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كلية</w:t>
      </w:r>
      <w:r>
        <w:rPr>
          <w:sz w:val="32"/>
          <w:szCs w:val="32"/>
          <w:rtl w:val="true"/>
          <w:lang w:bidi="ar-EG"/>
        </w:rPr>
        <w:t>/</w:t>
      </w:r>
      <w:r>
        <w:rPr>
          <w:sz w:val="32"/>
          <w:sz w:val="32"/>
          <w:szCs w:val="32"/>
          <w:rtl w:val="true"/>
          <w:lang w:bidi="ar-EG"/>
        </w:rPr>
        <w:t xml:space="preserve">معهد               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الزراعة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القسم العلمي            </w:t>
      </w:r>
      <w:r>
        <w:rPr>
          <w:sz w:val="32"/>
          <w:szCs w:val="32"/>
          <w:rtl w:val="true"/>
          <w:lang w:bidi="ar-EG"/>
        </w:rPr>
        <w:t xml:space="preserve">:  </w:t>
      </w:r>
      <w:r>
        <w:rPr>
          <w:sz w:val="32"/>
          <w:sz w:val="32"/>
          <w:szCs w:val="32"/>
          <w:rtl w:val="true"/>
          <w:lang w:bidi="ar-EG"/>
        </w:rPr>
        <w:t xml:space="preserve">الهندسة الزراعية </w:t>
      </w:r>
    </w:p>
    <w:p>
      <w:pPr>
        <w:pStyle w:val="Normal"/>
        <w:jc w:val="left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245610</wp:posOffset>
            </wp:positionH>
            <wp:positionV relativeFrom="paragraph">
              <wp:posOffset>104140</wp:posOffset>
            </wp:positionV>
            <wp:extent cx="1318260" cy="1595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30" t="6064" r="412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  <w:rtl w:val="true"/>
          <w:lang w:bidi="ar-EG"/>
        </w:rPr>
        <w:t xml:space="preserve">الاسم                     </w:t>
      </w:r>
      <w:r>
        <w:rPr>
          <w:sz w:val="32"/>
          <w:szCs w:val="32"/>
          <w:rtl w:val="true"/>
          <w:lang w:bidi="ar-EG"/>
        </w:rPr>
        <w:t>:</w:t>
      </w:r>
      <w:r>
        <w:rPr>
          <w:rFonts w:cs="Simplified Arabic"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حمو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عب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عزيز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حسن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سعد</w:t>
      </w:r>
      <w:r>
        <w:rPr>
          <w:i/>
          <w:i/>
          <w:iCs/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الاسم باللغة الإنجليزية</w:t>
      </w:r>
      <w:r>
        <w:rPr>
          <w:sz w:val="32"/>
          <w:szCs w:val="32"/>
          <w:rtl w:val="true"/>
          <w:lang w:bidi="ar-EG"/>
        </w:rPr>
        <w:t>:</w:t>
      </w:r>
      <w:r>
        <w:rPr>
          <w:sz w:val="28"/>
          <w:szCs w:val="28"/>
          <w:lang w:bidi="ar-EG"/>
        </w:rPr>
        <w:t>Mahmoud Abd El-Aziz Hassan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 xml:space="preserve">الوظيفة الحالية          </w:t>
      </w:r>
      <w:r>
        <w:rPr>
          <w:sz w:val="32"/>
          <w:szCs w:val="32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رغ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التخصص الدقيق</w:t>
      </w:r>
      <w:r>
        <w:rPr>
          <w:sz w:val="32"/>
          <w:szCs w:val="32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تخصص العام</w:t>
      </w:r>
      <w:r>
        <w:rPr>
          <w:sz w:val="32"/>
          <w:szCs w:val="32"/>
          <w:rtl w:val="true"/>
          <w:lang w:bidi="ar-EG"/>
        </w:rPr>
        <w:t xml:space="preserve">:   </w:t>
      </w:r>
      <w:r>
        <w:rPr>
          <w:sz w:val="32"/>
          <w:sz w:val="32"/>
          <w:szCs w:val="32"/>
          <w:rtl w:val="true"/>
          <w:lang w:bidi="ar-EG"/>
        </w:rPr>
        <w:t>هندسة زراعية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نوع</w:t>
      </w:r>
      <w:r>
        <w:rPr>
          <w:sz w:val="32"/>
          <w:szCs w:val="32"/>
          <w:rtl w:val="true"/>
          <w:lang w:bidi="ar-EG"/>
        </w:rPr>
        <w:t xml:space="preserve">:  </w:t>
      </w:r>
      <w:r>
        <w:rPr>
          <w:sz w:val="32"/>
          <w:sz w:val="32"/>
          <w:szCs w:val="32"/>
          <w:rtl w:val="true"/>
          <w:lang w:bidi="ar-EG"/>
        </w:rPr>
        <w:t>ذكر</w:t>
      </w:r>
      <w:r>
        <w:rPr>
          <w:sz w:val="32"/>
          <w:szCs w:val="32"/>
          <w:rtl w:val="true"/>
          <w:lang w:bidi="ar-EG"/>
        </w:rPr>
        <w:tab/>
        <w:tab/>
        <w:tab/>
      </w:r>
      <w:r>
        <w:rPr>
          <w:sz w:val="32"/>
          <w:sz w:val="32"/>
          <w:szCs w:val="32"/>
          <w:rtl w:val="true"/>
          <w:lang w:bidi="ar-EG"/>
        </w:rPr>
        <w:t>تاريخ الميلاد</w:t>
      </w:r>
      <w:r>
        <w:rPr>
          <w:sz w:val="32"/>
          <w:szCs w:val="32"/>
          <w:rtl w:val="true"/>
          <w:lang w:bidi="ar-EG"/>
        </w:rPr>
        <w:t xml:space="preserve">:  </w:t>
      </w:r>
      <w:r>
        <w:rPr>
          <w:sz w:val="32"/>
          <w:szCs w:val="32"/>
          <w:lang w:bidi="ar-EG"/>
        </w:rPr>
        <w:t>23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مايو </w:t>
      </w:r>
      <w:r>
        <w:rPr>
          <w:sz w:val="32"/>
          <w:szCs w:val="32"/>
          <w:lang w:bidi="ar-EG"/>
        </w:rPr>
        <w:t>1946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جنسية</w:t>
      </w:r>
      <w:r>
        <w:rPr>
          <w:sz w:val="32"/>
          <w:szCs w:val="32"/>
          <w:rtl w:val="true"/>
          <w:lang w:bidi="ar-EG"/>
        </w:rPr>
        <w:t xml:space="preserve">:  </w:t>
      </w:r>
      <w:r>
        <w:rPr>
          <w:sz w:val="32"/>
          <w:sz w:val="32"/>
          <w:szCs w:val="32"/>
          <w:rtl w:val="true"/>
          <w:lang w:bidi="ar-EG"/>
        </w:rPr>
        <w:t>مصرى</w:t>
      </w:r>
      <w:r>
        <w:rPr>
          <w:sz w:val="32"/>
          <w:szCs w:val="32"/>
          <w:rtl w:val="true"/>
          <w:lang w:bidi="ar-EG"/>
        </w:rPr>
        <w:tab/>
        <w:tab/>
      </w:r>
      <w:r>
        <w:rPr>
          <w:sz w:val="32"/>
          <w:sz w:val="32"/>
          <w:szCs w:val="32"/>
          <w:rtl w:val="true"/>
          <w:lang w:bidi="ar-EG"/>
        </w:rPr>
        <w:t>الديانة</w:t>
      </w:r>
      <w:r>
        <w:rPr>
          <w:sz w:val="32"/>
          <w:szCs w:val="32"/>
          <w:rtl w:val="true"/>
          <w:lang w:bidi="ar-EG"/>
        </w:rPr>
        <w:t xml:space="preserve">:  </w:t>
      </w:r>
      <w:r>
        <w:rPr>
          <w:sz w:val="32"/>
          <w:sz w:val="32"/>
          <w:szCs w:val="32"/>
          <w:rtl w:val="true"/>
          <w:lang w:bidi="ar-EG"/>
        </w:rPr>
        <w:t>مسلم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حالة الاجتماعية</w:t>
      </w:r>
      <w:r>
        <w:rPr>
          <w:sz w:val="32"/>
          <w:szCs w:val="32"/>
          <w:rtl w:val="true"/>
          <w:lang w:bidi="ar-EG"/>
        </w:rPr>
        <w:t xml:space="preserve">:  </w:t>
      </w:r>
      <w:r>
        <w:rPr>
          <w:sz w:val="32"/>
          <w:sz w:val="32"/>
          <w:szCs w:val="32"/>
          <w:rtl w:val="true"/>
          <w:lang w:bidi="ar-EG"/>
        </w:rPr>
        <w:t>متزوج</w:t>
      </w:r>
      <w:r>
        <w:rPr>
          <w:sz w:val="32"/>
          <w:szCs w:val="32"/>
          <w:rtl w:val="true"/>
          <w:lang w:bidi="ar-EG"/>
        </w:rPr>
        <w:tab/>
      </w:r>
      <w:r>
        <w:rPr>
          <w:sz w:val="32"/>
          <w:sz w:val="32"/>
          <w:szCs w:val="32"/>
          <w:rtl w:val="true"/>
          <w:lang w:bidi="ar-EG"/>
        </w:rPr>
        <w:t>الرقم القومي</w:t>
      </w:r>
      <w:r>
        <w:rPr>
          <w:sz w:val="32"/>
          <w:szCs w:val="32"/>
          <w:rtl w:val="true"/>
          <w:lang w:bidi="ar-EG"/>
        </w:rPr>
        <w:t xml:space="preserve">:  </w:t>
      </w:r>
      <w:r>
        <w:rPr>
          <w:sz w:val="32"/>
          <w:szCs w:val="32"/>
          <w:lang w:bidi="ar-EG"/>
        </w:rPr>
        <w:t>24605231300414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bidi="ar-EG"/>
        </w:rPr>
        <w:t>العنوان</w:t>
      </w:r>
      <w:r>
        <w:rPr>
          <w:sz w:val="32"/>
          <w:szCs w:val="32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قاز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ر</w:t>
      </w:r>
      <w:r>
        <w:rPr>
          <w:sz w:val="32"/>
          <w:sz w:val="32"/>
          <w:szCs w:val="32"/>
          <w:rtl w:val="true"/>
        </w:rPr>
        <w:t>ك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ليفون المنزل</w:t>
      </w:r>
      <w:r>
        <w:rPr>
          <w:sz w:val="32"/>
          <w:szCs w:val="32"/>
          <w:rtl w:val="true"/>
          <w:lang w:bidi="ar-EG"/>
        </w:rPr>
        <w:t>:</w:t>
      </w:r>
      <w:r>
        <w:rPr>
          <w:sz w:val="32"/>
          <w:szCs w:val="32"/>
          <w:lang w:bidi="ar-EG"/>
        </w:rPr>
        <w:t>0552240250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موبايل</w:t>
      </w:r>
      <w:r>
        <w:rPr>
          <w:sz w:val="32"/>
          <w:szCs w:val="32"/>
          <w:rtl w:val="true"/>
          <w:lang w:bidi="ar-EG"/>
        </w:rPr>
        <w:t xml:space="preserve">:  </w:t>
      </w:r>
      <w:r>
        <w:rPr>
          <w:sz w:val="32"/>
          <w:szCs w:val="32"/>
          <w:lang w:bidi="ar-EG"/>
        </w:rPr>
        <w:t>0106202266</w:t>
      </w:r>
      <w:r>
        <w:rPr>
          <w:sz w:val="32"/>
          <w:szCs w:val="32"/>
          <w:rtl w:val="true"/>
          <w:lang w:bidi="ar-EG"/>
        </w:rPr>
        <w:tab/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بريد الاليكتروني</w:t>
      </w:r>
      <w:r>
        <w:rPr>
          <w:sz w:val="32"/>
          <w:szCs w:val="32"/>
          <w:rtl w:val="true"/>
          <w:lang w:bidi="ar-EG"/>
        </w:rPr>
        <w:t xml:space="preserve">:  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mahmoud.4655@yahoo.com</w:t>
      </w:r>
    </w:p>
    <w:p>
      <w:pPr>
        <w:pStyle w:val="Normal"/>
        <w:jc w:val="left"/>
        <w:rPr/>
      </w:pPr>
      <w:r>
        <w:rPr>
          <w:rtl w:val="true"/>
        </w:rPr>
        <w:t>المؤهلات العلمية</w:t>
      </w:r>
      <w:r>
        <w:rPr>
          <w:rtl w:val="true"/>
        </w:rPr>
        <w:t>:</w:t>
      </w:r>
    </w:p>
    <w:tbl>
      <w:tblPr>
        <w:bidiVisual w:val="true"/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316"/>
        <w:gridCol w:w="2674"/>
        <w:gridCol w:w="997"/>
        <w:gridCol w:w="928"/>
        <w:gridCol w:w="2831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ؤه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خص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جهة الحصول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ولة</w:t>
            </w:r>
            <w:r>
              <w:rPr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قدي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نوان الرسالة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ربي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نجليزي</w:t>
            </w:r>
            <w:r>
              <w:rPr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كالوريوس علوم زراعي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هندسة زراعية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كلية الزراعة – جامعة الاسكندرية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ص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6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جيد جداً مع مرتبة الشرف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اجيستي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هندسة زراعية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كلية الزراعة – جامعة الاسكندرية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صر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7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-----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فع كفاءة التصرف لأنابيب السيفون وأنابيب الخطوط</w:t>
            </w:r>
            <w:r>
              <w:rPr>
                <w:sz w:val="28"/>
                <w:szCs w:val="28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Improving discharge efficiency of siphon and furrow  tubes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كتورا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هندسة زراعية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هد مهندسى الرى والميكنة الزراعية – طشقند – الاتحاد السوفيت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------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دراسة عن العناصر الأساسية لرى الخطوط لمحصول القطن فى الأراضى الملحية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y on furrow irrigation of cotton crop in salinity soils</w:t>
            </w:r>
          </w:p>
        </w:tc>
      </w:tr>
    </w:tbl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تدرج الوظيفي</w:t>
      </w:r>
      <w:r>
        <w:rPr>
          <w:sz w:val="32"/>
          <w:szCs w:val="32"/>
          <w:rtl w:val="true"/>
          <w:lang w:bidi="ar-EG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درج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تاريخ الحصول عليه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عي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6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درس مساع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7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در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7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ستاذ مساع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8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ستا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95</w:t>
            </w:r>
          </w:p>
        </w:tc>
      </w:tr>
    </w:tbl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نموذج الجوائز والتقديرات</w:t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إسم الجائز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جهة المانح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تاريخ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------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------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>---------</w:t>
            </w:r>
          </w:p>
        </w:tc>
      </w:tr>
    </w:tbl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نموذج عضوية جمعيات</w:t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كان العضوية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جمعية المصرية للهندسة الزراعية</w:t>
            </w:r>
          </w:p>
        </w:tc>
      </w:tr>
    </w:tbl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مؤلفات العلمية</w:t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tbl>
      <w:tblPr>
        <w:bidiVisual w:val="true"/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620"/>
        <w:gridCol w:w="1620"/>
        <w:gridCol w:w="2520"/>
        <w:gridCol w:w="10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إسم المؤل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تخص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سنة الاصدا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جهة الاصدا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لخص عا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ساحة المستوية وتطبيقاته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هندسة زراع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</w:t>
            </w:r>
            <w:r>
              <w:rPr>
                <w:sz w:val="28"/>
                <w:szCs w:val="28"/>
                <w:lang w:bidi="ar-EG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شناوى للطباعة والنشر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زقازي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رسم الهندسى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أساسيات</w:t>
            </w:r>
            <w:r>
              <w:rPr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هندسة زراع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شناوى للطباعة والنشر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زقازي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رسم الهندسى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رسم ماكينات</w:t>
            </w:r>
            <w:r>
              <w:rPr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هندسة زراع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شناوى للطباعة والنشر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زقازي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بر والهندسة التحليل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هندسة زراع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شناوى للطباعة والنشر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زقازي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فاضل والتكام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هندسة زراع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شناوى للطباعة والنشر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زقازي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ساحة الجوية والخرائط المساح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هندسة زراع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ذكرات مكتوبة يدويا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رياضيات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جبر وهندسة تحليلية وتفاضل وتكامل</w:t>
            </w:r>
            <w:r>
              <w:rPr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هندسة زراع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شروق للطباعة والنشر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زقازي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سم الهندس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هندسة زراع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شروق للطباعة والنشر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زقازي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ساحة والرى للزراعيي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هندسة زراع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Traditional Arabic"/>
                <w:sz w:val="36"/>
                <w:szCs w:val="36"/>
              </w:rPr>
              <w:t>1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أصفرللطباعة والنشر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منيا القمح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شرق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وى والآلات الزراع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هندسة زراع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199</w:t>
            </w:r>
            <w:r>
              <w:rPr>
                <w:sz w:val="28"/>
                <w:szCs w:val="28"/>
                <w:lang w:bidi="ar-EG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آيات للطباعة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الزقازيق والنش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ساسيات الميكنة الزراع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هندسة زراع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هندس للطباعة والنش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فاضل والتكام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هندسة زراع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شيمى للطباعة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سكندر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المقالات والابحاث </w:t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tbl>
      <w:tblPr>
        <w:bidiVisual w:val="true"/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2160"/>
        <w:gridCol w:w="10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مقال </w:t>
            </w:r>
            <w:r>
              <w:rPr>
                <w:sz w:val="32"/>
                <w:szCs w:val="32"/>
                <w:rtl w:val="true"/>
                <w:lang w:bidi="ar-EG"/>
              </w:rPr>
              <w:t>/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بحث بالعربي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مقال</w:t>
            </w:r>
            <w:r>
              <w:rPr>
                <w:sz w:val="32"/>
                <w:szCs w:val="32"/>
                <w:rtl w:val="true"/>
                <w:lang w:bidi="ar-EG"/>
              </w:rPr>
              <w:t>/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بحث بالإنجليز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كان البح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تاريخ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عوامل الهنسية اللازمة لتصميم وتطوير آلة تنظيف بذور المحاصيل الطبية والعطري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Engineering parameters required for the design and development of cleaning machine for medical and aromatic seed cro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مجلة الزقازيق للبحوث الزراع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سبتم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ييم بعض معدات تجهسز الأعلاف تحت الظروف المصري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aluation of some fodder preparation equipments under Egyptian condi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مجلة الزقازيق للبحوث الزراع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يولي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طوير محشة دورانية صغيرة الحجم ذاتية القدر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Development of a self-propelled small rotary mow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مجلة الزقازيق للبحوث الزراع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ناير </w:t>
            </w: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تطوير آلة لتفريط الذر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Development of an equipment for corn shell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مجلة الزقازيق للبحوث الزراع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نوفمبر </w:t>
            </w: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أثير بعض نظم الرى على عملية الصر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Effect of some irrigation systems on drainage proc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مجلة الزقازيق للبحوث الزراع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ناير </w:t>
            </w:r>
            <w:r>
              <w:rPr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جابة محصول الفاصوليا للأسمدة والكيماويات تحت نظام الرى بالتنقي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en bean response of firtigation and chemegation under drip irrig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مجلة الزقازيق للبحوث الزراع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يوليو </w:t>
            </w:r>
            <w:r>
              <w:rPr>
                <w:sz w:val="28"/>
                <w:szCs w:val="28"/>
                <w:lang w:bidi="ar-EG"/>
              </w:rPr>
              <w:t>200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راسة على الرى تحت سطح التربة فى الأراضى الجديد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y on sub-surface irrigation in new lan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مجلة الزقازيق للبحوث الزراع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ايو </w:t>
            </w:r>
            <w:r>
              <w:rPr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تطوير آلة نثر السماد البلدى لتحسين نظام التوزيع أثناء نثرها لأنواع مختلفة 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سمد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Development of the manure fertilizing machine to improve its distribution pattern for spreading different types of fertiliz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مجلة الزقازيق للبحوث الزراع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نوفمبر </w:t>
            </w: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تأثير استخدام تقنية التسوية بالليزر وعمق الحرث على كفاءة استخدام مياه الرى تح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ظام الرى السطحى فى لأراضى الجيري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Impact of laser technique and tillage depth on irrigation use efficiency under surface irrigation on calcareous so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مجلة الزقازيق للبحوث الزراع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وليو </w:t>
            </w: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دراسة مقارنة بين بعض أنواع آلات الحصاد والدراس المختلفة مع أخذ المساحة 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عتبا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Comparative study between some different combine sizes in respect to unit plot a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مجلة الزقازيق للبحوث الزراع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ناير </w:t>
            </w:r>
            <w:r>
              <w:rPr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صميم مختلف وحدات الفلاتر والسمادات الميكانيكية لنظم الرى الحديث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ign different mechanical filters and fertilizer tanks for modern irrigation syst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مجلة الزقازيق للبحوث الزراع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وليو </w:t>
            </w: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أثير بعض عوامل التشغبل فى المفرخات الحديثة 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بيتارسي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Effect of some operating parameters on the modernization of incubators - peters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مجلة الزقازيق للبحوث الزراع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ايو </w:t>
            </w:r>
            <w:r>
              <w:rPr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راسة توزيعات زمن الدورة والنشاط السنوى لأنواع مختلفة من الحفارات الهيدروليكي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Cycle time distribution and annual activity for different hydraulic excavator machin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مجلة الزقازيق للبحوث الزراع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توبر </w:t>
            </w:r>
            <w:r>
              <w:rPr>
                <w:sz w:val="28"/>
                <w:szCs w:val="28"/>
              </w:rPr>
              <w:t>199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عظيم الكفاءة لخلاط أعلاف الدواجن تحت الظروف المصري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Efficiency maximization for poultry feed mixer under Egyptian condi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مجلة الجمعية المصرية للهندسة الزراع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وليو </w:t>
            </w:r>
            <w:r>
              <w:rPr>
                <w:sz w:val="28"/>
                <w:szCs w:val="28"/>
              </w:rPr>
              <w:t>199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بعض العوامل التى تؤثر على اداء معدات تقطيع وجرش وطحن المنخلفات الحق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rtl w:val="true"/>
              </w:rPr>
              <w:t xml:space="preserve"> - </w:t>
            </w:r>
            <w:r>
              <w:rPr>
                <w:sz w:val="28"/>
                <w:sz w:val="28"/>
                <w:szCs w:val="28"/>
                <w:rtl w:val="true"/>
              </w:rPr>
              <w:t>المجرشة الطاحن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Some factors affecting performance of chopping , crushing and grinding equipment for field raw-materials II - Swinging hummer mi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مجلة الجمعية المصرية للهندسة الزراع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وليو </w:t>
            </w:r>
            <w:r>
              <w:rPr>
                <w:sz w:val="28"/>
                <w:szCs w:val="28"/>
              </w:rPr>
              <w:t>199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بعض العوامل التى تؤثر على اداء معدات تقطيع وجرش وطحن المنخلفات الحق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مجرشة القاطع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Some factors affecting performance of chopping , crushing and grinding equipment for field raw-materials I- Chopping grinding equip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مجلة الجمعية المصرية للهندسة الزراع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وليو </w:t>
            </w:r>
            <w:r>
              <w:rPr>
                <w:sz w:val="28"/>
                <w:szCs w:val="28"/>
              </w:rPr>
              <w:t>199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سين اداء الة شتل الأرزتحت الظروف المصري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Improving the rice transplanter performance under Egyptian condi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مجلة الجمعية المصرية للهندسة الزراع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وليو </w:t>
            </w:r>
            <w:r>
              <w:rPr>
                <w:sz w:val="28"/>
                <w:szCs w:val="28"/>
              </w:rPr>
              <w:t>199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راسة بعض عوامل التشغيلالتى تؤثر على أداءأجهزة آلات الحصاد والدرا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Study on some operating parameters affecting the performance of combine devices with reference to grain loss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مجلة الجمعية المصرية للهندسة الزراع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وليو </w:t>
            </w:r>
            <w:r>
              <w:rPr>
                <w:sz w:val="28"/>
                <w:szCs w:val="28"/>
              </w:rPr>
              <w:t>199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عديل وتقييم وحدة طحن وخلط صغيرة مصنعة محلياتناسب مزارع الدواجن المصري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Modifying and evaluating a small locally made mix-milling unit suitable for Egyptian poultry far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مجلة الجمعية المصرية للهندسة الزراع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بريل </w:t>
            </w:r>
            <w:r>
              <w:rPr>
                <w:sz w:val="28"/>
                <w:szCs w:val="28"/>
              </w:rPr>
              <w:t>199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راسة الطرق المختلفة لمقاومة الحشائش فى مزارع البرتقال أبو سر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A study on the different methods of weed control in navel orange orchar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مجلة الجمعية المصرية للهندسة الزراع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توبر </w:t>
            </w:r>
            <w:r>
              <w:rPr>
                <w:sz w:val="28"/>
                <w:szCs w:val="28"/>
              </w:rPr>
              <w:t>199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راسة مقارنة بين زراعة القطن يدوياً واليا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Comparative study on manual and mechanical cotton planting under Egyptian condi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مجلة الجمعية المصرية للهندسة الزراع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توبر </w:t>
            </w:r>
            <w:r>
              <w:rPr>
                <w:sz w:val="28"/>
                <w:szCs w:val="28"/>
              </w:rPr>
              <w:t>199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راسة عن التسوية باستخدام اشعة الليزر وعلاقتها بمياه الرى ومحصول القم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A study on laser leveling technique as related to water used and yiel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مجلة الجمعية المصرية للهندسة الزراع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توبر </w:t>
            </w:r>
            <w:r>
              <w:rPr>
                <w:sz w:val="28"/>
                <w:szCs w:val="28"/>
              </w:rPr>
              <w:t>199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راسة لاختيار أنسب نظام رى فى الأراضى الجديدة للطماط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y on selecting the proper system of tomato-irrigation in new lan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مجلة الجمعية المصرية للهندسة الزراع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وليو </w:t>
            </w:r>
            <w:r>
              <w:rPr>
                <w:sz w:val="28"/>
                <w:szCs w:val="28"/>
              </w:rPr>
              <w:t>199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صميم واختبار آلة يدوية متعددة الأغراض تستخدم فى مزارع الدواج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Development of a multi-purpose manually operated equipment used in poultry fram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مجلة الجمعية المصرية للهندسة الزراع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ونيو </w:t>
            </w:r>
            <w:r>
              <w:rPr>
                <w:sz w:val="28"/>
                <w:szCs w:val="28"/>
              </w:rPr>
              <w:t>198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ختيار أنسب الأساليب لحصاد الدرة فىالظروف الحقلية المصري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lecting the proper technique for corn harvesting in Egyptian fiel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مجلة الجمعية المصرية للهندسة الزراع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غسطس </w:t>
            </w:r>
            <w:r>
              <w:rPr>
                <w:sz w:val="28"/>
                <w:szCs w:val="28"/>
              </w:rPr>
              <w:t>198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فاءة الحصادة دات القدرة الصغيرة فى المساحات الصغير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fficiency of small power harvester in small plot ar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مجلة الجمعية المصرية للهندسة الزراع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غسطس </w:t>
            </w:r>
            <w:r>
              <w:rPr>
                <w:sz w:val="28"/>
                <w:szCs w:val="28"/>
              </w:rPr>
              <w:t>198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راسة عن الطاقة اللازمة لقطع أحطاب القطن والبرسيم الحجاز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ل</w:t>
            </w:r>
            <w:r>
              <w:rPr>
                <w:sz w:val="28"/>
                <w:szCs w:val="28"/>
              </w:rPr>
              <w:t>The energy required for mowing cotton stalks and alfalf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مجلة الجمعية المصرية للهندسة الزراع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غسطس </w:t>
            </w:r>
            <w:r>
              <w:rPr>
                <w:sz w:val="28"/>
                <w:szCs w:val="28"/>
              </w:rPr>
              <w:t>198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راسة مقارنة بين السواقى المطورة والعادي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arative study between improved and unimproved water-wheels(the SAKI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جلة البحوث الزراعية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كلية الزراعة 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جامعة القاهر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بريل </w:t>
            </w:r>
            <w:r>
              <w:rPr>
                <w:sz w:val="28"/>
                <w:szCs w:val="28"/>
              </w:rPr>
              <w:t>1984</w:t>
            </w:r>
          </w:p>
        </w:tc>
      </w:tr>
    </w:tbl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رسائل العلمية</w:t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tbl>
      <w:tblPr>
        <w:bidiVisual w:val="true"/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2700"/>
        <w:gridCol w:w="180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نوع الشهاد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عنوان الرسالة عرب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عنوان الرسالة إنجليز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اريخ التسجيل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جهة الحصو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اجيستي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تصميم واختبار طباخ شمسى مناسب للمناطق النائي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 xml:space="preserve">Designing and testing solar </w:t>
            </w:r>
            <w:r>
              <w:rPr>
                <w:rFonts w:cs="Traditional Arabic"/>
                <w:sz w:val="28"/>
                <w:szCs w:val="28"/>
              </w:rPr>
              <w:t>cooker</w:t>
            </w:r>
            <w:r>
              <w:rPr>
                <w:rFonts w:cs="Traditional Arabic"/>
                <w:sz w:val="28"/>
                <w:szCs w:val="28"/>
              </w:rPr>
              <w:t xml:space="preserve"> for remote are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فبراير </w:t>
            </w:r>
            <w:r>
              <w:rPr>
                <w:sz w:val="28"/>
                <w:szCs w:val="28"/>
                <w:lang w:bidi="ar-EG"/>
              </w:rPr>
              <w:t>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كلية الزراعة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جامعة الزقازي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اجيستي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طوير محشة دورانية صغيرة الحجم ذاتية القدر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Development of small-size power mow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كتوبر </w:t>
            </w:r>
            <w:r>
              <w:rPr>
                <w:sz w:val="28"/>
                <w:szCs w:val="28"/>
                <w:lang w:bidi="ar-EG"/>
              </w:rPr>
              <w:t>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كلية الزراعة – جامعة الزقازي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اجيستي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أثير بعض نظم الرى على عملية الصر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Effect of some irrigation systems on drainage process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فبرا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ر </w:t>
            </w:r>
            <w:r>
              <w:rPr>
                <w:sz w:val="28"/>
                <w:szCs w:val="28"/>
                <w:lang w:bidi="ar-EG"/>
              </w:rPr>
              <w:t>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كلية الزراعة – جامعة الزقازي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كتورا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طوير الة لتفريط الذر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Development of an equipment for corn shell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كتوبر </w:t>
            </w:r>
            <w:r>
              <w:rPr>
                <w:sz w:val="28"/>
                <w:szCs w:val="28"/>
                <w:lang w:bidi="ar-EG"/>
              </w:rPr>
              <w:t>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كلية الزراعة – جامعة الزقازي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اجيستي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راسة على الرى تحت سطح التربة فى الأراضى الجديد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Study on sub-surface irrigation in new lan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فبرا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ر </w:t>
            </w:r>
            <w:r>
              <w:rPr>
                <w:sz w:val="28"/>
                <w:szCs w:val="28"/>
                <w:lang w:bidi="ar-EG"/>
              </w:rPr>
              <w:t>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كلية الزراعة – جامعة الزقازي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كتورا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تطوير آلة نثر السماد البلدى لتحسين نظام التوزيع أثناء نثرها لأنواع مختلفة 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سمد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Development of manure fertilizing machine to improve its distribution pattern for spreading different types of fertiliz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كتبر </w:t>
            </w:r>
            <w:r>
              <w:rPr>
                <w:sz w:val="28"/>
                <w:szCs w:val="28"/>
                <w:lang w:bidi="ar-EG"/>
              </w:rPr>
              <w:t>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كلية الزراعة – جامعة الزقازي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اجيستي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قارنة بين بعض أنواع آلات الحصاد والدراس المختلفة مع أحذ المساحة فى الاعتبا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Comparative study between some different combine sizes in respect to unit plot a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فبراير </w:t>
            </w:r>
            <w:r>
              <w:rPr>
                <w:sz w:val="28"/>
                <w:szCs w:val="28"/>
                <w:lang w:bidi="ar-EG"/>
              </w:rPr>
              <w:t>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كلية الزراعة – جامعة الزقازي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اجيستي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تأثير استخدام تقنية التسوية بالليزر وخمق الحرث على كفاءة استخدام مياه الرى تح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ظام الرى السطحى فى الأراضى الجيري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Impact of laser technique and tillage depth on irrigation use efficiency under surface irrigation on calcareous so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نوفمبر </w:t>
            </w:r>
            <w:r>
              <w:rPr>
                <w:sz w:val="28"/>
                <w:szCs w:val="28"/>
              </w:rPr>
              <w:t>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كلية الزراعة – جامعة الزقازي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اجيستي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راسة على اضافة الأسمدة الكيماوية مع مياه الر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Study on fertigation and chemig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فبراير </w:t>
            </w:r>
            <w:r>
              <w:rPr>
                <w:sz w:val="28"/>
                <w:szCs w:val="28"/>
              </w:rPr>
              <w:t>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كلية الزراعة – جامعة الزقازي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كتورا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صميم مختلف وحدات الفلاتر والسمادات الميكانيكية لنظم الرى الحديث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Design different mechanical filters and firtelizer tanks for modern irrigation syst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فبراير </w:t>
            </w:r>
            <w:r>
              <w:rPr>
                <w:sz w:val="28"/>
                <w:szCs w:val="28"/>
                <w:lang w:bidi="ar-EG"/>
              </w:rPr>
              <w:t>1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كلية الزراعة – جامعة الزقازي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اجيستي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يكنة مزارع الانتاج الحيوان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Mechanizing of animal production farmes( poultry - egg hatching system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توبر </w:t>
            </w:r>
            <w:r>
              <w:rPr>
                <w:sz w:val="28"/>
                <w:szCs w:val="28"/>
              </w:rPr>
              <w:t>1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كلية الزراعة – جامعة الزقازي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كتورا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طوير آلة متعددة الأغراض لتخطيط وتسميد الأ</w:t>
            </w:r>
            <w:r>
              <w:rPr>
                <w:sz w:val="28"/>
                <w:szCs w:val="28"/>
                <w:rtl w:val="true"/>
              </w:rPr>
              <w:t>{</w:t>
            </w:r>
            <w:r>
              <w:rPr>
                <w:sz w:val="28"/>
                <w:sz w:val="28"/>
                <w:szCs w:val="28"/>
                <w:rtl w:val="true"/>
              </w:rPr>
              <w:t>اضى تحت الظروف المصري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Development of multi purposes machine for ridging and fertilizing soils under Egyptian condi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توبر </w:t>
            </w:r>
            <w:r>
              <w:rPr>
                <w:sz w:val="28"/>
                <w:szCs w:val="28"/>
              </w:rPr>
              <w:t>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كلية الزراعة – جامعة الزقازي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اجيستي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طاقة المطلوبة لميكنة بعض المحاصيل الرئيسية فى محافظة الشرقي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Energy requirements to mechanize some main crops in Sharkia Governor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فبراير </w:t>
            </w:r>
            <w:r>
              <w:rPr>
                <w:sz w:val="28"/>
                <w:szCs w:val="28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كلية الزراعة – جامعة الزقازي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كتورا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كنولوجيا الحديثة للميكنة الزراعية باستخدام الرى بالرش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The new mechanize technique for agricultural using subsurface irrig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فبراير </w:t>
            </w:r>
            <w:r>
              <w:rPr>
                <w:sz w:val="28"/>
                <w:szCs w:val="28"/>
              </w:rPr>
              <w:t>19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كلية الزراعة – جامعة الزقازي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كتورا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ستخدام الطاقة الحيوية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بيوجاز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فى تجفيف بعض المحاصي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Utilization of the vital energy (biogas)for drying some cro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يسمبر </w:t>
            </w:r>
            <w:r>
              <w:rPr>
                <w:sz w:val="28"/>
                <w:szCs w:val="28"/>
              </w:rPr>
              <w:t>19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كلية الزراعة – جامعة الزقازي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اجيستي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أثير العوامل والمعايير الهندسية لماكينات الدراس والتذرية على جودة التقاوى 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اصيل الحبو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The effect of engineering parameters of the threshers on the seeds quality in different cereal cro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توبر </w:t>
            </w:r>
            <w:r>
              <w:rPr>
                <w:sz w:val="28"/>
                <w:szCs w:val="28"/>
              </w:rPr>
              <w:t>1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كلية الزراعة – جامعة الزقازي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كتورا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خدام الطاقة الشمسية لتحلية الميا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Use of solar energy for water distill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ارس </w:t>
            </w:r>
            <w:r>
              <w:rPr>
                <w:sz w:val="28"/>
                <w:szCs w:val="28"/>
              </w:rPr>
              <w:t>19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كلية الزراعة – جامعة الزقازي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اجيستي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يكنة انتاج محصول الكتان وتأثيرها على جودة الأليا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Mechanization of lintel crop produ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فبراير </w:t>
            </w:r>
            <w:r>
              <w:rPr>
                <w:sz w:val="28"/>
                <w:szCs w:val="28"/>
              </w:rPr>
              <w:t>19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كلية الزراعة – جامعة الزقازي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جيستي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راسة على تأثير مياه الصرف على مكونات شبكة الرى والبيئ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Study of drainage water effect on irrigation systems and environmental effe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فبراير </w:t>
            </w:r>
            <w:r>
              <w:rPr>
                <w:sz w:val="28"/>
                <w:szCs w:val="28"/>
              </w:rPr>
              <w:t>19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كلية الزراعة – جامعة الزقازي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ماجيستي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سس الفنية لميكنة محصول القطن فى الأراضى الجديدة تحت نظم الرى الحدي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Cotton mechanical planting parameters in new la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فبراير </w:t>
            </w:r>
            <w:r>
              <w:rPr>
                <w:sz w:val="28"/>
                <w:szCs w:val="28"/>
              </w:rPr>
              <w:t>1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كلية الزراعة – جامعة الزقازي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ماجيستي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راسة هندسية على عملية تصنيع اللحو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Engineering study on meet process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كتوبر </w:t>
            </w:r>
            <w:r>
              <w:rPr>
                <w:sz w:val="28"/>
                <w:szCs w:val="28"/>
              </w:rPr>
              <w:t>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كلية الزراعة – جامعة الزقازي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اجيستي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ييم طرق مختلفة لحصاد عباد الشم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Evaluation of different methods of sunflower harves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فبراير </w:t>
            </w:r>
            <w:r>
              <w:rPr>
                <w:sz w:val="28"/>
                <w:szCs w:val="28"/>
              </w:rPr>
              <w:t>19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كلية الزراعة – جامعة الزقازي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كتورا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خدام الحاسب الألى فى قياسات الاختبارات الحقلية للجرارات الزراعي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Pc. application for measuring techniques in field tests of tracto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فبراير </w:t>
            </w:r>
            <w:r>
              <w:rPr>
                <w:sz w:val="28"/>
                <w:szCs w:val="28"/>
              </w:rPr>
              <w:t>19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كلية الزراعة – جامعة الزقازي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كتورا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راسة العوامل الهندسية التى ترفع من كفاءة شتل أنواع مختلفة من الخض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ٍ</w:t>
            </w:r>
            <w:r>
              <w:rPr>
                <w:sz w:val="28"/>
                <w:szCs w:val="28"/>
              </w:rPr>
              <w:t>Study of engineering factors which increasing the transplanting efficiency of different of vegetab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فبراير </w:t>
            </w:r>
            <w:r>
              <w:rPr>
                <w:sz w:val="28"/>
                <w:szCs w:val="28"/>
              </w:rPr>
              <w:t>19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كلية الزراعة – جامعة الزقازيق</w:t>
            </w:r>
          </w:p>
        </w:tc>
      </w:tr>
    </w:tbl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دورات التدريبية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0234" w:type="dxa"/>
        <w:jc w:val="left"/>
        <w:tblInd w:w="-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594"/>
        <w:gridCol w:w="1440"/>
        <w:gridCol w:w="1980"/>
        <w:gridCol w:w="16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وضوع الدور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كان الدورة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تاريخ البدا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تاريخ النها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في مجال التخصص العلم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هل هو مدرب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عداد المدرس الجامع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جامعة الزقزي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/2/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7/2/19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نع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لا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Digital lite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لية الزراعة</w:t>
            </w: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جامعة الزقازي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/6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/7/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نع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لا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حاسب الآلي و تطبيقات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rtl w:val="true"/>
                <w:lang w:bidi="ar-EG"/>
              </w:rPr>
              <w:t>جامعة لزقازي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7/10/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/12/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نع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لا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ICD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Pure Mind Centre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شرقية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/3/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5/5/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نع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لا</w:t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حضور مؤتمر علمي</w:t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tbl>
      <w:tblPr>
        <w:bidiVisual w:val="true"/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6"/>
        <w:gridCol w:w="1420"/>
        <w:gridCol w:w="1420"/>
        <w:gridCol w:w="1834"/>
        <w:gridCol w:w="1800"/>
      </w:tblGrid>
      <w:tr>
        <w:trPr>
          <w:trHeight w:val="36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مؤتمر العلمي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كان المؤتمر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تاريخ المؤتمر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لخص المؤتم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نوع المشاركة</w:t>
            </w:r>
          </w:p>
        </w:tc>
      </w:tr>
      <w:tr>
        <w:trPr>
          <w:trHeight w:val="3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ى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جمعية المصرية للهندسة الزراعي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كلية الزراعة جامعة المنصور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7/3/19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8/3/199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طاقة وترشيدها فى الزراع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جمعية المصرية للهندسة الزراعي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كلية الزراعة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جامعة الأزه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6/10/20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7/10/20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طور تقنيات الهندسة الزراعية و مستقبل الزراعة في العالم العربي و الأسلام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جمعية المصرية للهندسة الزراعي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كلية الزراعة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جامعة الأسكندري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bidi="ar-EG"/>
              </w:rPr>
              <w:t>4/10/20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bidi="ar-EG"/>
              </w:rPr>
              <w:t>5/10/20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قنيات الحديثة في الهندسة الزراعية بين البحث و التطبيق وتطوير البرامج التعليم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جمعية المصرية للهندسة الزراعي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كلية الزراعة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جامعة الأزه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bidi="ar-EG"/>
              </w:rPr>
              <w:t>14/12/20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5/12/200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ور وآفاق الهندسة الزراعية في مستقبل العالم المعاص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جمعية المصرية للهندسة الزراعي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كلية الزراعة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جامعة عين شم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2/11/20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3/11/200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أتجاهات الحديثة في الهندسة الزراعية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جمعية المصرية للهندسة الزراعي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ركز البحوث الزراعية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زارة الزراع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2/3/20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3/3/200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زراعة الآلية بين الواقع و المأمو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جمعية المصرية للهندسة الزراعي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كلية الزراعة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جامعة القاهر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5/7/20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6/7/20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هندسة الزراعية ومتغيرات العص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إهتمامات البحثية</w:t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إهتمامات البحث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شتراك فى وضع البرنامج البحثى لقسم الهندسة الزراعية بكلية الزراعة 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زقازي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تطوير بعض الآلات الزراعية لتناسب الظروف المصرية وتحافظ على البيئة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طوير أساليب الرى فى الأراضى القديمة والجديدة لترشيد استخام مياه الر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استفادة من الحاسب الآلى فى بحوث الميكنة الزراعية وهندسة الر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رشيد استخدام الطاقة والاستفادة من الطاقات المتجددة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صنيع المحلى مع التطوير المناسب للظروف والامكانيات المصرية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استفادة من تقنية الليزر فى مجال الهنسة الزراعية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عالجة مياه الصرف لاستخدامها فى الرى دون أضرار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حسين كفاءة وادارة نظم الر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طوير وادارة آلات الخدمة فى مجال الانتاج الحيوانى</w:t>
            </w:r>
          </w:p>
        </w:tc>
      </w:tr>
    </w:tbl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3131" w:leader="none"/>
        </w:tabs>
        <w:jc w:val="left"/>
        <w:rPr/>
      </w:pPr>
      <w:r>
        <w:rPr>
          <w:sz w:val="32"/>
          <w:szCs w:val="32"/>
          <w:rtl w:val="true"/>
          <w:lang w:bidi="ar-EG"/>
        </w:rPr>
        <w:tab/>
      </w:r>
      <w:r>
        <w:rPr>
          <w:sz w:val="32"/>
          <w:sz w:val="32"/>
          <w:szCs w:val="32"/>
          <w:rtl w:val="true"/>
          <w:lang w:bidi="ar-EG"/>
        </w:rPr>
        <w:t>المشروعات البحثية</w:t>
      </w:r>
    </w:p>
    <w:tbl>
      <w:tblPr>
        <w:bidiVisual w:val="true"/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966"/>
        <w:gridCol w:w="1274"/>
        <w:gridCol w:w="1567"/>
        <w:gridCol w:w="203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إسم المشر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لخص دور الباحث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كان المشرو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نوع المشرو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جهة التمويل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لخص عن دور المشرو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3131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3131" w:leader="none"/>
        </w:tabs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انشطة المتعلقة بالجودة والتطوير</w:t>
      </w:r>
    </w:p>
    <w:p>
      <w:pPr>
        <w:pStyle w:val="Normal"/>
        <w:tabs>
          <w:tab w:val="clear" w:pos="720"/>
          <w:tab w:val="left" w:pos="3131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tbl>
      <w:tblPr>
        <w:bidiVisual w:val="true"/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2880"/>
        <w:gridCol w:w="1440"/>
        <w:gridCol w:w="1440"/>
        <w:gridCol w:w="900"/>
      </w:tblGrid>
      <w:tr>
        <w:trPr>
          <w:trHeight w:val="55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ستوى النشا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وصف للنشا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لخص للمهام المكلف بها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تاريخ النشا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عدد سنوات الخبرة</w:t>
            </w:r>
          </w:p>
        </w:tc>
      </w:tr>
      <w:tr>
        <w:trPr>
          <w:trHeight w:val="5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شروع التطوير المستمر والتأهيل للأعتما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طوير لوائح ومقررات مرحلة البكالريو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شتراك في وضع لائحة جديدة للمقررات وتتضمن وصفها وتحديد المراجع التي تتناسب مع معايير الجودة ونظام الساعات المعتمد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EG"/>
              </w:rPr>
              <w:t>1/5/2010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EG"/>
              </w:rPr>
              <w:t>31/5/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شروع التطوير المستمر والتأهيل للأعتما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طوير لوائح ومقررات مرحلة الدراسات العلي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أشتراك في وضع لائحة جديدة للمقررات وتتضمن وصفها وتحديد المراجع التي تتناسب مع معايير الجودة ونظام الساعات المعتمد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EG"/>
              </w:rPr>
              <w:t>1/5/2010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EG"/>
              </w:rPr>
              <w:t>31/5/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3131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3131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3131" w:leader="none"/>
        </w:tabs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إشراف على الرسائل</w:t>
      </w:r>
    </w:p>
    <w:p>
      <w:pPr>
        <w:pStyle w:val="Normal"/>
        <w:tabs>
          <w:tab w:val="clear" w:pos="720"/>
          <w:tab w:val="left" w:pos="3131" w:leader="none"/>
        </w:tabs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tbl>
      <w:tblPr>
        <w:bidiVisual w:val="true"/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165"/>
        <w:gridCol w:w="2334"/>
        <w:gridCol w:w="1439"/>
        <w:gridCol w:w="1799"/>
        <w:gridCol w:w="1085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درجة العلمية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سم الرسالة بالعربية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سم الرسالة بالانجليزية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سم الطال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تاريخ الاشرا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مكان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اجيستي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دراسة عن ميكنة محصول الفاصوليا تحت الظروف المصرية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Cs w:val="26"/>
                <w:lang w:bidi="ar-EG"/>
              </w:rPr>
              <w:t>Study on the mechanization of bean under Egyptian conditions</w:t>
            </w:r>
            <w:r>
              <w:rPr>
                <w:sz w:val="26"/>
                <w:szCs w:val="26"/>
                <w:rtl w:val="true"/>
                <w:lang w:bidi="ar-EG"/>
              </w:rPr>
              <w:t xml:space="preserve">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علاء عونى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فبراير </w:t>
            </w:r>
            <w:r>
              <w:rPr>
                <w:sz w:val="32"/>
                <w:szCs w:val="32"/>
                <w:lang w:bidi="ar-EG"/>
              </w:rPr>
              <w:t>20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كلية الزراعة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زقازيق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اجيستي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راسة عن ميكنة عمليات انتاج محصول الكراوية تحت الظروف المصرية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Study on the mechanization of Caraway crop under Egyptian condition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نهلة ابراهيم أحم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كتوبر </w:t>
            </w:r>
            <w:r>
              <w:rPr>
                <w:sz w:val="32"/>
                <w:szCs w:val="32"/>
                <w:lang w:bidi="ar-EG"/>
              </w:rPr>
              <w:t>20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كلية الزراعة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الزقازيق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اجيستي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راسة تأثير بعض العوامل المؤثرة على قطع بعض المحاصيل بالمحشة الترددية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Study on some parameters affecting on cutting some crops using reciprocating mowers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غيداء سعيد عبد المتعا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كتوبر </w:t>
            </w:r>
            <w:r>
              <w:rPr>
                <w:sz w:val="32"/>
                <w:szCs w:val="32"/>
                <w:lang w:bidi="ar-EG"/>
              </w:rPr>
              <w:t>20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كلية الزراعة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الزقازيق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اجيستي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تطوير ألة مطرقية لتجهيز قش الأرز للمنتجات العضوية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Development of a hummer mill to prepare rice straw for bio-product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أحمد ابراهيم اما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كتوبر </w:t>
            </w:r>
            <w:r>
              <w:rPr>
                <w:sz w:val="32"/>
                <w:szCs w:val="32"/>
                <w:lang w:bidi="ar-EG"/>
              </w:rPr>
              <w:t>20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كلية الزراعة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الزقازيق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اجيستي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تحسين ادارة الرى بأراضى مناطق شمال سيناء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Improving irrigation management in Seina are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حمد أحمد ابراهي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كتوبر </w:t>
            </w:r>
            <w:r>
              <w:rPr>
                <w:sz w:val="32"/>
                <w:szCs w:val="32"/>
                <w:lang w:bidi="ar-EG"/>
              </w:rPr>
              <w:t>20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كلية الزراعة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الزقازيق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كتوراه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تطوير خلاط أعلاف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lang w:bidi="ar-EG"/>
              </w:rPr>
              <w:t>Development of fodder mixer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تغريد حبشى أحم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فبراير </w:t>
            </w:r>
            <w:r>
              <w:rPr>
                <w:sz w:val="32"/>
                <w:szCs w:val="32"/>
                <w:lang w:bidi="ar-EG"/>
              </w:rPr>
              <w:t>20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كلية الزراعة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الزقازيق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دكتوراه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تطوير برنامج حاسوب للتنبؤ باداء واحتياجات الطاقة وجدولة الرى لنظام الرى المحور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Development program of computer to predicting performance , energy requirements and irrigation scheduling for center pivot irrigation system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هانى مجاهد عبد العا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كتوبر </w:t>
            </w:r>
            <w:r>
              <w:rPr>
                <w:sz w:val="32"/>
                <w:szCs w:val="32"/>
                <w:lang w:bidi="ar-EG"/>
              </w:rPr>
              <w:t>20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كلية الزراعة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زقازيق</w:t>
            </w:r>
          </w:p>
        </w:tc>
      </w:tr>
    </w:tbl>
    <w:p>
      <w:pPr>
        <w:pStyle w:val="Normal"/>
        <w:tabs>
          <w:tab w:val="clear" w:pos="720"/>
          <w:tab w:val="left" w:pos="3131" w:leader="none"/>
        </w:tabs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09:00Z</dcterms:created>
  <dc:creator>Administrator</dc:creator>
  <dc:description/>
  <cp:keywords/>
  <dc:language>en-US</dc:language>
  <cp:lastModifiedBy>mahmoud 46</cp:lastModifiedBy>
  <dcterms:modified xsi:type="dcterms:W3CDTF">2015-12-08T09:29:00Z</dcterms:modified>
  <cp:revision>39</cp:revision>
  <dc:subject/>
  <dc:title>كلية/معهد:</dc:title>
</cp:coreProperties>
</file>