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both"/>
        <w:rPr>
          <w:sz w:val="36"/>
          <w:szCs w:val="36"/>
          <w:lang w:bidi="ar-EG"/>
        </w:rPr>
      </w:pPr>
      <w:r>
        <w:drawing>
          <wp:anchor behindDoc="0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635</wp:posOffset>
            </wp:positionV>
            <wp:extent cx="1600200" cy="1293495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93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114800</wp:posOffset>
            </wp:positionH>
            <wp:positionV relativeFrom="paragraph">
              <wp:posOffset>243205</wp:posOffset>
            </wp:positionV>
            <wp:extent cx="1257300" cy="1100455"/>
            <wp:effectExtent l="0" t="0" r="0" b="0"/>
            <wp:wrapNone/>
            <wp:docPr id="2" name="بدج أخض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بدج أخضر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100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/>
          <w:rtl w:val="true"/>
          <w:lang w:val="en-US" w:eastAsia="en-US"/>
        </w:rPr>
        <w:t xml:space="preserve">  </w:t>
      </w:r>
    </w:p>
    <w:p>
      <w:pPr>
        <w:pStyle w:val="Heading3"/>
        <w:bidi w:val="1"/>
        <w:ind w:left="0" w:right="0" w:hanging="0"/>
        <w:jc w:val="left"/>
        <w:rPr>
          <w:color w:val="0000FF"/>
          <w:sz w:val="36"/>
          <w:szCs w:val="36"/>
          <w:lang w:bidi="ar-EG"/>
        </w:rPr>
      </w:pPr>
      <w:r>
        <w:rPr>
          <w:rFonts w:eastAsia="Arial"/>
          <w:color w:val="0000FF"/>
          <w:sz w:val="24"/>
          <w:szCs w:val="24"/>
          <w:rtl w:val="true"/>
          <w:lang w:bidi="ar-EG"/>
        </w:rPr>
        <w:t xml:space="preserve">                </w:t>
      </w:r>
    </w:p>
    <w:p>
      <w:pPr>
        <w:pStyle w:val="Heading3"/>
        <w:bidi w:val="1"/>
        <w:ind w:left="0" w:right="0" w:hanging="0"/>
        <w:jc w:val="center"/>
        <w:rPr>
          <w:color w:val="0000FF"/>
          <w:sz w:val="36"/>
          <w:szCs w:val="36"/>
          <w:lang w:bidi="ar-EG"/>
        </w:rPr>
      </w:pPr>
      <w:r>
        <w:rPr>
          <w:color w:val="0000FF"/>
          <w:sz w:val="36"/>
          <w:szCs w:val="36"/>
          <w:rtl w:val="true"/>
          <w:lang w:bidi="ar-EG"/>
        </w:rPr>
      </w:r>
    </w:p>
    <w:p>
      <w:pPr>
        <w:pStyle w:val="Heading3"/>
        <w:bidi w:val="1"/>
        <w:ind w:left="0" w:right="0" w:hanging="0"/>
        <w:jc w:val="left"/>
        <w:rPr/>
      </w:pPr>
      <w:r>
        <w:rPr>
          <w:rFonts w:eastAsia="Arial"/>
          <w:color w:val="0000FF"/>
          <w:sz w:val="28"/>
          <w:szCs w:val="28"/>
          <w:rtl w:val="true"/>
          <w:lang w:bidi="ar-EG"/>
        </w:rPr>
        <w:t xml:space="preserve">               </w:t>
      </w:r>
      <w:r>
        <w:rPr>
          <w:color w:val="0000FF"/>
          <w:sz w:val="28"/>
          <w:sz w:val="28"/>
          <w:szCs w:val="28"/>
          <w:rtl w:val="true"/>
          <w:lang w:bidi="ar-EG"/>
        </w:rPr>
        <w:t>السيرة الذاتية</w:t>
      </w:r>
    </w:p>
    <w:p>
      <w:pPr>
        <w:pStyle w:val="Heading3"/>
        <w:bidi w:val="1"/>
        <w:ind w:left="0" w:right="0" w:hanging="0"/>
        <w:jc w:val="left"/>
        <w:rPr>
          <w:sz w:val="28"/>
          <w:szCs w:val="28"/>
        </w:rPr>
      </w:pPr>
      <w:r>
        <w:rPr>
          <w:color w:val="0000FF"/>
          <w:sz w:val="28"/>
          <w:sz w:val="28"/>
          <w:szCs w:val="28"/>
          <w:rtl w:val="true"/>
          <w:lang w:bidi="ar-EG"/>
        </w:rPr>
        <w:t>الاستاذ الدكتور</w:t>
      </w:r>
      <w:r>
        <w:rPr>
          <w:color w:val="0000FF"/>
          <w:sz w:val="28"/>
          <w:szCs w:val="28"/>
          <w:rtl w:val="true"/>
          <w:lang w:bidi="ar-EG"/>
        </w:rPr>
        <w:t xml:space="preserve">/ </w:t>
      </w:r>
      <w:r>
        <w:rPr>
          <w:color w:val="0000FF"/>
          <w:sz w:val="28"/>
          <w:sz w:val="28"/>
          <w:szCs w:val="28"/>
          <w:rtl w:val="true"/>
          <w:lang w:bidi="ar-EG"/>
        </w:rPr>
        <w:t>محمد قدري عبد الوهاب</w:t>
      </w:r>
    </w:p>
    <w:p>
      <w:pPr>
        <w:pStyle w:val="Heading3"/>
        <w:bidi w:val="1"/>
        <w:ind w:left="0" w:right="0" w:hanging="0"/>
        <w:jc w:val="left"/>
        <w:rPr>
          <w:sz w:val="36"/>
          <w:szCs w:val="36"/>
          <w:lang w:val="en-US" w:eastAsia="en-US"/>
        </w:rPr>
      </w:pPr>
      <w:r>
        <w:rPr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2066925</wp:posOffset>
                </wp:positionH>
                <wp:positionV relativeFrom="paragraph">
                  <wp:posOffset>131445</wp:posOffset>
                </wp:positionV>
                <wp:extent cx="6315075" cy="201930"/>
                <wp:effectExtent l="76200" t="7620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1275" cy="27813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5e46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rtl w:val="true"/>
                                <w:lang w:bidi="ar-EG"/>
                              </w:rPr>
                              <w:t>البيانات الشخصية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lang w:bidi="ar-EG"/>
                              </w:rPr>
                              <w:t xml:space="preserve">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4675" style="position:absolute;rotation:-0;width:503.25pt;height:21.9pt;mso-wrap-distance-left:9.05pt;mso-wrap-distance-right:9.05pt;mso-wrap-distance-top:0pt;mso-wrap-distance-bottom:0pt;margin-top:4.35pt;mso-position-vertical-relative:text;margin-left:156.75pt;mso-position-horizontal-relative:page">
                <v:shadow on="t" color="#808080" offset="-6pt,-6pt"/>
                <v:fill type="gradient" angle="-180" color2="#CC9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rtl w:val="true"/>
                          <w:lang w:bidi="ar-EG"/>
                        </w:rPr>
                        <w:t>البيانات الشخصية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lang w:bidi="ar-EG"/>
                        </w:rPr>
                        <w:t xml:space="preserve">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tbl>
      <w:tblPr>
        <w:tblW w:w="98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29"/>
        <w:gridCol w:w="2865"/>
      </w:tblGrid>
      <w:tr>
        <w:trPr>
          <w:trHeight w:val="265" w:hRule="atLeast"/>
        </w:trPr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0" w:val="clear"/>
          </w:tcPr>
          <w:p>
            <w:pPr>
              <w:pStyle w:val="Normal"/>
              <w:spacing w:before="0" w:after="0"/>
              <w:jc w:val="right"/>
              <w:rPr>
                <w:b/>
                <w:b/>
                <w:bCs/>
                <w:color w:val="008080"/>
                <w:szCs w:val="30"/>
                <w:u w:val="single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حمد قدرى عبد الوهاب محمد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lang w:bidi="ar-EG"/>
              </w:rPr>
            </w:pP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الاسم</w:t>
            </w:r>
          </w:p>
        </w:tc>
      </w:tr>
      <w:tr>
        <w:trPr>
          <w:trHeight w:val="265" w:hRule="atLeast"/>
        </w:trPr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2" w:val="clear"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lang w:bidi="ar-EG"/>
              </w:rPr>
              <w:t xml:space="preserve">          </w:t>
            </w:r>
            <w:r>
              <w:rPr>
                <w:b/>
                <w:bCs/>
                <w:lang w:bidi="ar-EG"/>
              </w:rPr>
              <w:t xml:space="preserve">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تزوج ويعول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الحالة الاجتماعية</w:t>
            </w:r>
          </w:p>
        </w:tc>
      </w:tr>
      <w:tr>
        <w:trPr>
          <w:trHeight w:val="265" w:hRule="atLeast"/>
        </w:trPr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0" w:val="clear"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lang w:bidi="ar-EG"/>
              </w:rPr>
              <w:t xml:space="preserve">              </w:t>
            </w:r>
            <w:r>
              <w:rPr>
                <w:b/>
                <w:bCs/>
                <w:sz w:val="32"/>
                <w:szCs w:val="32"/>
              </w:rPr>
              <w:t>8 / 11 / 1953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تاريخ الميلاد</w:t>
            </w:r>
          </w:p>
        </w:tc>
      </w:tr>
      <w:tr>
        <w:trPr>
          <w:trHeight w:val="265" w:hRule="atLeast"/>
        </w:trPr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2" w:val="clear"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منصورة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دقهلية</w:t>
            </w:r>
            <w:r>
              <w:rPr>
                <w:lang w:bidi="ar-EG"/>
              </w:rPr>
              <w:t xml:space="preserve">  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محل الميلاد</w:t>
            </w:r>
          </w:p>
        </w:tc>
      </w:tr>
      <w:tr>
        <w:trPr>
          <w:trHeight w:val="265" w:hRule="atLeast"/>
        </w:trPr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0" w:val="clear"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lang w:bidi="ar-EG"/>
              </w:rPr>
              <w:t xml:space="preserve">            </w:t>
            </w:r>
            <w:r>
              <w:rPr>
                <w:b/>
                <w:bCs/>
                <w:lang w:bidi="ar-EG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صرى </w:t>
            </w:r>
            <w:r>
              <w:rPr>
                <w:b/>
                <w:bCs/>
                <w:sz w:val="32"/>
                <w:szCs w:val="32"/>
                <w:rtl w:val="true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 م ع</w:t>
            </w:r>
            <w:r>
              <w:rPr>
                <w:b/>
                <w:bCs/>
                <w:sz w:val="32"/>
                <w:szCs w:val="32"/>
                <w:rtl w:val="true"/>
              </w:rPr>
              <w:t>)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الجنسية</w:t>
            </w:r>
          </w:p>
        </w:tc>
      </w:tr>
      <w:tr>
        <w:trPr>
          <w:trHeight w:val="265" w:hRule="atLeast"/>
        </w:trPr>
        <w:tc>
          <w:tcPr>
            <w:tcW w:w="70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2" w:val="clear"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lang w:bidi="ar-EG"/>
              </w:rPr>
              <w:t xml:space="preserve">          </w:t>
            </w:r>
            <w:r>
              <w:rPr>
                <w:b/>
                <w:bCs/>
                <w:lang w:bidi="ar-EG"/>
              </w:rPr>
              <w:t xml:space="preserve"> 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انجلز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 الروسية</w:t>
            </w:r>
          </w:p>
        </w:tc>
        <w:tc>
          <w:tcPr>
            <w:tcW w:w="28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اللغات التي يجيدها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 w:bidi="ar-EG"/>
        </w:rPr>
      </w:pPr>
      <w:r>
        <w:rPr>
          <w:rtl w:val="true"/>
          <w:lang w:val="en-US" w:eastAsia="en-US" w:bidi="ar-EG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2085975</wp:posOffset>
                </wp:positionH>
                <wp:positionV relativeFrom="paragraph">
                  <wp:posOffset>19050</wp:posOffset>
                </wp:positionV>
                <wp:extent cx="6096000" cy="201930"/>
                <wp:effectExtent l="76200" t="7620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278130"/>
                        </a:xfrm>
                        <a:prstGeom prst="rect"/>
                        <a:gradFill rotWithShape="0">
                          <a:gsLst>
                            <a:gs pos="0">
                              <a:srgbClr val="cc99ff"/>
                            </a:gs>
                            <a:gs pos="100000">
                              <a:srgbClr val="5e4675"/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effectLst>
                          <a:outerShdw dist="107315" dir="135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lang w:bidi="ar-EG"/>
                              </w:rPr>
                            </w:pP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rtl w:val="true"/>
                                <w:lang w:bidi="ar-EG"/>
                              </w:rPr>
                              <w:t>بيانات الاتصال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00"/>
                                <w:lang w:bidi="ar-EG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E4675" style="position:absolute;rotation:-0;width:486pt;height:21.9pt;mso-wrap-distance-left:9.05pt;mso-wrap-distance-right:9.05pt;mso-wrap-distance-top:0pt;mso-wrap-distance-bottom:0pt;margin-top:-4.5pt;mso-position-vertical-relative:text;margin-left:158.25pt;mso-position-horizontal-relative:page">
                <v:shadow on="t" color="#808080" offset="-6pt,-6pt"/>
                <v:fill type="gradient" angle="-180" color2="#CC99F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lang w:bidi="ar-EG"/>
                        </w:rPr>
                      </w:pP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rtl w:val="true"/>
                          <w:lang w:bidi="ar-EG"/>
                        </w:rPr>
                        <w:t>بيانات الاتصال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FFFF00"/>
                          <w:lang w:bidi="ar-EG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3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tbl>
      <w:tblPr>
        <w:tblW w:w="9739" w:type="dxa"/>
        <w:jc w:val="left"/>
        <w:tblInd w:w="-7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39"/>
        <w:gridCol w:w="2700"/>
      </w:tblGrid>
      <w:tr>
        <w:trPr>
          <w:trHeight w:val="345" w:hRule="atLeast"/>
        </w:trPr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0" w:val="clear"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b/>
                <w:bCs/>
                <w:sz w:val="28"/>
                <w:szCs w:val="28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ز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055231935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01005663424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بايل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Cs/>
                <w:sz w:val="28"/>
                <w:szCs w:val="28"/>
                <w:lang w:bidi="ar-EG"/>
              </w:rPr>
              <w:t>0114483320</w:t>
            </w:r>
            <w:r>
              <w:rPr>
                <w:b/>
                <w:bCs/>
                <w:sz w:val="28"/>
                <w:szCs w:val="28"/>
                <w:lang w:bidi="ar-EG"/>
              </w:rPr>
              <w:t xml:space="preserve"> -  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التليفون</w:t>
            </w:r>
          </w:p>
        </w:tc>
      </w:tr>
      <w:tr>
        <w:trPr>
          <w:trHeight w:val="345" w:hRule="atLeast"/>
        </w:trPr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2" w:val="clear"/>
          </w:tcPr>
          <w:p>
            <w:pPr>
              <w:pStyle w:val="Normal"/>
              <w:spacing w:before="0" w:after="0"/>
              <w:jc w:val="right"/>
              <w:rPr>
                <w:lang w:bidi="ar-EG"/>
              </w:rPr>
            </w:pPr>
            <w:r>
              <w:rPr>
                <w:lang w:bidi="ar-EG"/>
              </w:rPr>
              <w:t xml:space="preserve">                                      </w:t>
            </w:r>
            <w:r>
              <w:rPr>
                <w:b/>
                <w:bCs/>
                <w:sz w:val="32"/>
                <w:szCs w:val="32"/>
              </w:rPr>
              <w:t>0552287567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الفاكس</w:t>
            </w:r>
          </w:p>
        </w:tc>
      </w:tr>
      <w:tr>
        <w:trPr>
          <w:trHeight w:val="345" w:hRule="atLeast"/>
        </w:trPr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0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/>
            </w:pPr>
            <w:hyperlink r:id="rId4">
              <w:r>
                <w:rPr>
                  <w:rStyle w:val="InternetLink"/>
                  <w:b/>
                  <w:bCs/>
                  <w:sz w:val="32"/>
                  <w:szCs w:val="32"/>
                </w:rPr>
                <w:t>kadryprof@yahoo.com</w:t>
              </w:r>
            </w:hyperlink>
            <w:r>
              <w:rPr>
                <w:b/>
                <w:bCs/>
                <w:sz w:val="32"/>
                <w:szCs w:val="32"/>
              </w:rPr>
              <w:t xml:space="preserve">   </w:t>
            </w:r>
            <w:hyperlink r:id="rId5">
              <w:r>
                <w:rPr>
                  <w:rStyle w:val="InternetLink"/>
                  <w:b/>
                  <w:bCs/>
                  <w:sz w:val="32"/>
                  <w:szCs w:val="32"/>
                </w:rPr>
                <w:t>Mohamed.kadry@zu.edu.eg</w:t>
              </w:r>
            </w:hyperlink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Cs/>
                <w:color w:val="008080"/>
                <w:szCs w:val="30"/>
                <w:lang w:bidi="ar-EG"/>
              </w:rPr>
              <w:t xml:space="preserve">      </w:t>
            </w: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البريد الالكترونى</w:t>
            </w:r>
          </w:p>
        </w:tc>
      </w:tr>
      <w:tr>
        <w:trPr>
          <w:trHeight w:val="345" w:hRule="atLeast"/>
        </w:trPr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2" w:val="clear"/>
          </w:tcPr>
          <w:p>
            <w:pPr>
              <w:pStyle w:val="Normal"/>
              <w:jc w:val="center"/>
              <w:rPr/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م</w:t>
            </w:r>
            <w:r>
              <w:rPr>
                <w:b/>
                <w:bCs/>
                <w:sz w:val="32"/>
                <w:szCs w:val="32"/>
                <w:rtl w:val="true"/>
              </w:rPr>
              <w:t>.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ع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شرق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مدينة الزقازيق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لية الزراعة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عنوان العمل</w:t>
            </w:r>
          </w:p>
        </w:tc>
      </w:tr>
      <w:tr>
        <w:trPr>
          <w:trHeight w:val="642" w:hRule="atLeast"/>
        </w:trPr>
        <w:tc>
          <w:tcPr>
            <w:tcW w:w="70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8F9F0" w:val="clear"/>
          </w:tcPr>
          <w:p>
            <w:pPr>
              <w:pStyle w:val="Normal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زقازيق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قومية شارع الخشاب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عمارة سسكو</w:t>
            </w:r>
            <w:r>
              <w:rPr>
                <w:b/>
                <w:bCs/>
                <w:sz w:val="32"/>
                <w:szCs w:val="32"/>
                <w:rtl w:val="true"/>
              </w:rPr>
              <w:t>-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الدور الثالث</w:t>
            </w:r>
          </w:p>
        </w:tc>
        <w:tc>
          <w:tcPr>
            <w:tcW w:w="27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عنوان السكن</w:t>
            </w:r>
          </w:p>
        </w:tc>
      </w:tr>
    </w:tbl>
    <w:p>
      <w:pPr>
        <w:pStyle w:val="Heading3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tbl>
      <w:tblPr>
        <w:tblW w:w="9720" w:type="dxa"/>
        <w:jc w:val="left"/>
        <w:tblInd w:w="-7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849"/>
        <w:gridCol w:w="2871"/>
      </w:tblGrid>
      <w:tr>
        <w:trPr>
          <w:trHeight w:val="709" w:hRule="atLeast"/>
        </w:trPr>
        <w:tc>
          <w:tcPr>
            <w:tcW w:w="68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2" w:val="clea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sz w:val="20"/>
                <w:szCs w:val="20"/>
                <w:lang w:bidi="ar-EG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ستاذ  الهندسة الزراعية المتفرغ </w:t>
            </w:r>
            <w:r>
              <w:rPr>
                <w:b/>
                <w:bCs/>
                <w:sz w:val="32"/>
                <w:szCs w:val="32"/>
                <w:rtl w:val="true"/>
              </w:rPr>
              <w:t xml:space="preserve">- 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قسم الهندسة الزراعية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–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كلية الزراعة      جامعة الزقازيق</w:t>
            </w:r>
            <w:r>
              <w:rPr>
                <w:sz w:val="20"/>
                <w:sz w:val="20"/>
                <w:szCs w:val="20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 xml:space="preserve">من فبراير </w:t>
            </w:r>
            <w:r>
              <w:rPr>
                <w:sz w:val="32"/>
                <w:szCs w:val="32"/>
                <w:lang w:bidi="ar-EG"/>
              </w:rPr>
              <w:t>2013</w:t>
            </w:r>
            <w:r>
              <w:rPr>
                <w:sz w:val="32"/>
                <w:szCs w:val="32"/>
                <w:rtl w:val="true"/>
                <w:lang w:bidi="ar-EG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EG"/>
              </w:rPr>
              <w:t>حتى الان</w:t>
            </w:r>
          </w:p>
        </w:tc>
        <w:tc>
          <w:tcPr>
            <w:tcW w:w="28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right" w:pos="6486" w:leader="none"/>
              </w:tabs>
              <w:ind w:left="1466" w:hanging="1466"/>
              <w:jc w:val="center"/>
              <w:rPr>
                <w:b/>
                <w:b/>
                <w:bCs/>
                <w:color w:val="008080"/>
                <w:szCs w:val="30"/>
                <w:lang w:bidi="ar-EG"/>
              </w:rPr>
            </w:pPr>
            <w:r>
              <w:rPr>
                <w:b/>
                <w:b/>
                <w:bCs/>
                <w:color w:val="008080"/>
                <w:szCs w:val="30"/>
                <w:rtl w:val="true"/>
                <w:lang w:bidi="ar-EG"/>
              </w:rPr>
              <w:t>الدرجة الحالية</w:t>
            </w:r>
            <w:r>
              <w:rPr>
                <w:b/>
                <w:b/>
                <w:bCs/>
                <w:color w:val="008080"/>
                <w:szCs w:val="30"/>
                <w:lang w:bidi="ar-EG"/>
              </w:rPr>
              <w:t xml:space="preserve"> </w:t>
            </w:r>
          </w:p>
        </w:tc>
      </w:tr>
    </w:tbl>
    <w:p>
      <w:pPr>
        <w:pStyle w:val="Heading3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p>
            <w:pPr>
              <w:pStyle w:val="Normal"/>
              <w:bidi w:val="1"/>
              <w:snapToGrid w:val="false"/>
              <w:spacing w:lineRule="auto" w:line="360"/>
              <w:ind w:left="0" w:right="0" w:hanging="0"/>
              <w:jc w:val="left"/>
              <w:rPr>
                <w:rFonts w:ascii="Tahoma" w:hAnsi="Tahoma" w:cs="Tahoma"/>
                <w:color w:val="646464"/>
                <w:sz w:val="32"/>
                <w:szCs w:val="32"/>
                <w:lang w:bidi="ar-EG"/>
              </w:rPr>
            </w:pPr>
            <w:r>
              <w:rPr>
                <w:rFonts w:cs="Tahoma" w:ascii="Tahoma" w:hAnsi="Tahoma"/>
                <w:color w:val="646464"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لوظائف الأكاديمية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0" w:type="dxa"/>
                <w:bottom w:w="30" w:type="dxa"/>
                <w:right w:w="75" w:type="dxa"/>
              </w:tblCellMar>
            </w:tblPr>
            <w:tblGrid>
              <w:gridCol w:w="430"/>
              <w:gridCol w:w="1722"/>
              <w:gridCol w:w="2583"/>
              <w:gridCol w:w="1119"/>
              <w:gridCol w:w="1119"/>
              <w:gridCol w:w="1637"/>
            </w:tblGrid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646464"/>
                      <w:sz w:val="18"/>
                      <w:szCs w:val="18"/>
                      <w:rtl w:val="true"/>
                    </w:rPr>
                    <w:t> 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م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1722" w:type="dxa"/>
                  <w:tcBorders>
                    <w:top w:val="thickThinLargeGap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المسمى الوظيفي</w:t>
                  </w:r>
                </w:p>
              </w:tc>
              <w:tc>
                <w:tcPr>
                  <w:tcW w:w="2583" w:type="dxa"/>
                  <w:tcBorders>
                    <w:top w:val="thickThinLargeGap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ة</w:t>
                  </w:r>
                  <w:r>
                    <w:rPr>
                      <w:rFonts w:cs="Tahoma" w:ascii="Tahoma" w:hAnsi="Tahoma"/>
                      <w:b/>
                      <w:bCs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جامعة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من</w:t>
                  </w:r>
                </w:p>
              </w:tc>
              <w:tc>
                <w:tcPr>
                  <w:tcW w:w="1119" w:type="dxa"/>
                  <w:tcBorders>
                    <w:top w:val="thickThinLargeGap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إلى</w:t>
                  </w:r>
                </w:p>
              </w:tc>
              <w:tc>
                <w:tcPr>
                  <w:tcW w:w="1637" w:type="dxa"/>
                  <w:tcBorders>
                    <w:top w:val="thickThinLargeGap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46464"/>
                      <w:sz w:val="18"/>
                      <w:szCs w:val="18"/>
                      <w:rtl w:val="true"/>
                    </w:rPr>
                    <w:t> </w:t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</w:rPr>
                  </w:pPr>
                  <w:r>
                    <w:rPr>
                      <w:rFonts w:cs="Tahoma" w:ascii="Tahoma" w:hAnsi="Tahoma"/>
                      <w:color w:val="646464"/>
                    </w:rPr>
                    <w:t>1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>رئيس قسم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25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الهندسة الزراعية 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كلية الزراعة 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>جامعة الزقازيق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1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1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>يناير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</w:rPr>
                    <w:t>2010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6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</w:rPr>
                  </w:pPr>
                  <w:r>
                    <w:rPr>
                      <w:rFonts w:cs="Tahoma" w:ascii="Tahoma" w:hAnsi="Tahoma"/>
                      <w:color w:val="64646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</w:rPr>
                  </w:pPr>
                  <w:r>
                    <w:rPr>
                      <w:rFonts w:cs="Tahoma" w:ascii="Tahoma" w:hAnsi="Tahoma"/>
                      <w:color w:val="646464"/>
                    </w:rPr>
                    <w:t>2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>استاذ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25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كلية الزراعة 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>جامعة الزقازيق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1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فبراير 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</w:rPr>
                    <w:t>1995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1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>يناير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6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</w:rPr>
                  </w:pPr>
                  <w:r>
                    <w:rPr>
                      <w:rFonts w:cs="Tahoma" w:ascii="Tahoma" w:hAnsi="Tahoma"/>
                      <w:color w:val="64646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</w:rPr>
                  </w:pPr>
                  <w:r>
                    <w:rPr>
                      <w:rFonts w:cs="Tahoma" w:ascii="Tahoma" w:hAnsi="Tahoma"/>
                      <w:color w:val="646464"/>
                    </w:rPr>
                    <w:t>3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>استاذ مساعد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25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كلية الزراعة 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>جامعة الزقازيق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1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سبتمبر 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</w:rPr>
                    <w:t>1993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1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>فبراير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</w:rPr>
                    <w:t>1995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6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</w:rPr>
                  </w:pPr>
                  <w:r>
                    <w:rPr>
                      <w:rFonts w:cs="Tahoma" w:ascii="Tahoma" w:hAnsi="Tahoma"/>
                      <w:color w:val="64646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</w:rPr>
                  </w:pPr>
                  <w:r>
                    <w:rPr>
                      <w:rFonts w:cs="Tahoma" w:ascii="Tahoma" w:hAnsi="Tahoma"/>
                      <w:color w:val="646464"/>
                    </w:rPr>
                    <w:t>4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>استاذ مشارك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25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كلية الهندسة 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>جامعة العلوم والتكنولوجيا الأردنية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1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سبتمبر 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</w:rPr>
                    <w:t>1991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1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>سبتمبر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</w:rPr>
                    <w:t>1993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6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</w:rPr>
                  </w:pPr>
                  <w:r>
                    <w:rPr>
                      <w:rFonts w:cs="Tahoma" w:ascii="Tahoma" w:hAnsi="Tahoma"/>
                      <w:color w:val="64646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</w:rPr>
                  </w:pPr>
                  <w:r>
                    <w:rPr>
                      <w:rFonts w:cs="Tahoma" w:ascii="Tahoma" w:hAnsi="Tahoma"/>
                      <w:color w:val="646464"/>
                    </w:rPr>
                    <w:t>5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>استاذ مساعد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25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كلية الزراعة 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>جامعة الزقازيق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1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أغسطس 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</w:rPr>
                    <w:t>1990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1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>سبتمبر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</w:rPr>
                    <w:t>1991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6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</w:rPr>
                  </w:pPr>
                  <w:r>
                    <w:rPr>
                      <w:rFonts w:cs="Tahoma" w:ascii="Tahoma" w:hAnsi="Tahoma"/>
                      <w:color w:val="64646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</w:rPr>
                  </w:pPr>
                  <w:r>
                    <w:rPr>
                      <w:rFonts w:cs="Tahoma" w:ascii="Tahoma" w:hAnsi="Tahoma"/>
                      <w:color w:val="646464"/>
                    </w:rPr>
                    <w:t>6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>استاذ مساعد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25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كلية الزراعة والغابات 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جامعة الموصل 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>العراق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1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أغسطس 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</w:rPr>
                    <w:t>1988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1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>أغسطس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</w:rPr>
                    <w:t>1990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6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</w:rPr>
                  </w:pPr>
                  <w:r>
                    <w:rPr>
                      <w:rFonts w:cs="Tahoma" w:ascii="Tahoma" w:hAnsi="Tahoma"/>
                      <w:color w:val="64646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</w:rPr>
                  </w:pPr>
                  <w:r>
                    <w:rPr>
                      <w:rFonts w:cs="Tahoma" w:ascii="Tahoma" w:hAnsi="Tahoma"/>
                      <w:color w:val="646464"/>
                    </w:rPr>
                    <w:t>7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>مدرس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25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كلية الزراعة 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>جامعة الزقازيق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1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أغسطس 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</w:rPr>
                    <w:t>1983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1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>أغسطس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</w:rPr>
                    <w:t>1988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6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</w:rPr>
                  </w:pPr>
                  <w:r>
                    <w:rPr>
                      <w:rFonts w:cs="Tahoma" w:ascii="Tahoma" w:hAnsi="Tahoma"/>
                      <w:color w:val="64646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</w:rPr>
                  </w:pPr>
                  <w:r>
                    <w:rPr>
                      <w:rFonts w:cs="Tahoma" w:ascii="Tahoma" w:hAnsi="Tahoma"/>
                      <w:color w:val="646464"/>
                    </w:rPr>
                    <w:t>8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>مدرس مساعد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25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كلية الزراعة 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>جامعة الزقازيق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1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فبراير 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</w:rPr>
                    <w:t>1979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1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>أغسطس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</w:rPr>
                    <w:t>1983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6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</w:rPr>
                  </w:pPr>
                  <w:r>
                    <w:rPr>
                      <w:rFonts w:cs="Tahoma" w:ascii="Tahoma" w:hAnsi="Tahoma"/>
                      <w:color w:val="646464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</w:rPr>
                  </w:pPr>
                  <w:r>
                    <w:rPr>
                      <w:rFonts w:cs="Tahoma" w:ascii="Tahoma" w:hAnsi="Tahoma"/>
                      <w:color w:val="646464"/>
                    </w:rPr>
                    <w:t>9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>معيد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258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كلية الزراعة 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>جامعة الزقازيق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1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أكتوبر 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</w:rPr>
                    <w:t>1976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11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>فبراير</w:t>
                  </w:r>
                  <w:r>
                    <w:rPr>
                      <w:rFonts w:ascii="Tahoma" w:hAnsi="Tahoma" w:cs="Tahoma"/>
                      <w:color w:val="646464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</w:rPr>
                    <w:t>1979</w:t>
                  </w:r>
                  <w:r>
                    <w:rPr>
                      <w:rFonts w:cs="Tahoma" w:ascii="Tahoma" w:hAnsi="Tahoma"/>
                      <w:color w:val="646464"/>
                      <w:rtl w:val="true"/>
                    </w:rPr>
                    <w:t xml:space="preserve"> </w:t>
                  </w:r>
                </w:p>
              </w:tc>
              <w:tc>
                <w:tcPr>
                  <w:tcW w:w="163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</w:rPr>
                  </w:pPr>
                  <w:r>
                    <w:rPr>
                      <w:rFonts w:cs="Tahoma" w:ascii="Tahoma" w:hAnsi="Tahoma"/>
                      <w:color w:val="646464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color w:val="646464"/>
                <w:sz w:val="18"/>
                <w:szCs w:val="18"/>
              </w:rPr>
            </w:pPr>
            <w:r>
              <w:rPr>
                <w:rFonts w:cs="Tahoma" w:ascii="Tahoma" w:hAnsi="Tahoma"/>
                <w:color w:val="646464"/>
                <w:sz w:val="18"/>
                <w:szCs w:val="18"/>
                <w:rtl w:val="true"/>
              </w:rPr>
            </w:r>
          </w:p>
        </w:tc>
      </w:tr>
    </w:tbl>
    <w:p>
      <w:pPr>
        <w:pStyle w:val="Heading3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Heading3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Heading3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Heading3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لرسائل العلمية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40"/>
      </w:tblGrid>
      <w:tr>
        <w:trPr/>
        <w:tc>
          <w:tcPr>
            <w:tcW w:w="8640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0" w:type="dxa"/>
                <w:bottom w:w="30" w:type="dxa"/>
                <w:right w:w="75" w:type="dxa"/>
              </w:tblCellMar>
            </w:tblPr>
            <w:tblGrid>
              <w:gridCol w:w="430"/>
              <w:gridCol w:w="5165"/>
              <w:gridCol w:w="1292"/>
              <w:gridCol w:w="1723"/>
            </w:tblGrid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single" w:sz="6" w:space="0" w:color="C1C1C1"/>
                    <w:bottom w:val="single" w:sz="6" w:space="0" w:color="C1C1C1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646464"/>
                      <w:sz w:val="18"/>
                      <w:szCs w:val="18"/>
                      <w:rtl w:val="true"/>
                    </w:rPr>
                    <w:t> 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م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5165" w:type="dxa"/>
                  <w:tcBorders>
                    <w:top w:val="thickThinLargeGap" w:sz="6" w:space="0" w:color="C0C0C0"/>
                    <w:left w:val="single" w:sz="6" w:space="0" w:color="C1C1C1"/>
                    <w:bottom w:val="single" w:sz="6" w:space="0" w:color="C1C1C1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عنوان الرسالة</w:t>
                  </w:r>
                </w:p>
              </w:tc>
              <w:tc>
                <w:tcPr>
                  <w:tcW w:w="1292" w:type="dxa"/>
                  <w:tcBorders>
                    <w:top w:val="thickThinLargeGap" w:sz="6" w:space="0" w:color="C0C0C0"/>
                    <w:left w:val="single" w:sz="6" w:space="0" w:color="C1C1C1"/>
                    <w:bottom w:val="single" w:sz="6" w:space="0" w:color="C1C1C1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تاريخ المنح</w:t>
                  </w:r>
                </w:p>
              </w:tc>
              <w:tc>
                <w:tcPr>
                  <w:tcW w:w="1723" w:type="dxa"/>
                  <w:tcBorders>
                    <w:top w:val="thickThinLargeGap" w:sz="6" w:space="0" w:color="C0C0C0"/>
                    <w:left w:val="single" w:sz="6" w:space="0" w:color="C1C1C1"/>
                    <w:bottom w:val="single" w:sz="6" w:space="0" w:color="C1C1C1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ماجيست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دراسة تجريبية على البرك الشمس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ماجيست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دراسة بعض العوامل المؤثرة على أداء رشاش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هواء ذات الحامل الظهر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ديس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دكتورا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حلية المياه باستخدام التطبيقات الحرار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طاقة الشمس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سبت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ماجيست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عوامل المؤثرة على تصنيع اعلاف الاسماك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ماجيست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طوير اله تقليع بعض المحاصيل الحقليه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بريل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ماجيست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دراسات هندسية عن العوامل المؤثرة على آل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فريط وتدريج الذ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فبر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ماجيست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طوير آلة لتقليع محصول الكتان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ماجيست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أستجابه بعض أصناف الارز للحصا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ميكانيكى باله الحصاد الجامعه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غسط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دكتورا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طاقه المفقوده فى تصنيع بعض الاغذيه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ماجيست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دراسه بعض العوامل الميكانيكيه والطبيعيه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مؤثرة على دراس محصول القمح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ماجيست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دراسات هندسية على خلايا نحل العسل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.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ديس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دكتورا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طوير آلة تفريط الذ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.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نوف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ماجيست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: (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يكنة زراعة وحصاد الشعير العارى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.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سبت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ماجيست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أثير بعض عوامل التشغيل على كفاء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عمليات طحن القمح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.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بريل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ماجيست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يكنة انتاج محصول القلقاس تحت الظروف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مصر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.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ماجيست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أثير بعض نظم الرى على عملية الصرف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.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دكتورا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صميم جهاز تحلية مياة يعمل بالطاق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شمس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.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بريل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Sc.THESIS , STUDY OF SOIL MOISTURE AND CHEMICAL FERTILIZERS DISTRIBUTION UNDER DRIP IRRIGATION SYSTEM BY USING THE NEUTRON SCATTERING METER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كتو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دكتورا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أثير عمليات الحراثة على انجراف الترب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رياح تحت ظروف مناطق الأستصلاح الحديث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.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سبت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دكتورا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دراسة هندسية على تحلية الميا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.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سبت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ماجيست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ستخدام طاقة الرياح فى تكنولوجيا ما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عد الحصا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.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فبر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ماجيست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طاقة المستهلكة فى تصنيع بعض الأغذ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.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فبر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ماجيست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طاقة المطلوبة لميكنة بعض المحاصيل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رئيسية فى محافظة الشرق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.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دكتورا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طوير جهاز بسيط لتجفيف بعض المنتجات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.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ماجيست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طوير جهاز الكشف المبكر عن سوسة النخيل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حمراء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.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فبر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دكتورا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طوير آلة مبسطة لتلائم عملية تقليع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حصول العدس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.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فبر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دكتورا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ستخدام الطاقة الحيوي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"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بيوجاز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"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فى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جفيف بعض الحاصيل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.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ماجيست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طوير آلة حصاد بطاطس معدلة مناسب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مزارع المصر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.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ديس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دكتورا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طوير ادارة نظم الرى السطحى لتوفير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طاقة والميا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.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ن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ماجيست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دراسة مقارنة بين نظم مختلفة لحراث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صيانة تحت ظروف الأراضى المستصلحة الجديد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.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ن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دكتورا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طوير آلة لتقليع البطاطا تناسب المزارع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صغي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.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ديس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دكتورا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طوير آلة العزيق لاعداد مرقد البذ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تناسب الحقل المصرى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.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ديس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ماجيست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دراسة عن ميكنة عمليات انتاج محصول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حمص تحت الظروف المصر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.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نوف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ماجيست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سخدام الطاقة الغير تقليدية فى خدم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بيئة و الزراع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.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ن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دكتورا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طوير آلة دراس محلية لدراس البسل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خضراء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.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ن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516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دكتورا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دراسة العوامل المؤثرة على آداء آل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تسميد فى بساتين الموالح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. </w:t>
                  </w:r>
                </w:p>
              </w:tc>
              <w:tc>
                <w:tcPr>
                  <w:tcW w:w="129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ديس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3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color w:val="646464"/>
                <w:sz w:val="18"/>
                <w:szCs w:val="18"/>
              </w:rPr>
            </w:pPr>
            <w:r>
              <w:rPr>
                <w:rFonts w:cs="Tahoma" w:ascii="Tahoma" w:hAnsi="Tahoma"/>
                <w:color w:val="646464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Heading3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لأبحاث العلمية</w:t>
      </w:r>
      <w:r>
        <w:rPr>
          <w:rtl w:val="true"/>
        </w:rPr>
        <w:t xml:space="preserve"> </w:t>
      </w:r>
    </w:p>
    <w:tbl>
      <w:tblPr>
        <w:bidiVisual w:val="true"/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0" w:type="dxa"/>
                <w:bottom w:w="30" w:type="dxa"/>
                <w:right w:w="75" w:type="dxa"/>
              </w:tblCellMar>
            </w:tblPr>
            <w:tblGrid>
              <w:gridCol w:w="312"/>
              <w:gridCol w:w="3359"/>
              <w:gridCol w:w="2540"/>
              <w:gridCol w:w="1305"/>
              <w:gridCol w:w="1184"/>
            </w:tblGrid>
            <w:tr>
              <w:trPr/>
              <w:tc>
                <w:tcPr>
                  <w:tcW w:w="312" w:type="dxa"/>
                  <w:tcBorders>
                    <w:top w:val="thickThinLargeGap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646464"/>
                      <w:sz w:val="18"/>
                      <w:szCs w:val="18"/>
                      <w:rtl w:val="true"/>
                    </w:rPr>
                    <w:t> 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م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3359" w:type="dxa"/>
                  <w:tcBorders>
                    <w:top w:val="thickThinLargeGap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عنوان المقالة</w:t>
                  </w:r>
                </w:p>
              </w:tc>
              <w:tc>
                <w:tcPr>
                  <w:tcW w:w="2540" w:type="dxa"/>
                  <w:tcBorders>
                    <w:top w:val="thickThinLargeGap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المجلة</w:t>
                  </w:r>
                  <w:r>
                    <w:rPr>
                      <w:rFonts w:cs="Tahoma" w:ascii="Tahoma" w:hAnsi="Tahoma"/>
                      <w:b/>
                      <w:bCs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المؤتمر</w:t>
                  </w:r>
                </w:p>
              </w:tc>
              <w:tc>
                <w:tcPr>
                  <w:tcW w:w="1305" w:type="dxa"/>
                  <w:tcBorders>
                    <w:top w:val="thickThinLargeGap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تاريخ النشر</w:t>
                  </w:r>
                </w:p>
              </w:tc>
              <w:tc>
                <w:tcPr>
                  <w:tcW w:w="1184" w:type="dxa"/>
                  <w:tcBorders>
                    <w:top w:val="thickThinLargeGap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Performance evaluation of a knapsack air-carrier sprayer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. Agric. Res., Vol. 40 No. (1) 201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Performance evaluation of a salinity- gradient solar pond model under Egyptian climate conditionsl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Agric. Eng. Conference Mansoura Univ. November,201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نوف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قييم آداء نموذج بركة شمسية متدرجة الملوحة تحت ظروف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اشعاع الشمسي في مصر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. agric. Res., Vol.39 No. (6) 201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نوف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طوير وتقييم آداء آلة لتقليع محصول الكتان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. Ag. Eng., 29 (3): 973 - 99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ليه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Water desalination using thermal application of solar energy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URAL RESEARCH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سبت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ngineering studies on the factors affecting the performance of shelling and grading corn machin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altural Engineer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Factors affecting the performance of aquatic feeds flat-die pelleting machin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altural Engineer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velopment a machine for pulling flax crop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URAL RESEARCH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نوف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nergy losses in food process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URAL RESEARCH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سبت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Response of some rice varieties to mechanical harvesting by combine harvester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URAL RESEARCH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ليه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ٍٍ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Study on some mechanical and physical parameters affecting thereshing process of wheat crop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URAL RESEARCH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ليه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velopment power supply of the Egyptian waterwheel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URAL RESEARCH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سبت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VELOPMENT OF AN EQUIPMENT FOR CORN SHELL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URAL RESEARCH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نوف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دراسات هندسية على خلايا نحل العسل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ؤتمر العلمى الخامس لأتحاد النحالين العرب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يبيا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طرابل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/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/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نوف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ONITORING INSECT PESTS DISTRIBUTION IN PEACH ORCHARDS UNDER FRUITING SEASON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SECOND INTERNATIONAL CONFERENCE ON PRECISION CROP PROTECTION , BONN / GERMANY FROM OCTOBER 10-12 ,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كتو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SOLAR THERMAL APPLICATION ON WATER DESALINATION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INTERNATIONAL CONFERENCE ON SUSTAINABLE ENERGY TECHNOLOGIES MATERIALS AND ENVIRONMENTAL , ISSUES , ICSE 07 CODE 110 , 29 OCT - 1 NOV. 2007, CAIRO, EGYPT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كتو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NGINEERING STUDIIES ON HONEYBEE HIVE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URAL RESEARCH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سبت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ECHANIZATION OF HULLESS BARLEY PLANTING AND HARVEST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URAL RESEARCH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سبت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FFECT OF SOME OPERATIONAL FACTORS ON THE EFFICIENCY OF WHEAT MILLING PROCESSE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URAL RESEARCH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ECHANIZATION OF TARO CROP UNDER EGYPTIAN CONDITION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URAL RESEARCH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FFECT OF SOME IRRIGATION SYSTEMS ON DRAINAGE PROCES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URAL RESEARCH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SPATIO-TEMPORAL MONITORING OF MEDITERRANEAN FRUIT FLY CERATITIS CAPITATA PRESENCE BY PRECISION AGRICULTURE TECHNIQUE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THE 14 ANNUAL CONFERENCE OF MISR SOCIETY OF AGRICULTURAL ENGINEER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نوف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SIGN A WATER DESALINATION APPARATUS OPERATES USING SOLR ENERGY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URAL RESEARCH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FFEC OF TILLAGE PRACTICES ON SOIL EROSION BY WIND UNDER CONDITIONS OF NEW RECLAIMED AREA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URAL RESEARCH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THE DAILY PERFORMANCE OF NEW SOLAR STILL UNDER DIFFERENT DESIGN PARAMETER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URAL RESEARCH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UTILIZATION OF WIND ENERGY FOR POST HARVESTING TECHNOLOGY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URAL RESEARCH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نوف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THE ENERGY CONSUMED IN MANUFACTURE SOME FOOD PRODUCTS : ( 1 ) THE ENERGY CONSUMPTION FOR PROCESSING MILK BY THE ( UHT) AND (HTST) SYSTEM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URAL RESEARCH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قييم نظم حراثة الصيانة المختلفة تحت نظام الرى بالرش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كاديمية البحث العلمى المصرية و اتحاد مجالس البحث العلمى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عرب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ديس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THE PARAMETERS AFFECTING ON THE PERFORMANCE OF CORN STEEPING UNIT IN INDUSTRIAL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altural Engineer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ليه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VELOPMENT OF A POTATO HARVESTER SUITABLE FOR EGYPTIAN FARM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altural Engineer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ليه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VELOPMENT OF A SOLAR THERMAL WATER PUMP PROTOTYP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THE SECOND INTERNATIONALCONFERENCE &amp; TRADE FAIR FOR ENVIRONMENTAL MANAGEMENT AND TECHNOLOGIES , MINISTRY OF STATE FOR ENVIRONMENTAL AFFAIRS , EGYPTIAN ENVIRONMENTAL AFFAIRS AGENCY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نوف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AN EXPERIMENTAL INVESTIGATION OF SOME OF THE PARAMETERS INVOLVED IN SOLAR DISTILATION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INTERNATIONAL CONFERENC ON INTEGRATED MANAGEMENT OF WATER RESOURCES IN THE 21 CENTURY , NATIONAL WATER RESEARCH CENTER, CAIRO , EGYPT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نوف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SIGN OF AN IRRIGATION PUMP OPERATES USING SOLAR ENERGY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altural Engineer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بريل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A PROTOTYPE OF FERTILIZING EQUIPMENT USED IN CITRUS ORCHARD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altural Engineer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ليه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SELECTING THE PROPER SYSTEM FOR MECHANIZING GRAIN CROPS HARVESTING IN THE SMALL HOLDING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altural Engineer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آثار الأقتصادية و الفنية للتوزيع الجغرافى لمحطات الخدم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آل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مؤتمر العلمى الخامس للجمعية المصرية للهندسة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سبت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VELOPMENT OF THE FEEDING DEVICE OF PLANTER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altural Engineer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NERGY REQUIREMENTS TO IRRIGATE DIFFERENT CROPS IN RESPECT TO THE ULTIMATE YIELD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altural Engineer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ليه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STUDY ON MECHNIZATION OF CORN HARVEST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altural Engineer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ليه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NIMUM TILLAGE BY A SIMPLE COMBINATION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altural Engineer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ليه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A SIMPLE EQUIPMENT TO MECHANIZE THE POLLINATION PROCESSING OF DATE PALM TRE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altural Engineer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ليه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NERGY REQUIREMENTS FOR DIFFERENT IRRIGATION SYSTEM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altural Engineer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ليه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STUDY ON MECHNIZATION OF CORN HARVEST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altural Engineer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ليه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FFECT OF STORING A MIXTURE OF WET AND DRY WHEAT ON THE EQUILIBRIUM MOISTURE CONTENT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altural Engineer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ن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VELOPMENT OF A LENTIL HARVESTING MACHINE AND ITS POWER REQUIRMENT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altural Engineer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بريل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FFECT OF FARM OPERATION AND MACHINE WEIGHT ON SOME SOIL PHYSICAL PROPERTIE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altural Engineer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ECHANIZING OF SOYBEAN CROP PRODUCTION UNDER EGYPTIAN CONDITION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altural Engineer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ن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A STUDY ON SOME TECHNICAL FACTORS AFFECTING ON RIC MECHNICAL TRANSPLANTING AND SEEDING CHARACTERISTIC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altural Engineer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ليه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FORCE AND ENERGY REQUIREMENT FOR UPROOTING LENTIL PLANT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altural Engineer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8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5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PROTOTYPE OF A LENTIL WALKER PULLER HARVESTER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altural Engineer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كتو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8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5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TESTING ALTERNATIVE RICE DRYING TECHNIQUE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altural Engineer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كتو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8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5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FFECT OF USING DIFFERENT PLANTING METHODS ON LENTIL PRODUCTION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altural Engineer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بريل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8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5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THE INFLUENCE OF SOME FACTORS ON THE LATERAL DISTRIBUTION PATTERN OF BOOMS WITH DIFFERENT TYPES OF ROTARY ATOMIZER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altural Engineer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بريل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8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5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SELECTING THE PROPER TECHNIQUE FOR CLEARING THE SMALL CANALS AND DRAINGE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altural Engineer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ن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8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5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نتائج دراسة عملية نثر الاسمدة المعدنية المحببة بواسط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جهزة النثر المسنن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جلة الهندسة الزراعية المعهد العالي الزراعي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ننجرا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اتحاد السوفيتي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فبر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8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5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FFEECT OF FIELD SIZE ON MACHINE FIELD EFFICIENCY AND PLOUGHING COST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AGRICULTURAL MECANIZATION IN ASIA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سبت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7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18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5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359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أثير مساحة الحيازة على الكفاءة الحقلية للآلة الزراعية و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كاليف ميكنة الحرث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540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كاديمية البحث العلمى والتكنولوجيا المصرية وثيقة رقم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ك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7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/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305" w:type="dxa"/>
                  <w:tcBorders>
                    <w:bottom w:val="thickThinLargeGap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646464"/>
                      <w:sz w:val="20"/>
                      <w:szCs w:val="20"/>
                    </w:rPr>
                  </w:pPr>
                  <w:r>
                    <w:rPr>
                      <w:rFonts w:cs="Tahoma" w:ascii="Tahoma" w:hAnsi="Tahoma"/>
                      <w:color w:val="646464"/>
                      <w:sz w:val="20"/>
                      <w:szCs w:val="20"/>
                    </w:rPr>
                  </w:r>
                </w:p>
              </w:tc>
              <w:tc>
                <w:tcPr>
                  <w:tcW w:w="1184" w:type="dxa"/>
                  <w:tcBorders>
                    <w:bottom w:val="thickThinLargeGap" w:sz="6" w:space="0" w:color="C0C0C0"/>
                    <w:right w:val="thickThinLargeGap" w:sz="6" w:space="0" w:color="C0C0C0"/>
                  </w:tcBorders>
                  <w:shd w:fill="FFFFFF" w:val="clear"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color w:val="646464"/>
                <w:sz w:val="18"/>
                <w:szCs w:val="18"/>
              </w:rPr>
            </w:pPr>
            <w:r>
              <w:rPr>
                <w:rFonts w:cs="Tahoma" w:ascii="Tahoma" w:hAnsi="Tahoma"/>
                <w:color w:val="646464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لمشروعات</w:t>
      </w:r>
      <w:r>
        <w:rPr>
          <w:rtl w:val="true"/>
        </w:rPr>
        <w:t xml:space="preserve"> </w:t>
      </w:r>
    </w:p>
    <w:tbl>
      <w:tblPr>
        <w:bidiVisual w:val="true"/>
        <w:tblW w:w="8654" w:type="dxa"/>
        <w:jc w:val="left"/>
        <w:tblInd w:w="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54"/>
      </w:tblGrid>
      <w:tr>
        <w:trPr/>
        <w:tc>
          <w:tcPr>
            <w:tcW w:w="8654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75" w:type="dxa"/>
              </w:tblCellMar>
            </w:tblPr>
            <w:tblGrid>
              <w:gridCol w:w="430"/>
              <w:gridCol w:w="4312"/>
              <w:gridCol w:w="2156"/>
              <w:gridCol w:w="1726"/>
            </w:tblGrid>
            <w:tr>
              <w:trPr/>
              <w:tc>
                <w:tcPr>
                  <w:tcW w:w="430" w:type="dxa"/>
                  <w:tcBorders>
                    <w:top w:val="thickThinLargeGap" w:sz="6" w:space="0" w:color="C0C0C0"/>
                    <w:left w:val="single" w:sz="6" w:space="0" w:color="C1C1C1"/>
                    <w:bottom w:val="single" w:sz="6" w:space="0" w:color="C1C1C1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646464"/>
                      <w:sz w:val="18"/>
                      <w:szCs w:val="18"/>
                      <w:rtl w:val="true"/>
                    </w:rPr>
                    <w:t> 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م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4312" w:type="dxa"/>
                  <w:tcBorders>
                    <w:top w:val="thickThinLargeGap" w:sz="6" w:space="0" w:color="C0C0C0"/>
                    <w:left w:val="single" w:sz="6" w:space="0" w:color="C1C1C1"/>
                    <w:bottom w:val="single" w:sz="6" w:space="0" w:color="C1C1C1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اسم المشروع</w:t>
                  </w:r>
                </w:p>
              </w:tc>
              <w:tc>
                <w:tcPr>
                  <w:tcW w:w="2156" w:type="dxa"/>
                  <w:tcBorders>
                    <w:top w:val="thickThinLargeGap" w:sz="6" w:space="0" w:color="C0C0C0"/>
                    <w:left w:val="single" w:sz="6" w:space="0" w:color="C1C1C1"/>
                    <w:bottom w:val="single" w:sz="6" w:space="0" w:color="C1C1C1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الجهة المستفيدة</w:t>
                  </w:r>
                </w:p>
              </w:tc>
              <w:tc>
                <w:tcPr>
                  <w:tcW w:w="1726" w:type="dxa"/>
                  <w:tcBorders>
                    <w:top w:val="thickThinLargeGap" w:sz="6" w:space="0" w:color="C0C0C0"/>
                    <w:left w:val="single" w:sz="6" w:space="0" w:color="C1C1C1"/>
                    <w:bottom w:val="single" w:sz="6" w:space="0" w:color="C1C1C1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1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عداد دليل للمماراسات الاخلاقية وعدم التميزبين الطلاب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56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جامعة الزقازيق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ة الزراع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6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1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عداد دراسة للتعاون وتسويق الخدمات البحثية العلم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والتطبيقية على المستويات الثلاث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أقليميا – وطنيا – دوليا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</w:t>
                  </w:r>
                </w:p>
              </w:tc>
              <w:tc>
                <w:tcPr>
                  <w:tcW w:w="2156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جامعة الزقازيق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ة الزراع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6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1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طوير لوائح ومقررات مرحلة البكالريوس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56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ة الزراعة – جامعة الزقازيق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6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1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دراسة تطوير لوائح ومقررات مرحلة الدراسات العليا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56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جامعة الزقازيق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ة الزراع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6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1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دراسة قاعدة بيانات للموازنة والحساب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56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كلية الزراع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جامعة الزقازيق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6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1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دراسة لرسم السياسات العامة للكلية تتسق مع رسالة الكل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56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جامعة الزقازيق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ة الزراع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6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1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دراسة لمراجعة الهيكل الوظيفي لوحدات الكل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56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جامعة الزقازيق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ة الزراع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6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1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VELOPING CHOPPING MACHINE FOR CLEANING CROP RESIDUE AND CONVERTING IT TO SOIL MAN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56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ANSOURA UNIVERSITY -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6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1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STABLISHEMENT OF INTERNAL QUALITY ASSURANCE SYSTEM IN THE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56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-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6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1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VELOPMENT OF A CENTER &amp; E- LEARNING PROGRAM FOR THE AGRICULTURAL APPLICATIONS OF RENEWABLE ENERGY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.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ود المشروع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- 097- H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56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ALEXANDRIA , ZAGAZIG , AND MANSOURA UNIVERSITIE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6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12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VELOPMENT OF AGRICULTURAL ENGINEERING LAB COURSE FOR THE AGRICULTURAL APPLICATION OF SOLAR AND WIND ENERGY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,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ود المشروع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A-095-H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56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ALEXANDRIA UNIVERSITY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26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color w:val="646464"/>
                <w:sz w:val="18"/>
                <w:szCs w:val="18"/>
              </w:rPr>
            </w:pPr>
            <w:r>
              <w:rPr>
                <w:rFonts w:cs="Tahoma" w:ascii="Tahoma" w:hAnsi="Tahoma"/>
                <w:color w:val="646464"/>
                <w:sz w:val="18"/>
                <w:szCs w:val="18"/>
                <w:rtl w:val="true"/>
              </w:rPr>
            </w:r>
          </w:p>
        </w:tc>
      </w:tr>
    </w:tbl>
    <w:p>
      <w:pPr>
        <w:pStyle w:val="Heading3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لمؤلفات العلمية</w:t>
      </w:r>
      <w:r>
        <w:rPr>
          <w:rtl w:val="true"/>
        </w:rPr>
        <w:t xml:space="preserve"> </w:t>
      </w:r>
    </w:p>
    <w:tbl>
      <w:tblPr>
        <w:bidiVisual w:val="true"/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0" w:type="dxa"/>
                <w:bottom w:w="30" w:type="dxa"/>
                <w:right w:w="75" w:type="dxa"/>
              </w:tblCellMar>
            </w:tblPr>
            <w:tblGrid>
              <w:gridCol w:w="401"/>
              <w:gridCol w:w="3448"/>
              <w:gridCol w:w="1708"/>
              <w:gridCol w:w="1435"/>
              <w:gridCol w:w="1708"/>
            </w:tblGrid>
            <w:tr>
              <w:trPr/>
              <w:tc>
                <w:tcPr>
                  <w:tcW w:w="401" w:type="dxa"/>
                  <w:tcBorders>
                    <w:top w:val="thickThinLargeGap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646464"/>
                      <w:sz w:val="18"/>
                      <w:szCs w:val="18"/>
                      <w:rtl w:val="true"/>
                    </w:rPr>
                    <w:t> 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م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3448" w:type="dxa"/>
                  <w:tcBorders>
                    <w:top w:val="thickThinLargeGap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عنوان المؤلف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8" w:type="dxa"/>
                  <w:tcBorders>
                    <w:top w:val="thickThinLargeGap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جهة النشر</w:t>
                  </w:r>
                </w:p>
              </w:tc>
              <w:tc>
                <w:tcPr>
                  <w:tcW w:w="1435" w:type="dxa"/>
                  <w:tcBorders>
                    <w:top w:val="thickThinLargeGap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تاريخ النشر</w:t>
                  </w:r>
                </w:p>
              </w:tc>
              <w:tc>
                <w:tcPr>
                  <w:tcW w:w="1708" w:type="dxa"/>
                  <w:tcBorders>
                    <w:top w:val="thickThinLargeGap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4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آلات مقاومة الآفات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كلية الزراع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قسم الهندسة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ديس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4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ساسيات الهندسة البيئ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كلية الزراع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جامعة الزقازيق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كتو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4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"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رسم الهندسى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"-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جزء الثانى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كلية الزراع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جامعة الزقازيق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ن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4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دخل فى الميكنة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كلية الزراع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جامعة الزقازيق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كتو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4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ديناميكا الحرار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كلية الزراع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جامعة الزقازيق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غسط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4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صيانة الجرارات والآلات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كلية الزراع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جامعة الزقازيق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كتو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4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"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ألات الزراعي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"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31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جامعة القدس المفوح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ص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ب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7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عمان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أردن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4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قتصاديات وادارة المكائن الآلات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دار الحكمة للطباعة و النش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موصل الجمهورية العراق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01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44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ات الحصا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دار الحكمة للطباعة و النش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موصل الجمهورية العراق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5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08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color w:val="646464"/>
                <w:sz w:val="18"/>
                <w:szCs w:val="18"/>
              </w:rPr>
            </w:pPr>
            <w:r>
              <w:rPr>
                <w:rFonts w:cs="Tahoma" w:ascii="Tahoma" w:hAnsi="Tahoma"/>
                <w:color w:val="646464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Heading3"/>
        <w:bidi w:val="1"/>
        <w:ind w:left="0" w:right="0" w:hanging="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Heading3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التحكيم</w:t>
      </w:r>
      <w:r>
        <w:rPr>
          <w:sz w:val="36"/>
          <w:sz w:val="36"/>
          <w:szCs w:val="36"/>
          <w:rtl w:val="true"/>
        </w:rPr>
        <w:t xml:space="preserve"> </w:t>
      </w:r>
    </w:p>
    <w:tbl>
      <w:tblPr>
        <w:bidiVisual w:val="true"/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tbl>
            <w:tblPr>
              <w:bidiVisual w:val="true"/>
              <w:tblW w:w="5000" w:type="pct"/>
              <w:jc w:val="left"/>
              <w:tblInd w:w="1" w:type="dxa"/>
              <w:tblLayout w:type="fixed"/>
              <w:tblCellMar>
                <w:top w:w="30" w:type="dxa"/>
                <w:left w:w="0" w:type="dxa"/>
                <w:bottom w:w="30" w:type="dxa"/>
                <w:right w:w="75" w:type="dxa"/>
              </w:tblCellMar>
            </w:tblPr>
            <w:tblGrid>
              <w:gridCol w:w="373"/>
              <w:gridCol w:w="3074"/>
              <w:gridCol w:w="2312"/>
              <w:gridCol w:w="1434"/>
              <w:gridCol w:w="1507"/>
            </w:tblGrid>
            <w:tr>
              <w:trPr/>
              <w:tc>
                <w:tcPr>
                  <w:tcW w:w="373" w:type="dxa"/>
                  <w:tcBorders>
                    <w:top w:val="thickThinLargeGap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646464"/>
                      <w:sz w:val="18"/>
                      <w:szCs w:val="18"/>
                      <w:rtl w:val="true"/>
                    </w:rPr>
                    <w:t> 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م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3074" w:type="dxa"/>
                  <w:tcBorders>
                    <w:top w:val="thickThinLargeGap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عنوان البحث</w:t>
                  </w:r>
                  <w:r>
                    <w:rPr>
                      <w:rFonts w:cs="Tahoma" w:ascii="Tahoma" w:hAnsi="Tahoma"/>
                      <w:b/>
                      <w:bCs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الرسالة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thickThinLargeGap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جهة النشر</w:t>
                  </w:r>
                </w:p>
              </w:tc>
              <w:tc>
                <w:tcPr>
                  <w:tcW w:w="1434" w:type="dxa"/>
                  <w:tcBorders>
                    <w:top w:val="thickThinLargeGap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تاريخ التحكيم</w:t>
                  </w:r>
                </w:p>
              </w:tc>
              <w:tc>
                <w:tcPr>
                  <w:tcW w:w="1507" w:type="dxa"/>
                  <w:tcBorders>
                    <w:top w:val="thickThinLargeGap" w:sz="6" w:space="0" w:color="C0C0C0"/>
                    <w:left w:val="single" w:sz="6" w:space="0" w:color="C0C0C0"/>
                    <w:bottom w:val="single" w:sz="6" w:space="0" w:color="C0C0C0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رسالة ماجيستير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INVESTIGATION STUDY ON SOLAR POND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جامعة الزقازيق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كلية الزراع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قسم الهندسة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رسالة ماجيستير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STUDY OF SOME FACTORS AFFECTING ON THE PERFORMANCE OF KNAPSACK AIR CARRIER SPRAYER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جامعة الزقازيق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كلية الزراع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قسم الهندسة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ديس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دراسة بعض مؤشرات انتاجية العمل في التقويم الاقتصادي لنظم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كننة مختلفة في انتاج البطاطا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جلة جامعة كركوك للعلوم الزراعي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جلد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عدد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ص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7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 ص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7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,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ديس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قارنة آداء المحراث المطرحي المصمم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قاطع الجانبي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ع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محراث المطرحي المحلي في صفات متطلبات القد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ِ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Al-Rafidain Engineering vol.16 No.2, 2008:14-2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ديس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صميم وتصنيع اشكال مختلفة لسلاح محراث تحت التربة وتقييم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آدائها الحقلي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جلة زراعة الرافدين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جلد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عدد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7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8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ديس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رسالة الماجستير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: “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FFECT OF SOIL PREPARATION SYSTEMS ON PHYSICAL PROPERTIES AND MICROBIAL SOIL AND CROP PRODUCTIVITY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”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جامعة المنصور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ة الزراع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قسم الهندسة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ليه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رسالة ماجيستير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: "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Study on the mechanization of bean (phaseolus vulgaris) crop productionunder Egyptian condition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"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جامعة الزقازيق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كلية الزراع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قسم الهندسة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ن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يرفت محمد عطا الله اثناء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قدمها للترقية لدرجة باحث اول بمعهد الهندسة الز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Investigation of some factors affecting the hole digger performance in the sandy soil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er J. Ag. Eng v. 29 No.(2) : 553 - 56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ن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يرفت محمد عطا الله اثناء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قدمها للترقية لدرجة باحث اول بمعهد الهندسة الز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Physical and mechanical properties of cantaloupe applied to design seed-exraction machin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er J. Ag. Eng., 27 (2): 600– 612, 201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ن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يرفت محمد عطا الله اثناء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قدمها للترقية لدرجة باحث اول بمعهد الهندسة الز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ffect of coating temperature and time germination for some medical and aromatic-crop seed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er J. Ag. Eng., 27 (4): 1710 – 1720 , 201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ن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يرفت محمد عطا الله اثناء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قدمها للترقية لدرجة باحث اول بمعهد الهندسة الز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velopment of a grading machine for olives fruit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er J. Ag. Eng., 29 (2): 569 – 590 , 201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ن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يرفت محمد عطا الله اثناء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قدمها للترقية لدرجة باحث اول بمعهد الهندسة الز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Factors affecting the design of a grading machine for Egyptian-lime fruit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er J. Ag. Eng., 29 (2): 591 – 610, 201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ن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يرفت محمد عطا الله اثناء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قدمها للترقية لدرجة باحث اول بمعهد الهندسة الز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Physical and mechanical properties of tomato plant to design a harvest machin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Bull. fac. agric., cairo univ., 63:8-18 ,201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ن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يرفت محمد عطا الله اثناء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قدمها للترقية لدرجة باحث اول بمعهد الهندسة الز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Physical and mechanical properties of cucumber applied to seed extractor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J.Soil Sci., and Agric. Eng. Mansoura Univ., Vol.2 (8 ): 871 - 880 , 201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ن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رسالة دكتورا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: "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طوير آلة لتفريط البسلة الخضراء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"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جامعة الزقازيق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كلية الزراع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قسم الهندسة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رزق محمد حسن خليف اثناء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قدمة للترقية لدرجة رئيس بحوث بمعهد ا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velopment and evaluation of a fodder beet chopping machin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J.Soil Sci., and Agric. Eng. Mansoura Univ., 1 (12):1177-1193, 201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سبت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رزق محمد حسن خليف اثناء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قدمة للترقية لدرجة رئيس بحوث بمعهد ا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velopment and evaluation of seed extracting machine for seed melon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er J. Ag. Eng., 22(2):555-571, 200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سبت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رزق محمد حسن خليف اثناء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قدمة للترقية لدرجة رئيس بحوث بمعهد ا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Biogas production from crop residues and water hyacinth mixed cattle du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gypt J. Of Appl.Sci., 24(2B) 2009:715-73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سبت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رزق محمد حسن خليف اثناء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قدمة للترقية لدرجة رئيس بحوث بمعهد ا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Influence of harvesting methods on ginning operation and fiber qualities for Egyptian cotton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Agric. Sci. Mansoura Univ., 34(2):1431-1447, 2009 . J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سبت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رزق محمد حسن خليف اثناء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قدمة للترقية لدرجة رئيس بحوث بمعهد الهندسة الزراعية مركز البحوث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Utilization of an automatic control system for threshed materials upon thresher sieves for reducing grain sorghum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(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479-149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Agric. Sci. Mansoura Univ., J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سبت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رزق محمد حسن خليف اثناء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قدمة للترقية لدرجة رئيس بحوث بمعهد ا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Quantification of mechanical losses on oilseed rape harvest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Agric. Sci. Mansoura Univ., 34(4):2971-2983 J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سبت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رزق محمد حسن خليف اثناء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قدمة للترقية لدرجة رئيس بحوث بمعهد ا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Constructing and evaluation of prototype shelling machine for sugar cane leave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J. Agric. Sci. Mansoura Univ., 34 (5): 6555-6567, 200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سبت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رزق محمد حسن خليف اثناء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قدمة للترقية لدرجة رئيس بحوث بمعهد ا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Construction and evaluation of a prototype of screw pelleting machine for sugar beet top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er J. Ag. Eng., 28 (3): 589-611, 201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سبت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صنيع وتقييم آلة لانتاج مصبعات العلف من عرش بنجر السكر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er J. Ag. E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,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أمين محمد عارف عبد الحمي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ثناء تقدمة للترقية لدرجة رئيس بحوث بمعهد الهندسة الز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anufacture and evaluation of a local pepper seed extractor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erJ.Ag.Eng. 25(4):1358-136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سبت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أمين محمد عارف عبد الحمي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ثناء تقدمة للترقية لدرجة رئيس بحوث بمعهد ا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echanical harvesting of taro under Egyptian condition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31-14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Agric. Sci. Mansoura Univ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,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سبت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أمين محمد عارف عبد الحمي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ثناء تقدمة للترقية لدرجة رئيس بحوث بمعهد ا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echanical harvesting of two cassava varietie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er J. Ag.Eng., 22(3):792-81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سبت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أمين محمد عارف عبد الحمي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ثناء تقدمة للترقية لدرجة رئيس بحوث بمعهد ا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velopment of an automatic juicer for Minneola fruit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J. Agric. Sci. Mansoura Univ., 34 (4): 4155-416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سبت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أمين محمد عارف عبد الحمي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ثناء تقدمة للترقية لدرجة رئيس بحوث بمعهد ا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ffect of planting methods on performance of portable palm pollination machin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The 13th Annual conferences of the Miser society of Ag.Eng. 14-15 Dec. 2005:454-46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سبت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أمين محمد عارف عبد الحمي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ثناء تقدمة للترقية لدرجة رئيس بحوث بمعهد ا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valuating a new combine threshing rotor design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Agric. Sci. Mansoura Univ., 34 n.1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سبت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أمين محمد عارف عبد الحمي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ثناء تقدمة للترقية لدرجة رئيس بحوث بمعهد الهندسة الز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ffect of precision land leveling, planting method and biofertilizer application on rice grain yield in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J. Agric. Sci. Mansoura Univ., 34 (5): 5809- 582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سبت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أمين محمد عارف عبد الحمي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ثناء تقدمة للترقية لدرجة رئيس بحوث بمعهد الهندسة الز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Rice straw chopping for animal feed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gypt J.Agric.Res., 87(4):1109-111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سبت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دكتورا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طوير وحدة آلية لاضافة مواد التحلل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ميكروبي لتعظيم الاستفادة من قش الارز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كلية الزراع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جامعة المنصور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قسم الهندسة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غسط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ماجيست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طوير وحدة كبس القش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كلية الزراع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جامعة الاسكندري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قسم الهندسة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ن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رسالة ماجيستير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خفيض قوة الشد اللازمة لتشغيل سلاح حفار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سيط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كلية الزراع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جامعة الاسكندري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قسم الهندسة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فبر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1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velopment of a semple machine to gin Egyptian cotton for research purpose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URAL RESEARCH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سبت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valuation of som fodder preparation equipment under Egyptian condition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URAL RESEARCH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ليه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comparative study between some systems of mixiing and processing feed additives and concentrated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URAL RESEARCH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ليه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Improving the refrigerated vegetables storage rooms performanc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er J. Ag. E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,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ليه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رسالة دكتورا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طوير آلة مناسبة لفصل آلياف الكتان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كلية الزراع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جامعة المنصور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قسم الهندسة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Comparison of the performance of the chisel plow and the subsoiler on sandy soils and their effect on barly production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ANSOURA UNIVERSITY JOURNAL OF AGRICULTURAL SCIENCES v.34 n.4 pp:4031-404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بريل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The technology properties of flax fibers associated with a develped separating machin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ANSOURA UNIVERSITY JOURNAL OF AGRICULTURAL SCIENCES v.34 n.3 pp:2443-245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nergy and cost rquirment of a developed separating machine for flax fiber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ANSOURA UNIVERSITY JOURNAL OF AGRICULTURAL SCIENCES v.34 n.3 pp:2455-246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The energy consumptions and environmental pollution of stratified charge and conventional spark ignition engin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er J. Ag. E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,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فبر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veloping a vertical wheel devices for small seed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ANSOURA UNIVERSITY JOURNAL OF AGRICULTURAL SCIENCE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سبت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FABRICATION AND ASSIMBLY OF A SIMPLE UNIT FOR COMPOST PELLET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TURAL RESEARCH, VOL.35, NO.3, 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ن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STUDY ON SOME DIFFERENT PARAMETERS AFFECTING THE EFFICIENCY OF LOCAL SEMI-MECHNICAL INCUBATOR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TURAL RESEARCH ,VOL.35,,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Sc. THESIS, OPTIMIZATION OF DISK PLOW PERFORMANCE UNDER EGYPTIAN CONDITION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براهيم يحى السيد محمد اثناء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قدمة للترقية لدرجة باحث اول بمعهد الهندسة الز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FACTORS AFFECTING THE DESIGN OF A HOLE DIGGER ATTACHED TO A POWER TILLER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JOURNAL OF ENVIRONMENTAL SCIENCE , VOL.15. NO.1 DEC. 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بريل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5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براهيم يحى السيد محمد اثناء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قدمة للترقية لدرجة باحث اول بمعهد الهندسة الز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FACTORS AFFECTING THE DESIGN OF COATING MACHINE FOR CROP SEED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ULTURAL ENGINEERING, VOL.25, NO.1 :147-15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بريل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5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براهيم يحى السيد محمد اثناء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قدمة للترقية لدرجة باحث اول بمعهد الهندسة الز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SIGN FACTORS FOR PALM - TREE POLLINATOR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ANSOURA UNIVERSITY JOURNAL OF AGRICULTURAL SCIENCES ,VOL.32,NO.8 :6391-639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بريل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5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براهيم يحى السيد محمد اثناء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قدمة للترقية لدرجة باحث اول بمعهد الهندسة الز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FACTORS OF DESIGN AND OPERATION OF A PUSHED POLLINATION AND PALM SERVICING MACHIN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THE 11 ANNUAL CONFERENCE OF MISR SOCIETY OF AGRICULTURAL ENGINEERING OCT. , 200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بريل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5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براهيم يحى السيد محمد اثناء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قدمة للترقية لدرجة باحث اول بمعهد الهندسة الز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VELOPMENT AND THEORY OF RICE CLEANER FOR REDUCED IMPURTIES AND LOSSE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THE 11 ANNUAL CONFERENCE OF MISR SOCIETY OF AGRICULTURAL ENGINEERING OCT. , 2003 :53-6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بريل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5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براهيم يحى السيد محمد اثناء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قدمة للترقية لدرجة باحث اول بمعهد الهندسة الز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FACTORS OF DESIGN AND OPERATION OF A PORTABLE POLLINATION AND PALM SERVICING MACHIN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THE 11 ANNUAL CONFERENCE OF MISR SOCIETY OF AGRICULTURAL ENGINEERING OCT., 200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بريل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5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براهيم يحى السيد محمد اثناء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قدمة للترقية لدرجة باحث اول بمعهد الهندسة الز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POLLINATION AND SERVICE OF DATE-PALM TREES AS CHOICES IN EXPERT SYSTEM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ULTURAL ENGINEERING VOL.,20 NO.4 :1011-102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بريل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5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براهيم يحى السيد محمد اثناء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قدمة للترقية لدرجة باحث اول بمعهد الهندسة الز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SIGN OF A SELF-PROPELLED POLLINATION AND PALM SERVICING MACHIN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THE 11 ANNUAL CONFERENCE OF MISR SOCIETY OF AGRICULTURAL ENGINEERING, OCT. 200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بريل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5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هذا البحث محكم ضمن قائمة ابحاث السيد الدكتو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حم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براهيم غنيمى أثناء تقدم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جنة العلمية الدائمة ل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ترقى الى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درجة استاذ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SIGN OF ADIVIDING MACHINE SUITABLE FOR THE HIGH MOISTURE CONTENT DOUGH OF EL-MAWEY BREAD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THE 11 ANNUAL CONFERENCE OF MISR SOCIETY OF AGRICULTURAL ENGINEERING OCT., 200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5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هذا البحث محكم ضمن قائمة ابحاث السيد الدكتو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حم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براهيم غنيمى أثناء تقدم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جنة العلمية الدائمة ل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ترقى الى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درجة استاذ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PREDICTION OF THE SUITABLE AMPLITUDE OF SHAKING UNIT FOR FRUIT HARVEST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ULTURAL ENGINEERING VOL.23, NO.1 :1-1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5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هذا البحث محكم ضمن قائمة ابحاث السيد الدكتو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حم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براهيم غنيمى أثناء تقدم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جنة العلمية الدائمة ل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ترقى الى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درجة استاذ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VELOPMENT OF A POTATO DIGGER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ULTURAL ENGINEERING VOL.23,NO.2: 292-31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6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هذا البحث محكم ضمن قائمة ابحاث السيد الدكتو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حم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براهيم غنيمى أثناء تقدم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جنة العلمية الدائمة ل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ترقى الى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درجة استاذ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VELOPMENT OF A COTTON TRANSPLANTI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THE 12 ANNUAL CONFERENCE OF THE MISR SOCIETY OF AGRICULTURAL ENGINEERING, OCT. 2004 :171-18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6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هذا البحث محكم ضمن قائمة ابحاث السيد الدكتو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حم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براهيم غنيمى أثناء تقدم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جنة العلمية الدائمة ل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ترقى الى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درجة استاذ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IMPROVING THE PROPERTIES OF THE LOCALLY PRODUCED TEXTURIZED SOYBEAN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ULTURAL ENGINEERING VOL.24,NO.3 :611-62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6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هذا البحث محكم ضمن قائمة ابحاث السيد الدكتو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حم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براهيم غنيمى أثناء تقدم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جنة العلمية الدائمة ل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ترقى الى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درجة استاذ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TERMINATION OF APPARENT DYNAMIC COEFFICIENT OF FRICTION IN PROCESSING FOOD MATERIALS UNDER HIGH PRESSUR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ULTURAL ENGINEERING VOL.24,NO.4 :940-95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6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هذا البحث محكم ضمن قائمة ابحاث السيد الدكتو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حم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براهيم غنيمى أثناء تقدم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جنة العلمية الدائمة ل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ترقى الى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درجة استاذ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APPLICATION OF VIBRATION TO PALM HARVEST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THE 13 COFERERENCE OF THE MISR SOCIETY OF AGRICULTURAL ENGINEERING DEC.2005 :522-53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6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هذا البحث محكم ضمن قائمة ابحاث السيد الدكتو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حم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براهيم غنيمى أثناء تقدم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جنة العلمية الدائمة ل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ترقى الى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درجة استاذ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SIGN AND PRFORMANCE EVALUATION OF CANOLA-SEED CLEANING MACHIN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ULTURAL ENGINEERING VOL.21, NO.3 : 869-88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6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هذا البحث محكم ضمن قائمة ابحاث السيد الدكتو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حم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براهيم غنيمى أثناء تقدم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جنة العلمية الدائمة ل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ترقى الى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درجة استاذ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VALUATION OF AUTO-FEED POTATO PLANTER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ULTURAL ENGINEERING VOL.22,NO.1 :1-1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6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SOME SOIL PROPERTIS AND BALADY ORANGE TREES PRODUCTIVITY AS AFFECTED BY LEAKY PIPE (POROUS) TECHNIQUE AND IIRIGATION RATE IN SANDY SOIL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GYPTIAN JOURNAL OF APPLIED SCIENCES,VOL., 23 NO. 3 ,2008 :143-15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6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VALUATING SOME PAN COEFFICIENT EQUATIONS UNDER FAYOUM CONDITION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TURAL RESEARCH,VOL.35,NO.2 :423-43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6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SCHEDULING IRRIGATION OF CANOLA CROP GROWN IN NEW RECLAIMED LAND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TURAL RESEARCH VOL.35, NO.2 :439-45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6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جدى احمد بيومى اثناء تقدم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ترقية لدرجة رئيس بحوث بمعهد الهندسة الز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 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PERFORMANCE EVALUATION OF LOCALLY DESIGNED AND FABRICATED WINDROW COMPOST TURNER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ANSOURA UNIVERSITY JOURNAL OF AGRICULTURAL SCIENCES ,VOL.32 ,NO.11: 8991-900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فبر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7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جدى احمد بيومى اثناء تقدم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ترقية لدرجة رئيس بحوث بمعهد الهندسة الز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 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PROPER DESIGN AND EVALUATION OF AN EQUIPMENT FOR EXTRACTING WATERMELON SEED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ANSOURA UNIVERSITY JOURNAL OF AGRICULTURAL SCIENCES,VOL.31,NO.7:53-6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فبر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7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جدى احمد بيومى اثناء تقدم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ترقية لدرجة رئيس بحوث بمعهد الهندسة الز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 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FABRICATION AND EVALUATION OF A FIELD RESIDUAL CLEARING DOUBLE CHOPPER MACHIN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ANSOURA UNIVERSITY JOURNAL OF AGRICULTURAL SCIENCES ,VOL. 32 ,NO.12 : 9815-982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فبر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7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جدى احمد بيومى اثناء تقدم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ترقية لدرجة رئيس بحوث بمعهد الهندسة الز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 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SIGN AND FABRICATION OF A LOCAL RICE SEPARATING MACHIN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ANSOURA UNIVERSITY JOURNAL OF AGRICULTURAL SCIENCES ,VOL. 32 ,NO.7 : 5355-536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فبر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7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جدى احمد بيومى اثناء تقدم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ترقية لدرجة رئيس بحوث بمعهد الهندسة الز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 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VELOPMENT AND REDESIGN OF CROP RESIDUE CHOPPING MACHIN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ANSOURA UNIVERSITY JOURNAL OF AGRICULTURAL SCIENCES ,VOL.32 ,NO.9 : 7307-732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فبر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7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جدى احمد بيومى اثناء تقدم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ترقية لدرجة رئيس بحوث بمعهد الهندسة الز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 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VELOPMENT OF CUTTING KNIVES IN CROP RESIDUES SHREDDER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THE 12 ANNUAL CONFERENCE OF MISR SOCIETY OF AGRICULTURAL ENGINEERING OCT. , 200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فبر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7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جدى احمد بيومى اثناء تقدم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ترقية لدرجة رئيس بحوث بمعهد الهندسة الز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 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TECHNO-ECONOMIC EVALUATION OF A DEVELOPED FIELD CROP RESIDUES CHOPPER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THE 10 ANNUAL CONFERENCE OF MISR SOCIETY OF AGRICULTURAL ENGINEERING , OCT. , 2002 : 63- 8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فبر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7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ضمن قائمة ا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جدى احمد بيومى اثناء تقدم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ترقية لدرجة رئيس بحوث بمعهد الهندسة الز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ركز البحوث الزراعية 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NVIRONMENTAL POLLUTION CAUSED BY CEREAL THRESHING MECHANIZATION SYSTEMS AFFECTING HUMAN HEALTH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INTERNATIONAL CONFERENCE OF FARM MECHANIZATION ,9-11NOV. 2005, TUNISI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فبر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7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VELOPMENT OF A SELF-PROPELLED SMALL ROTARY MOWER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TURAL RESEARCH , VOL.35, NO.1:123-14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7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FFECT OF DIFFERENT PLANTING AND HARVESTING METHODS ON CORN PRODUCTION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TURAL RESEARCH , VOL.34, NO.6 :1203-122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نوف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7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Sc.THESIS , ENGINEERING STUDY ON HONEYBEE HIVE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نوف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8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Sc.THESIS , EFFECT OF SOME OPERATIONAL FACTORS ON THE EFFICIENCY OF WHEAT MILLING PROCESSE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سبت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8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THERMAL DESGIN OF PARABOLIC TROUGH SOLAR COLLECTOR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GYPTIAN JOURNALOF APPLIED SCIENCE,VOL.23 NO. 8A ,2007 :276-29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غسط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8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FFECT OF MECHANICAL CHOPPING AND ADDING DIFFERENT FARM RESIDUES ON SOIL PHYSICAL PROPERTIES AND WHEAT YIELD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TURAL RESEARCH, VOL.34, NO.4 :781 - 80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ليه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8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Sc. THESIS, EFFECT OF MECHANICAL CHOPPING AND ADDING DIFFERENT FARM RESIDUES ON SOIL PHYSICAL PROPERTIES AND WHEAT YIELD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ليه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8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Sc.THESIS , MECHANIZATION OF HULLESS BARLEY PLANTING AND HARVEST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ليه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8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VALUATION OF THE RELATIONSHIP BETWEEN APPLICATION OF NATURAL AMENDMENTS AND DIFFERENT IRRIGATION SYSTEMS ON CALCAREOUS SOIL PROPERTIES AND ITS PRODUCTIVITY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GYPTIAN JOURNAL OF APPLIED SCIENCES , VOL. 22 NO. 6A ,2007 :310_32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ن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8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STUDY ON SOME ENGINEERING PARAMETER AFFECTING THE PRODUCTION OF FISH PELLETING MACHIN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TURAL RESEARCH. VOL.34, NO.3 :579 - 60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8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ODIFICATION AND SIMULATION OF SOLAR EARTH-WATER STILL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ALEXANDRIA JOURNAL OF AGRICULTURAL RESEARCH VOL.51,NO,3:1-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بريل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8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A NEURO-FUZZY FARMEWORK FOR ASSESSMENT SOIL COMPACTION DUE TO TRAFFIC OF AGRICULTURAL IMPLEMENTS ON DIFFERENTS SOIL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ANSOURA UNIVERSITY JOURNAL OF AGRICULTURAL SCIENCES ,VOL.30 ,NO.9:5365-537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بريل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8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رجع علمى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"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قدمة فى الطاقة المتجدد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"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جامعة الأ سكندري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ة الزراعة رقم الأيداع بدار الكتب و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وثائق المصر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603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/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ترقيم الدولى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74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97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9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رجع علمى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"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طاقة من الكتل الحيو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"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جامغة الأسكندري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ة الزراعة رقم الايداع بدار الكتب و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وثائق المصر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84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ترقيم الدولى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97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503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-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9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رجع علمى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"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نظم الحرارية للطاقة الشمس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"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جامعة الأسكندري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ة الزراعة رقم الايداع بدار الكتب و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وثائق المصري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38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/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ترقيم الدولى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x - 79- 5030 - 97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9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رجع علمى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"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أساسيات طاقة الرياح وتطبيقاتها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"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جامغة الأسكندري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ة الزراعة رقم الايداع بدار الكتب و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وثائق الصر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: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840/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9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ECHANIZATION OF ROSELLE CROP PRODUCTION UNDER EGYPTIAN CONDITION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TURAL RESEARCH VOL.34, NO.2 :377-38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9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ECHNIZATION OF BLACK SEED CROP UNDER EGYPTIAN CONDITION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TURAL RESEARCH. VOL.34, NO.2 ,: 351 - 36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9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XPLOTATION OF LASER TECHNOLOGY IN CEREAL CROPS HARVESTING 1- AN EVALUTION OF LASER BEAM TO CUT WHEAT STEM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ANNALS OF AGRICULTURAL SCIENCE PROCEEDINGS NINTH CONFERENCE OF AGRICULTURAL DEVELOPMENT RESEARCHES CAIRO,22-24 MARCH,2004:187-20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9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Sc.THESIS, MECHANIZATION OF TARO CROP PRODUCTION UNDER EGYPTIAN CONDITION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ديس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9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.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PH.D. THESIS, DEVELOPMENT OF THE PESTICIDE SPRAYER IN EGYPTION COTTON FIELD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ANSOURA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ديس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9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ركيب وتصنيع آلة ذاتية الحركة لتلائم تقطيع بعض محاصيل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حبوب لتقليل الفواقد وتعظيم الكفاء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ULTURAL ENGINEER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غسط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9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Green Bean Responce Of Fertigation And Chemigation Under Drip Irrigation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tural Research Vol. 33,No 4: 790-77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ليه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0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Study On The Effect Of Tractors And Agricultural Machines Traffic On Soil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tural Research Vol. 33,No 4 :791- 81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ليه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0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نظام الحراثة والزراعة المجمعة لتقليل الطاقة والتكاليف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لا زمين لاعداد التربة وزراعتها بالفول البلدى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ULTURAL ENGINEER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ن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0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STUDY ON SUB-SURFACE IRRIGATION IN NEW LAND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TURAL RESEARCH. VOL.33, NO.3 :605 - 62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0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PH.D.THESIS , DEVELOPMENT OF ANIMAL AND POULTRY FARMS SERVICE SYSTEM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بريل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0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PERFORMANCE EVALUATION OF A SELF-PROPELLED SMAL EQUIPEMENT IN POULTRY MANUARE COLLECTION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TURAL RESEARCH , VOL.33, NO.2:321-33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0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Ph. D.THESIS , Design a water desalination apparauts operates by solar energy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0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VELOPMENT OF A MECHANICL WEEDING SYSTEM INTER-ROWS IN EGYPTIAN FIELD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TURAL RESEARCH , VOL.33, NO.2:297-32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velopment Of A Mechanical Weeding System Inter-Rows In Egyptian Field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tural Research Vol. 33,No 2: 297-32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0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Sc. THESIS, STUDY ON FERTIGATION AND CHEMIGATION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0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velopment Of The Stationary Baler To Improve Its Performance For Baling Residues Of Some Field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tural Research Vol. 32,No 6: 1933 -195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نوف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1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velopment Of The Manure Fertilizing Machine To Improve Its Distribution Pattern For Spreading Different Types Of Fertilizer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TURAL RESEARCH,VOL.32,NO.6 :1913-193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نوف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1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ffect of some mechanical sowing methods, bacillus megaterium inoculation and potassium fertilizer rates on the productivity of mung bean crop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TURAL RESEARCH. VOL.32, NO.5: 1727- 174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سبت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1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ffect of some operating parameters on the performance of fertilizer broadcasting machin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tural Research vol. 32,No 4: 1327 -134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ليه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1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Impact of laser technique and tillage depth on irrigation use efficiency under surface irrigation on calcareous soil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tural Research vol. 32,No 4:1349 - 137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ليه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1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Ph.D.THESIS , ENGINEERING STUDY ON WATER DESALINATION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ليه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1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Sc. THESIS , RECLAIMED ARE AS EFFECT OF TILLAGE PRACTICES ON SOIL EROSION BY WIND UNDER CONDITIONS OF NEW LAND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ليه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1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زراعة الآلية لبذور البصل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ULTURAL ENGINEER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1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هذا البحث محكم ضمن قائمة أبحاث د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حمود أحمد محمد أحم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نونو أثناء تقدم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جنة العلمية الدائمة ل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ترقى الى درج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ستاذ مساع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COMPOST PELLETS MADE FROM LIVETOCK MANURE AND RICE STRAW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ULTURAL ENGINEERING ,VOL. 22 NO.1 :237-25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بريل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1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هذا البحث محكم ضمن قائمة أبحاث د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/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حمود أحمد محمد أحم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نونو أثناء تقدم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جنة العلمية الدائمة ل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ترقى الى درج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أستاذ مساع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A SPRAY COOLING SYSTEM FOR GREENHOUSES APPLICATION UNDER ARID CLIMATE CONDITION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ULTURAL ENGINEERING , VOL.12 NO.4:751-76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بريل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1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هذا البحث محكم ضمن قائمة أبحاث د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حمود أحمد محمد أحم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نونو أثناء تقدم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جنة العلمية الدائمة ل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ترقى الى درج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ستاذ مساع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PERFORMANCE CHARACTERISTIC PARAMETERS OF A COMBINED ACTIVE AND PASSIVE TILLAGE MACHIN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IGTH CONFERENCE OF AGRICULTURAL DEVELOPMENT 20-22 NOVEMBER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بريل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2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هذا البحث محكم ضمن قائمة أبحاث د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حمود أحمد محمد أحم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نونو أثناء تقدم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جنة العلمية الدائمة ل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ترقى الى درج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ستاذ مساع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A STUDY ON FORMING GRAIN CHAFF BY PRESSING AND BOND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THE 10 ANNUAL CONFERENCE OF MISR SOCIETY OF AGRICULTURE ENGINEERING OCT. , 200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بريل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2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محكم ضمن قائمة أ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حمود احمد محمد احم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نونو اثناء تقدم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للجنة العلمية الدائمة للهندسة الزراعي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ترقى الى درج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ستاذ مساع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VELOPMENT OF THE AXIAL- FLOW PUMP FOR SURFACE IRRIGATION SYSTEM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ULTURAL ENGINEERING ,VOL. 19, NO. 2 :478-49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بريل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2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هذا البحث محكم ضمن قائمة أبحاث د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حمود أحمد محمد أحم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نونو أثناء تقدم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جنة العلمية الدائمة ل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ترقى الى درج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ستاذ مساع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SIGN OF A SIMPLE SPRAYER ATTACHED TO A CENTER PIVOT IRRIGATION SYSTEM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THE 10 ANNUAL CONFERENCE OF THE MISR SOCIETY OF AGRICULTURAL ENGINEERING OCTOBER , 200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بريل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2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هذا البحث محكم ضمن قائمة أبحاث د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حمود احمد محمد احم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نونو اثناء تقدم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للجنة العلمية الدائمة للهندسة الزراعي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ترقى الى درج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ستاذ مساع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VALUATION THE SPRAY DEPOSITS DISTRIBUTION OF THE PASS ON FABA BEEN LEAVE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THE 10 ANNUAL CONFERENCE OF THE MISR SOCIETY OF AGRICULTURAL ENGINEERING OCTOBER , 200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بريل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2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هذا البحث محكم ضمن قائمة أبحاث د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حمود أحمد محمد أحم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نونو أثناء تقدم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جنة العلمية الدائمة ل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ترقى الى درج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ستاذ مساع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A STUDY ON DESIGN FACTORS RELATED TO PLANT RESIDUES FORMING MACHINE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THE 10 ANNUAL CONFERENCE OF THE MISR SOCIETY OF AGRICULTURAL ENGINEERING OCTOBER , 200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بريل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2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Performance evaluation of some cultivator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TURAL RESEARCH. VOL.32, NO.2:653-66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2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The requirements of mechanical planting of grap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tural Research Volume 32,No 2: 635-65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2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Sc.THESIS , UTILIZATION OF WIND ENERGY FOR POST HARVESTING TECHNOLOGY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2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COMPARATIVE STUDY BETWEEN SOME DIFFERENT COMBINE SIZES IN RESPECT TO UNIT PLOT AREA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TURAL RESEARCH , VOL.32, NO.1:291-31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2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PH.D. THESIS, DEVELOPMENT OF A COMBINE MACHINE FOR SOIL PREPARATION AND SOWING CLOVER CROP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ANSOURA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ديس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3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SIGN OF DIFFERENT MECHANICAL FILTERS AND FERTILIZER TANKS FOR MODERN IRRIGATION SYSTEM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TURAL RESEARCH. VOL.31, NO. 4B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ليه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3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Sc. THESIS, MECHANIZING OF ANIMAL PRODUCTION FARMS , POULTRY - EGG HATCHING SYSTEM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ن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3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EFFECT OF SOME OPERATING PARAMETERS ON THE MODERNIZATION OF INCUBATOR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TURAL RESEARCH , VOL.31, NO.3 :1129-114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3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velopment of seed drill to plant cotton seeds under Egyptian condition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URAL RESEARCH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3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velopment of combination unit for harvesting and gathering potato crop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URAL RESEARCH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3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Chain-speed effect on poultry egg-production in feeding system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URAL RESEARCH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3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PH. D. , DEVELOPMENT OF THE SEED DRILL TO PLANT COTTON SEEDS UNDER EGYPTIAN CONDITION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3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VELOPMENT OF COMBINATION UNIT FOR HARVESTING AND GATHERING POTATO CROP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TURAL RESEARCH ,VOL.31 ,NO.2 :699-71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3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Sc. THESIS , THE ENERGY CONSUMED IN MANUFACTURE SOME FOOD PRODUCT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3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CHAIN-SPEED EFFECT ON POULTERY EGG-PRODUCTION IN FEEDING SYSTEM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TURAL RESEARCH ,VOL.31,NO.2 :735-74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ديس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4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PH.D.THESIS, OPTIMUM SYSTEMS FOR OPERATING EXCAVATORS USING COMPUTER MODEL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ANSOURA UNIVERSITY -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ديس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4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VELOPMENT OF THE SEED DRILL TO PLANT COTTON SEEDS UNDER EGYPTIAN CONDITION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TURAL RESEARCH ,VOL.31,NO.2 :719-73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نوف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4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STUDIES ON THE PRODUCTION RATE OF EARTH MOVING MACHINES IN THE NEW LAND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JOURNAL OF AGRICULTURAL RESEARCH ,VOL.30,NO.6 :2409-241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نوف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4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هذا البحث محكم ضمن قائمة أبحاث د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جدى عبد الهادىاحم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سعدنى اثناء تقدم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جنة العلمية الدائمة ل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ترقى الى درج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ستاذ مساع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PRECISION OF LAND LEVELLIN AFFECTING WATER WATER AMOUNT AND EFFICIENCY OF WATER USE OF WHEAT AND MAIZ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ANSOURA UNIVERSITY JOURNAL OF AGRICULTURAL SCIENCES ,VOL.19,NO.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4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هذا البحث محكم ضمن قائمة أبحاث د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جدى عبد الهادى احم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سعدنى أثناء تقدم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جنة العلمية الدائمة ل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ترقى الى درج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ستاذ مساع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FIELD PERFORMANCE OF COMBINES IN HARVESTING SUNFLOWER CROP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ANSOURA UNIVERSITY JOURNAL OF AGRICULTURAL SCIENCES ,VOL.27,NO.4 :2553-257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4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هذا البحث محكم ضمن قائمة أبحاث د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جدى عبد الهادى احم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سعدنى أثناء تقدم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جنة العلمية الدائمة ل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ترقى الى درج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ستاذ مساع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PERFORMANCE OF HELICAL MOWER IN CUTTING MAIZE STALK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ULTURAL ENGINEERING , VOL.20 NO.1:51-6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4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هذا البحث محكم ضمن قائمة أبحاث د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جدى عبد الهادى احم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سعدنى أثناء تقدم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جنة العلمية الدائمة ل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ترقى الى درج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ستاذ مساع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OWER PARAMETERS AFFECTING CLOVER CUT EFFECIENCY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ANSOURA UNIVERSITY JOURNAL OF AGRICULTURAL VOL.19, NO.9 :3017-303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4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هذا البحث محكم ضمن قائمة أبحاث د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جدى عبد الهادى احم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سعدنى أثناء تقدم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جنة العلمية الدائمة ل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ترقى الى درج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ستاذ مساع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THE UTILIZATION OF A DEVELOPED DISC MOWER TO REMOVE THE VEGETATIVE TOPS OF SOME TUBER CROP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ULTURAL ENGINEERING , VOL.10 NO.3:508-52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4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هذا البحث محكم ضمن قائمة أبحاث د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جدى عبد الهادىاحم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سعدنى اثناء تقدم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جنة العلمية الدائمة ل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ترقى الى درج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ستاذ مساع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THE THEORETICAL AND FIELD SCOPES OF A DEVELOPED UNIT FOR HARVESTING SUGAR-BEET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ANSOURA UNIVERSITY JOURNAL OF AGRICULTURAL SCIENCES VOL.28 ,NO.3 :2011:202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4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هذا البحث محكم ضمن قائمة أبحاث د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جدى عبد الهادىاحم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سعدنى اثناء تقدم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جنة العلمية الدائمة ل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ترقى الى درج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ستاذ مساع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THE OPTIMUM WORKING CONDITIONS OF A LOCALLY DESIGNED MACHINE IN THRESHING SUNFLOWER CROP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ANSOURA UNIVERSITY JOURNAL OF AGRICULTURAL SCIENCES ,VOL.19,NO.10 :3421-343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5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هذا البحث محكم ضمن قائمة أبحاث د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/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جدى عبد الهادى احم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سعدنى أثناء تقدم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جنة العلمية الدائمة للهندسة الزراعية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لترقى الى درج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ستاذ مساع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ESIGN OF A CONE-END DETACHER FOR ORANGE PICK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JOURNAL OF AGRICULTURAL ENGINEERING ,VOL.19, NO.2 :1-1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5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Sc.THESIS , ENERGY REQUIREMENTS TO MECHANIZE SOME MAIN CROPS IN SHARKIA GOVERNORAT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فبر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5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PH.D. THESIS , DEVELOPMENT OF A SIMLPE DEVICE FOR DRYING SOME AGRICULTURAL PRODUCT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فبر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5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Sc.THESIS , DEVELOPMENT OF AN EARLY DISCOVERED SET FOR RED PALM WEEVIL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5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PH.D. THESIS , DEVELOPMENT OF SIMPLIFIED MACHINE SUITS FOR PULLING PROCESS OF LENTIL CROP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5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PH.D. THESIS, DEVELOPING FRONT MOUNTED MOWER FOR HARVESTING SOME CROP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UTY , FACULTY OF AGRICALUT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بريل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5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PH.D. THESIS , UTILIZATION OF THE VITAL ENERGY (BIOGAS) FOR DRYING SOME CROP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5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PH.D. THESIS , A MODIFIED POTATO HARVESTER SUITABLE FOR EGYPTIAN FARM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نوف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5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PH.D. THESIS , DEVELOPMENT OF MANAGEMENT OF SURFACE IRRIGATION SYSTEMS TO CONSERVE ENERGY AND WATER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5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Sc. THESIS, STUDY ON AGRICULTURAL IRRIGATION PUMPS PARAMETER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6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Sc.THESIS , COMPARISON STUDY ON DIFFERENT CONSERVATION TILLAGE SYSTEMS UNDER CONDITIONS OF NEW RECLAIMED SOIL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6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PH.D. THESIS , DEVELOPMENT OF SWEET POTATO DIGGER SUITS SMALL FARM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نوف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6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Sc.THESIS , DEVELOPMENT OF A TILLER OPERATED IN SEEDBED PREPARATION SUITS THE EGYPTIAN FIELD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نوف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6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Sc.THESIS , STUDY ON MECHANIZATION OF CHICKPEA CROP PRODUCTION UNDER EGYPTIAN CONDITION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كتو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6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Sc. THESIS, ENERGY CONSUMED FOR PRODUCING SOME CROP IN SHARKIA PROVINC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كتو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6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Sc. THESIS, STUDY ON SOME FACTORS AFFECTING POWER CONSUMPTION FOR EXCAVATTOR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ANSOURA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6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PH.D. THESIS , STUDY OF FACTORS AFFECTING PERFORMANCE OF THE FERTILIZING MACHINE IN CITRUS ORCHARD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نوف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6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PH.D. THESIS , DEVELOPMENT OF RICE MILLING MACHIN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6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Sc.THESIS , SELECTING THE PROPER SYSTEM FOR MECHANIZING GRAIN CROPS HARVESTING IN THE SMALL HOLDING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غسط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6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Sc.THESIS , EVALUATION OF SOME MECHNICHAL METHODS FOR CUTTING LANDSCAPE UNDER EGYPTIAN CONDITION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7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Sc. THESIS, MECHANIZATION OF CARROT PRODUCTION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بريل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7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Sc. THESIS, FARM MECHANIZATION OF SUGER BEET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7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Sc.THESIS , THE USABILITY OF RIC TRANSPLANTER IN ONION TRANSPLANTING IN SMALL FIELD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ليه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7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Sc. THESIS, PROBLEMS OF DRAINAGE IN OLD LAND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7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 Sc. THESIS , A STUDY ON SOME FACTORS AFFECT ON THE HEAVY EQUIPMENTS PERFORMANCE IN NEW LAND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7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Sc. THESIS, MECHANIZATION OF PEANUT UNDER EGYPTIAN CONDITION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7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Sc. THESIS, A STUDY ON MECHANING LIME HARVESTING UNDER EGYPTIAN CONDITION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7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Sc. THESIS, ENERGY CONSUMED IN DIFFERENT IRRIGATION SYSTEM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نوف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7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Sc. THESIS, STUDY ON DEVELOPING THE MACHINE OF CASSAVA TUBERS PREPARATION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7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SC. THESIS, DESIGN A SIMPLE EQUIPMENT TO MECHANIZE THE POLLINATION PROCESSING DATE PALM TREE UNDER THE EGYPTIAN CONDITION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ديسمب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8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.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Sc. THESIS, STUDY ON SELECTING THE PROPER SYSTEM OF IRRIGATION IN NEW LAND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ن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8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رجع علمى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"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عدات تهيئة الترب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"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وزارة التعليم العالى و البحث العلمى العراقي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جامع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وصل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بريل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373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8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07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.Sc. THESIS, MECHANIZATION OF COTTON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312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ZAGAZIG UNIVERSITY , FACULTY OF AGRICULTUR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434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ون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8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507" w:type="dxa"/>
                  <w:tcBorders>
                    <w:top w:val="single" w:sz="6" w:space="0" w:color="FFFFFF"/>
                    <w:left w:val="single" w:sz="6" w:space="0" w:color="FFFFFF"/>
                    <w:bottom w:val="single" w:sz="6" w:space="0" w:color="FFFFFF"/>
                    <w:right w:val="single" w:sz="6" w:space="0" w:color="FFFFFF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color w:val="646464"/>
                <w:sz w:val="18"/>
                <w:szCs w:val="18"/>
              </w:rPr>
            </w:pPr>
            <w:r>
              <w:rPr>
                <w:rFonts w:cs="Tahoma" w:ascii="Tahoma" w:hAnsi="Tahoma"/>
                <w:color w:val="646464"/>
                <w:sz w:val="18"/>
                <w:szCs w:val="18"/>
                <w:rtl w:val="true"/>
              </w:rPr>
            </w:r>
          </w:p>
        </w:tc>
      </w:tr>
    </w:tbl>
    <w:p>
      <w:pPr>
        <w:pStyle w:val="Heading3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الأنشطة الفنية</w:t>
      </w:r>
      <w:r>
        <w:rPr>
          <w:rtl w:val="true"/>
        </w:rPr>
        <w:t xml:space="preserve"> </w:t>
      </w:r>
    </w:p>
    <w:tbl>
      <w:tblPr>
        <w:bidiVisual w:val="true"/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75" w:type="dxa"/>
              </w:tblCellMar>
            </w:tblPr>
            <w:tblGrid>
              <w:gridCol w:w="434"/>
              <w:gridCol w:w="4350"/>
              <w:gridCol w:w="2175"/>
              <w:gridCol w:w="1741"/>
            </w:tblGrid>
            <w:tr>
              <w:trPr/>
              <w:tc>
                <w:tcPr>
                  <w:tcW w:w="434" w:type="dxa"/>
                  <w:tcBorders>
                    <w:top w:val="thickThinLargeGap" w:sz="6" w:space="0" w:color="C0C0C0"/>
                    <w:left w:val="single" w:sz="6" w:space="0" w:color="C1C1C1"/>
                    <w:bottom w:val="single" w:sz="6" w:space="0" w:color="C1C1C1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646464"/>
                      <w:sz w:val="18"/>
                      <w:szCs w:val="18"/>
                      <w:rtl w:val="true"/>
                    </w:rPr>
                    <w:t> 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م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4350" w:type="dxa"/>
                  <w:tcBorders>
                    <w:top w:val="thickThinLargeGap" w:sz="6" w:space="0" w:color="C0C0C0"/>
                    <w:left w:val="single" w:sz="6" w:space="0" w:color="C1C1C1"/>
                    <w:bottom w:val="single" w:sz="6" w:space="0" w:color="C1C1C1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اسم النشاط</w:t>
                  </w:r>
                </w:p>
              </w:tc>
              <w:tc>
                <w:tcPr>
                  <w:tcW w:w="2175" w:type="dxa"/>
                  <w:tcBorders>
                    <w:top w:val="thickThinLargeGap" w:sz="6" w:space="0" w:color="C0C0C0"/>
                    <w:left w:val="single" w:sz="6" w:space="0" w:color="C1C1C1"/>
                    <w:bottom w:val="single" w:sz="6" w:space="0" w:color="C1C1C1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الجهة المستفيدة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single" w:sz="6" w:space="0" w:color="C1C1C1"/>
                    <w:bottom w:val="single" w:sz="6" w:space="0" w:color="C1C1C1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مراجعة الداخلية لكنترول التعليم المفتوح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ة الزراعة جامعة الزقازيق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جنة تقييم ورقة الامتحان بالكل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كلية الزراع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جامعة الزقازيق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عضو اللجنة العلمية الدائمة للاراضي والهندسة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لوظائف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أساتذة والاساتذة المساعدين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فى الدورة رقم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).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جميع الكليات و المعاهد الزراعية التابعة للجامعات المصر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خصص اراضي وهندسة 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.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مؤتمر التاسع عشر للجمعية المصرية للهندسة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جميع كليات الزراعة والمراكز البحثية الزراعية في الجمهور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مؤتمر الثامن عشر للجمعية المصرية للهندسة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ات الزراعة في الجمهور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مراجعة الداخلية لكنترول السنة الثانية بكلية الزراع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كلية الزراع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جامعة الزقازيق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مراجعة الداخلية لادارة مكتبة كلية الزراع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كلية الزراع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جامعة الزقازيق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مؤتمر السابع عشر للجمعية المصرية للهندسة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ات الزراعة في الجمهور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ICDL INTERNATIONAL COMPUTER DRIVING LICENCE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ة الزراعة – جامعة الزقازيق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صلاح وصيانة شبكة ري للمزرعة الاسترشادية لمصنع انتاج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واصلاح المدرعات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وزارة الدفاع والانتاج الحربي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صنع انتاج واصلاح المدرعات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دورة الزراعية الزراعية الثامنة والثلاثون لكليات الزراع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ات الزراعة في الجمهور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ورشة عمل عن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"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معايير الاكاديميةالمرحعيةللتعليم الزراعي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جامعي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NARS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مجلس الاعلى للجامعات والجامعات المصر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دراسة اعداد دليل لبرامج الدراسات العليا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ة الزراعة – جامعة الزقازيق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دورة في الحاسب الآلي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crosoft ( E-Content ) development train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ة الزراعة – جامعة الزقازيق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مؤتمر الدولى الأول للهبئة القومية لضمان جودة التعليم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والأعتما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جميع المؤسسات التعليمية بمصر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مؤتمر العلمى لقسم الهندسة الزراعي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"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يوبيل الفضى لقسم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هندسة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"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ة الزراعة جامعة الزقازيق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THE 15 CONFERENCE OF MISR SOCIETY OF AGRICULTURAL ENGINEERING "AGRICULTURAL MECANIZATION AND ENGINEERING BETWEEN EXISTING AND PROSPECTED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SOCIETY OF AGRICULTURAL ENGINEER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عضو اللجنة العلمية الدائمة لفحص الانتاج العلمى بمركز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بحوث الزراعية – مجال بحوث الهندسة الزراعي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قرار وزير الزراعة و استصلاح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آراضى رقم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666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بتاريخ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7/1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جميع معاهد البحوث الزراعية التابعة لمركز البحوث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مؤتمر العلمى ألأول لقسم الهندسة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ة الزراعة جامعة الزقازيق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عضو مجلس ادارة الجمعية المصرية للهندسة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جمعية المصرية للهندسة الزراعية والمجلة المصرية للهندس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ز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ندوة عن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"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طاقة الجديدة والتجدد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"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كلية الزاع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جامعة الزقازيق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مؤتمر الأول للهنسة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"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ODERN TECHNIQUIS IN AGRICULTURAL ENGINEERING AS A TOOL FOR COMMUNITY SERVICE AND DEVELOPMENT OF ENVIRONMENT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"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ة الزراعة جامعة المنصو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ؤتمر عن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: "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نظومة التقنيات الحديثة لتدوير قش الأرز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والحفاظ على البيئ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"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ة الزراعة جامعة المنصو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&amp;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عهد الهندسة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القاهر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دورة في الحاسب الآلي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Digital Literacy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)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ة الزراعة – جامعة الزقازيق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دورة التدريبية لبرنامج الجوانب المالية بالجامعات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L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ة الزراعة – جامعة الزقازيق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دورة التدريبية لبرنامج مهارات الاتصال الفعال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I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ة الزراعة – جامعة الزقازيق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دورة التدريبية لبرنامج الجوانب القانونية بالجامعات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L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ة الزراعة – جامعة الزقازيق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منتدى العلمي والتدريبي الاسترالي للحكومة الاسترالية في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صر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كاديمية البحث العلمي والمؤسسات التعليمية المصر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مؤتمر الثانى عشر للجمعية المصرية للهندسة الزراعية وكل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زراعة جامعة الأسكندر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جمعية المصرية للهندسة الزراعي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ة الزراعة جامع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أسكندر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عضو ضمن قوائم المحكمين فى اللجنة العلمية الدا ئمة للهندس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زراعية فى الدورة رقم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)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شغل وظائف الأساتذة و الأساتذة المساعدين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جميع الكليات و المعاهد الزراعية التابعة للجامعات المصر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خصص هندسة 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.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عضو اللجنة العلمية الدائمة للهندسة الزراعية لوظائف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أساتذة المساعدين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فى الدورة رقم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).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جميع الكليات و المعاهد الزراعية التابعة للجامعات المصر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خصص هندسة 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.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مؤتمر الحادى عشر للجمعية المصرية للهندسة الزراعية ومعه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حوث الهندسة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SOCIETY OF AGRICULTURAL ENGINEER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مؤتمر العاشر للجمعية المصرية للهندسة الزراعية ومعهد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حوث الهندسة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SOCIETY OF AGRICULTURAL ENGINEER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عضو ضمن قوائم المحكمين فى اللجنة العلمية الدا ئمة للهندس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زراعية فى الدورة رقم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(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)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شغل وظائف الاساتذة و الأساتذة المساعدين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جميع الكليات و المعاهد الزراعية التابعة للجامعات المصر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خصص هندسة 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.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عضوية اللجان الفني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"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علاقات الثقافية والعلمية بكل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زراع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_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جامعة الزقازيق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"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ة الزراعة جامعة الزقازيق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6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مثل الحكومة المصرية فى احدى بعثات الاشراف المشترك بين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جمهورية مصر العربية و جمهورية المانيا الاتحاد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ة الزراعة جامعة الزقازيق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عضو هيئة تحر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(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جلة البحوث الزراعية بجامعة الزقازيق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) .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جميع اعضاء هيئة التدريس والباحثين بكليات الزراعة و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معاهد الزراعية التابعة للجامعات المصرية ومراكز البحوث الزراع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مؤتمر الخامس للجمعية المصرية للهندسة الزراعية وكل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زراعة جامعة الزقازيق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MISR SOCIETY OF AGRICULTURAL ENGINEERING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9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مؤتمر الدولي الاول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"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ابتكار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>..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بوابة القرن الحادي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والعشين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"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أكاديمية البحث العلمي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0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عضوية اللجان الفني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"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دراسات العليا والبحوث بكل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لزراع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_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جامعة الزقازيق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"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ة الزراعة جامعة الزقازيق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نتداب لبرنامج الأرض و التنمية الريف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جامعة القدس المفتوح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عمان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أردن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ستاذ معار بكلية الهندس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جامعة العلوم و التكنولوجيا الأردني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مملكة الأردن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هاشم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استاذ معا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ة الزراعة و الغابات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كلية الزراعة و الغابات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جامعة الموصل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جمهور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العراق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دورة اعداد المعلم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ة الزراعة – جامعة الزقازيق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4F4F4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5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4350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عضوية اللجان الفني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: "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لجنة المختبرات والأجهزة العلم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بكلية الزراعة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_ 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جامعة الزقازيق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" </w:t>
                  </w:r>
                </w:p>
              </w:tc>
              <w:tc>
                <w:tcPr>
                  <w:tcW w:w="2175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كلية الزراعة جامعة الزقازيق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.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color w:val="646464"/>
                <w:sz w:val="18"/>
                <w:szCs w:val="18"/>
              </w:rPr>
            </w:pPr>
            <w:r>
              <w:rPr>
                <w:rFonts w:cs="Tahoma" w:ascii="Tahoma" w:hAnsi="Tahoma"/>
                <w:color w:val="646464"/>
                <w:sz w:val="18"/>
                <w:szCs w:val="18"/>
                <w:rtl w:val="true"/>
              </w:rPr>
            </w:r>
          </w:p>
        </w:tc>
      </w:tr>
    </w:tbl>
    <w:p>
      <w:pPr>
        <w:pStyle w:val="Heading3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p>
      <w:pPr>
        <w:pStyle w:val="Heading3"/>
        <w:bidi w:val="1"/>
        <w:ind w:left="0" w:right="0" w:hanging="0"/>
        <w:jc w:val="left"/>
        <w:rPr/>
      </w:pPr>
      <w:r>
        <w:rPr>
          <w:sz w:val="36"/>
          <w:sz w:val="36"/>
          <w:szCs w:val="36"/>
          <w:rtl w:val="true"/>
        </w:rPr>
        <w:t>براءات الاختراع</w:t>
      </w:r>
      <w:r>
        <w:rPr>
          <w:rtl w:val="true"/>
        </w:rPr>
        <w:t xml:space="preserve"> </w:t>
      </w:r>
    </w:p>
    <w:tbl>
      <w:tblPr>
        <w:bidiVisual w:val="true"/>
        <w:tblW w:w="8730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30"/>
      </w:tblGrid>
      <w:tr>
        <w:trPr/>
        <w:tc>
          <w:tcPr>
            <w:tcW w:w="8730" w:type="dxa"/>
            <w:tcBorders/>
            <w:vAlign w:val="center"/>
          </w:tcPr>
          <w:tbl>
            <w:tblPr>
              <w:bidiVisual w:val="true"/>
              <w:tblW w:w="5000" w:type="pct"/>
              <w:jc w:val="center"/>
              <w:tblInd w:w="0" w:type="dxa"/>
              <w:tblLayout w:type="fixed"/>
              <w:tblCellMar>
                <w:top w:w="30" w:type="dxa"/>
                <w:left w:w="0" w:type="dxa"/>
                <w:bottom w:w="30" w:type="dxa"/>
                <w:right w:w="75" w:type="dxa"/>
              </w:tblCellMar>
            </w:tblPr>
            <w:tblGrid>
              <w:gridCol w:w="434"/>
              <w:gridCol w:w="3916"/>
              <w:gridCol w:w="2609"/>
              <w:gridCol w:w="1741"/>
            </w:tblGrid>
            <w:tr>
              <w:trPr/>
              <w:tc>
                <w:tcPr>
                  <w:tcW w:w="434" w:type="dxa"/>
                  <w:tcBorders>
                    <w:top w:val="thickThinLargeGap" w:sz="6" w:space="0" w:color="C0C0C0"/>
                    <w:left w:val="single" w:sz="6" w:space="0" w:color="C1C1C1"/>
                    <w:bottom w:val="single" w:sz="6" w:space="0" w:color="C1C1C1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/>
                  </w:pPr>
                  <w:r>
                    <w:rPr>
                      <w:rFonts w:cs="Tahoma" w:ascii="Tahoma" w:hAnsi="Tahoma"/>
                      <w:b/>
                      <w:bCs/>
                      <w:color w:val="646464"/>
                      <w:sz w:val="18"/>
                      <w:szCs w:val="18"/>
                      <w:rtl w:val="true"/>
                    </w:rPr>
                    <w:t> 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م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 </w:t>
                  </w:r>
                </w:p>
              </w:tc>
              <w:tc>
                <w:tcPr>
                  <w:tcW w:w="3916" w:type="dxa"/>
                  <w:tcBorders>
                    <w:top w:val="thickThinLargeGap" w:sz="6" w:space="0" w:color="C0C0C0"/>
                    <w:left w:val="single" w:sz="6" w:space="0" w:color="C1C1C1"/>
                    <w:bottom w:val="single" w:sz="6" w:space="0" w:color="C1C1C1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اسم الاختراع</w:t>
                  </w:r>
                </w:p>
              </w:tc>
              <w:tc>
                <w:tcPr>
                  <w:tcW w:w="2609" w:type="dxa"/>
                  <w:tcBorders>
                    <w:top w:val="thickThinLargeGap" w:sz="6" w:space="0" w:color="C0C0C0"/>
                    <w:left w:val="single" w:sz="6" w:space="0" w:color="C1C1C1"/>
                    <w:bottom w:val="single" w:sz="6" w:space="0" w:color="C1C1C1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 w:val="18"/>
                      <w:szCs w:val="18"/>
                      <w:rtl w:val="true"/>
                    </w:rPr>
                    <w:t>تاريخ تسجيل الاختراع</w:t>
                  </w:r>
                </w:p>
              </w:tc>
              <w:tc>
                <w:tcPr>
                  <w:tcW w:w="1741" w:type="dxa"/>
                  <w:tcBorders>
                    <w:top w:val="thickThinLargeGap" w:sz="6" w:space="0" w:color="C0C0C0"/>
                    <w:left w:val="single" w:sz="6" w:space="0" w:color="C1C1C1"/>
                    <w:bottom w:val="single" w:sz="6" w:space="0" w:color="C1C1C1"/>
                    <w:right w:val="single" w:sz="6" w:space="0" w:color="FFFFFF"/>
                  </w:tcBorders>
                  <w:shd w:fill="E6E6E6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b/>
                      <w:b/>
                      <w:bCs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b/>
                      <w:bCs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16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تطوير جهاز تحلية المياة بالطاقة الشمس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609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ر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16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جهاز مبسط للتجفيف الشمسى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609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يناير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200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3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16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مضخة مياة شمسية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609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مايو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98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  <w:tr>
              <w:trPr/>
              <w:tc>
                <w:tcPr>
                  <w:tcW w:w="434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4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3916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>آلة جديدة لحصاد محصول العدس</w:t>
                  </w: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2609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pacing w:lineRule="auto" w:line="360"/>
                    <w:ind w:left="0" w:right="0" w:hanging="0"/>
                    <w:jc w:val="left"/>
                    <w:rPr/>
                  </w:pPr>
                  <w:r>
                    <w:rPr>
                      <w:rFonts w:ascii="Tahoma" w:hAnsi="Tahoma" w:cs="Tahoma"/>
                      <w:color w:val="646464"/>
                      <w:sz w:val="18"/>
                      <w:sz w:val="18"/>
                      <w:szCs w:val="18"/>
                      <w:rtl w:val="true"/>
                    </w:rPr>
                    <w:t xml:space="preserve">أغسطس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- 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</w:rPr>
                    <w:t>1987</w:t>
                  </w: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  <w:t xml:space="preserve"> </w:t>
                  </w:r>
                </w:p>
              </w:tc>
              <w:tc>
                <w:tcPr>
                  <w:tcW w:w="1741" w:type="dxa"/>
                  <w:tcBorders>
                    <w:top w:val="single" w:sz="6" w:space="0" w:color="E6E6E6"/>
                    <w:left w:val="single" w:sz="6" w:space="0" w:color="E6E6E6"/>
                    <w:bottom w:val="single" w:sz="6" w:space="0" w:color="E6E6E6"/>
                    <w:right w:val="single" w:sz="6" w:space="0" w:color="E6E6E6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bidi w:val="1"/>
                    <w:snapToGrid w:val="false"/>
                    <w:spacing w:lineRule="auto" w:line="360"/>
                    <w:ind w:left="0" w:right="0" w:hanging="0"/>
                    <w:jc w:val="center"/>
                    <w:rPr>
                      <w:rFonts w:ascii="Tahoma" w:hAnsi="Tahoma" w:cs="Tahoma"/>
                      <w:color w:val="646464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646464"/>
                      <w:sz w:val="18"/>
                      <w:szCs w:val="18"/>
                      <w:rtl w:val="true"/>
                    </w:rPr>
                  </w:r>
                </w:p>
              </w:tc>
            </w:tr>
          </w:tbl>
          <w:p>
            <w:pPr>
              <w:pStyle w:val="Normal"/>
              <w:bidi w:val="1"/>
              <w:spacing w:lineRule="auto" w:line="360"/>
              <w:ind w:left="0" w:right="0" w:hanging="0"/>
              <w:jc w:val="left"/>
              <w:rPr>
                <w:rFonts w:ascii="Tahoma" w:hAnsi="Tahoma" w:cs="Tahoma"/>
                <w:color w:val="646464"/>
                <w:sz w:val="18"/>
                <w:szCs w:val="18"/>
              </w:rPr>
            </w:pPr>
            <w:r>
              <w:rPr>
                <w:rFonts w:cs="Tahoma" w:ascii="Tahoma" w:hAnsi="Tahoma"/>
                <w:color w:val="646464"/>
                <w:sz w:val="18"/>
                <w:szCs w:val="18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lang w:bidi="ar-EG"/>
        </w:rPr>
      </w:pPr>
      <w:r>
        <w:rPr>
          <w:rtl w:val="true"/>
          <w:lang w:bidi="ar-EG"/>
        </w:rPr>
      </w:r>
    </w:p>
    <w:sectPr>
      <w:footerReference w:type="default" r:id="rId6"/>
      <w:type w:val="nextPage"/>
      <w:pgSz w:w="12240" w:h="15840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75"/>
      <w:outlineLvl w:val="2"/>
    </w:pPr>
    <w:rPr>
      <w:rFonts w:ascii="Arial" w:hAnsi="Arial" w:cs="Arial"/>
      <w:b/>
      <w:bCs/>
      <w:color w:val="646478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AA1428"/>
      <w:u w:val="non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kadryprof@yahoo.com" TargetMode="External"/><Relationship Id="rId5" Type="http://schemas.openxmlformats.org/officeDocument/2006/relationships/hyperlink" Target="mailto:Mohamed.kadry@zu.edu.eg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8T13:59:00Z</dcterms:created>
  <dc:creator>dr. kadry</dc:creator>
  <dc:description/>
  <cp:keywords/>
  <dc:language>en-US</dc:language>
  <cp:lastModifiedBy>M</cp:lastModifiedBy>
  <dcterms:modified xsi:type="dcterms:W3CDTF">2015-12-16T22:08:00Z</dcterms:modified>
  <cp:revision>38</cp:revision>
  <dc:subject/>
  <dc:title/>
</cp:coreProperties>
</file>