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845185" cy="113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/                         </w:t>
      </w:r>
      <w:r>
        <w:rPr>
          <w:rtl w:val="true"/>
          <w:lang w:bidi="ar-EG"/>
        </w:rPr>
        <w:t>الزرا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سم العلمى                الهندسة الزراع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اسم                   حنان محمد سعد الدين الشال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اسم باللغة الانجليزية</w:t>
      </w:r>
      <w:r>
        <w:rPr>
          <w:lang w:bidi="ar-EG"/>
        </w:rPr>
        <w:t>Hanan Mohamed Saad Eldien El-Shal</w:t>
      </w: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وظيفة الحالية      مدرس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خصص الدقيق    قوي و آلات زراعية     التخصص العام    الهندسة الزراع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نوع          ذكر                                 تاريخ الميلاد    </w:t>
      </w:r>
      <w:r>
        <w:rPr>
          <w:lang w:bidi="ar-EG"/>
        </w:rPr>
        <w:t>10/11/197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جنسية        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مصرية                           الديانة       مسلمة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حالة الاجتماعية     متزوجة               الرقم القومى </w:t>
      </w:r>
      <w:r>
        <w:rPr>
          <w:lang w:bidi="ar-EG"/>
        </w:rPr>
        <w:t>27711101200065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عنوان  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ش خالد ابن الوليد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>حي مبارك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شرقية  تليفون منزل </w:t>
      </w:r>
      <w:r>
        <w:rPr>
          <w:lang w:bidi="ar-EG"/>
        </w:rPr>
        <w:t>0552279657</w:t>
      </w:r>
      <w:r>
        <w:rPr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موبيل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192103273</w:t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>البريد الاليكترون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Style w:val="Longtext"/>
          <w:shd w:fill="FFFFFF" w:val="clear"/>
        </w:rPr>
        <w:t>hena.elshal@yahoo.com</w:t>
      </w:r>
      <w:r>
        <w:rPr>
          <w:shd w:fill="FFFFFF" w:val="clear"/>
          <w:rtl w:val="true"/>
        </w:rPr>
        <w:br/>
      </w:r>
      <w:r>
        <w:rPr>
          <w:rStyle w:val="Longtext"/>
          <w:shd w:fill="FFFFFF" w:val="clear"/>
          <w:rtl w:val="true"/>
        </w:rPr>
        <w:t> </w:t>
      </w: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ؤهلات العلم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17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92"/>
        <w:gridCol w:w="1866"/>
        <w:gridCol w:w="732"/>
        <w:gridCol w:w="694"/>
        <w:gridCol w:w="3128"/>
      </w:tblGrid>
      <w:tr>
        <w:trPr>
          <w:trHeight w:val="6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ؤه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خص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هة الحصو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كلية 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جامعة 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دو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اري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تقدي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رسال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عربي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انجليزى 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8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بكالريوس العلوم الزراع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ندسة زر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19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متا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8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ماجستير العلوم الزراع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ندسة زر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طاقة المطلوبة لميكنة بعض المحاصيل الرئيسية في محافظة الشرقي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Energy Requirement To Mechanize Some Main Crops In Sharkia Governorate</w:t>
            </w:r>
          </w:p>
        </w:tc>
      </w:tr>
      <w:tr>
        <w:trPr>
          <w:trHeight w:val="60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دكتوراه العلوم الزراعي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هندسة زراعية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الزراعة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زقازيق</w:t>
            </w:r>
            <w:r>
              <w:rPr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ص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0" w:right="-167" w:hanging="8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طوير آلة لتفريط الذرة</w:t>
            </w:r>
          </w:p>
          <w:p>
            <w:pPr>
              <w:pStyle w:val="Normal"/>
              <w:spacing w:lineRule="auto" w:line="300" w:before="0" w:after="120"/>
              <w:ind w:left="0" w:right="-167" w:hanging="84"/>
              <w:jc w:val="center"/>
              <w:rPr>
                <w:lang w:bidi="ar-EG"/>
              </w:rPr>
            </w:pPr>
            <w:r>
              <w:rPr>
                <w:lang w:bidi="ar-EG"/>
              </w:rPr>
              <w:t>Development of An Equipment For Corn Shelling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درج الوظيفى</w:t>
      </w:r>
    </w:p>
    <w:tbl>
      <w:tblPr>
        <w:bidiVisual w:val="true"/>
        <w:tblW w:w="8463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039"/>
      </w:tblGrid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درجة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حصول عليها</w:t>
            </w:r>
          </w:p>
        </w:tc>
      </w:tr>
      <w:tr>
        <w:trPr>
          <w:trHeight w:val="4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عيد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>25/11/1999</w:t>
            </w:r>
          </w:p>
        </w:tc>
      </w:tr>
      <w:tr>
        <w:trPr>
          <w:trHeight w:val="39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درس مساعد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>21/3/2003</w:t>
            </w:r>
          </w:p>
        </w:tc>
      </w:tr>
      <w:tr>
        <w:trPr>
          <w:trHeight w:val="406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در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>22/12/2007</w:t>
            </w:r>
          </w:p>
        </w:tc>
      </w:tr>
      <w:tr>
        <w:trPr>
          <w:trHeight w:val="3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 مساعد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جازات والاعارات </w:t>
      </w:r>
      <w:r>
        <w:rPr>
          <w:b/>
          <w:bCs/>
          <w:sz w:val="28"/>
          <w:szCs w:val="28"/>
          <w:rtl w:val="true"/>
          <w:lang w:bidi="ar-EG"/>
        </w:rPr>
        <w:t>:  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يوجد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 الجوائز والتقديرات</w:t>
      </w:r>
    </w:p>
    <w:tbl>
      <w:tblPr>
        <w:bidiVisual w:val="true"/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504"/>
        <w:gridCol w:w="2472"/>
      </w:tblGrid>
      <w:tr>
        <w:trPr>
          <w:trHeight w:val="30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جائزة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هة المانحة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</w:p>
        </w:tc>
      </w:tr>
      <w:tr>
        <w:trPr>
          <w:trHeight w:val="77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ئزة للتميز العلمي في في مرحلة البكالريوس من جامعة الزقازي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lang w:bidi="ar-EG"/>
              </w:rPr>
              <w:t>2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موذج عضوية جمعيات </w:t>
      </w:r>
    </w:p>
    <w:tbl>
      <w:tblPr>
        <w:bidiVisual w:val="true"/>
        <w:tblW w:w="8283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3"/>
      </w:tblGrid>
      <w:tr>
        <w:trPr>
          <w:trHeight w:val="320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عضوية</w:t>
            </w:r>
          </w:p>
        </w:tc>
      </w:tr>
      <w:tr>
        <w:trPr>
          <w:trHeight w:val="335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جمعية المصرية للهندسة الزراعية </w:t>
            </w:r>
          </w:p>
        </w:tc>
      </w:tr>
      <w:tr>
        <w:trPr>
          <w:trHeight w:val="241" w:hRule="atLeast"/>
        </w:trPr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جمعية العلمية لأبناء أبو كبير في الجامعات المصري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لفات العلمية </w:t>
      </w:r>
    </w:p>
    <w:tbl>
      <w:tblPr>
        <w:bidiVisual w:val="true"/>
        <w:tblW w:w="8451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121"/>
        <w:gridCol w:w="1392"/>
        <w:gridCol w:w="1419"/>
        <w:gridCol w:w="1351"/>
        <w:gridCol w:w="1417"/>
      </w:tblGrid>
      <w:tr>
        <w:trPr>
          <w:trHeight w:val="67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ؤل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أصدا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هة الاصدار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عا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</w:t>
            </w:r>
          </w:p>
        </w:tc>
      </w:tr>
      <w:tr>
        <w:trPr>
          <w:trHeight w:val="56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المقالات والأبحاث</w:t>
      </w:r>
    </w:p>
    <w:tbl>
      <w:tblPr>
        <w:bidiVisual w:val="true"/>
        <w:tblW w:w="4350" w:type="pct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757"/>
        <w:gridCol w:w="2068"/>
        <w:gridCol w:w="1828"/>
      </w:tblGrid>
      <w:tr>
        <w:trPr>
          <w:trHeight w:val="61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 بالعربية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 بالانجليزية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بح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</w:tr>
      <w:tr>
        <w:trPr>
          <w:trHeight w:val="39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0" w:right="-167" w:hanging="8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طوير آلة لتفريط الذر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ongtext"/>
                <w:shd w:fill="FFFFFF" w:val="clear"/>
                <w:lang w:bidi="ar-EG"/>
              </w:rPr>
            </w:pPr>
            <w:r>
              <w:rPr>
                <w:lang w:bidi="ar-EG"/>
              </w:rPr>
              <w:t>Development of An Equipment For Corn Shelling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هد بحوث الهندسة الزراع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طة البحوث الزراعية بكفر الحما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فظة الشرقي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رسائل العلمية </w:t>
      </w:r>
    </w:p>
    <w:tbl>
      <w:tblPr>
        <w:bidiVisual w:val="true"/>
        <w:tblW w:w="4400" w:type="pct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269"/>
        <w:gridCol w:w="2753"/>
        <w:gridCol w:w="912"/>
        <w:gridCol w:w="1593"/>
      </w:tblGrid>
      <w:tr>
        <w:trPr>
          <w:trHeight w:val="63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شهاد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 عربي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 انجليز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تسجي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 الحصول</w:t>
            </w:r>
          </w:p>
        </w:tc>
      </w:tr>
      <w:tr>
        <w:trPr>
          <w:trHeight w:val="42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اجستير العلوم الزراع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طاقة المطلوبة لميكنة بعض المحاصيل الرئيسية في محافظة الشرقية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Energy Requirement To Mechanize Some Main Crops In Sharkia Governorat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ليةالزراع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جامعة الزقازيق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صر</w:t>
            </w:r>
          </w:p>
        </w:tc>
      </w:tr>
      <w:tr>
        <w:trPr>
          <w:trHeight w:val="40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كتوراه العلوم الزراعي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left="0" w:right="-167" w:hanging="8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طوير آلة لتفريط الذرة</w:t>
            </w:r>
          </w:p>
          <w:p>
            <w:pPr>
              <w:pStyle w:val="Normal"/>
              <w:spacing w:lineRule="auto" w:line="300" w:before="0" w:after="120"/>
              <w:ind w:left="0" w:right="-167" w:hanging="8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evelopment of An Equipment For Corn Shell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0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ليةالزراعة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جامعة الزقازيق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رات التدريبية </w:t>
      </w:r>
    </w:p>
    <w:tbl>
      <w:tblPr>
        <w:bidiVisual w:val="true"/>
        <w:tblW w:w="44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68"/>
        <w:gridCol w:w="1334"/>
        <w:gridCol w:w="1399"/>
        <w:gridCol w:w="1753"/>
        <w:gridCol w:w="1224"/>
      </w:tblGrid>
      <w:tr>
        <w:trPr>
          <w:trHeight w:val="62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وضوع الدور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كان الدورة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ريخ البداية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اريخ النهاية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فى مجال التخصص العلمي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هل هو مدرب 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 الحاسب الآلي و تطبيقات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 العلوم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10/2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2/2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55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داد المدرس الجامع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12/2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12/200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خلاقيات وآداب المهن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3/3/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3/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 التفكي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5/4/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4/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دارة الوقت وضغوط العم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28/5/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30/5/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تخاذ القرارت وحل المشكلا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2/6/2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4/6/20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27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علم مدي الحياة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8/4/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0/4/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54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يفل المؤسس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MIDEAST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اهر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/5/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/5/20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>حضور مؤتمر علمى</w:t>
      </w:r>
    </w:p>
    <w:tbl>
      <w:tblPr>
        <w:bidiVisual w:val="true"/>
        <w:tblW w:w="4600" w:type="pct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17"/>
        <w:gridCol w:w="1617"/>
        <w:gridCol w:w="1619"/>
        <w:gridCol w:w="1619"/>
        <w:gridCol w:w="1007"/>
      </w:tblGrid>
      <w:tr>
        <w:trPr>
          <w:trHeight w:val="48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 العلم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 المؤتمر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ؤتمر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للمؤتمر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 المشاركة</w:t>
            </w:r>
          </w:p>
        </w:tc>
      </w:tr>
      <w:tr>
        <w:trPr>
          <w:trHeight w:val="4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علمية للهندسة الزراع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أزه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/10/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/10/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ور تقنيات الهندسة الزراعية و مستقبل الزراعة في العالم العربي و الأسلام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علمية للهندسة الزراع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أسكندر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4/10/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/10/2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نيات الحديثة في الهندسة الزراعية بين البحث و التطبيق وتطوير البرامج التعليمي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علمية للهندسة الزراع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عين شم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/11/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/11/2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تجاهات الحديثة في الهندسة الزراعية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علمية للهندسة الزراعي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قاهر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/7/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/7/2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ندسة الزراعية ومتغيرات العص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شارك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الاهتمامات البحثية </w:t>
      </w:r>
    </w:p>
    <w:tbl>
      <w:tblPr>
        <w:bidiVisual w:val="true"/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تمامات بحثية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تطوير الآلات الزراعية المختلف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حساب الطاقة اللازمة لميكنة المحاصيل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آلات ما بعض الحصاد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طاقة الشمسية و استخداماتها في الزراع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مليات نقل و تداول المنتجات الزراعية </w:t>
            </w:r>
            <w:r>
              <w:rPr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عمليات تصنيع المنتجات الزراعية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rtl w:val="true"/>
                <w:lang w:bidi="ar-EG"/>
              </w:rPr>
              <w:t>المباني وتهيئة البيئ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روعات البحثية </w:t>
      </w:r>
    </w:p>
    <w:tbl>
      <w:tblPr>
        <w:bidiVisual w:val="true"/>
        <w:tblW w:w="42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330"/>
        <w:gridCol w:w="1329"/>
        <w:gridCol w:w="1330"/>
        <w:gridCol w:w="1332"/>
        <w:gridCol w:w="1358"/>
      </w:tblGrid>
      <w:tr>
        <w:trPr>
          <w:trHeight w:val="6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شروع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دور الباحث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المشروع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ع المشروع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هة التمويل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عن دور المشروع  </w:t>
            </w:r>
          </w:p>
        </w:tc>
      </w:tr>
      <w:tr>
        <w:trPr>
          <w:trHeight w:val="2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أنشطة المتعلقة بالجودة والتطوير</w:t>
      </w:r>
    </w:p>
    <w:tbl>
      <w:tblPr>
        <w:bidiVisual w:val="true"/>
        <w:tblW w:w="42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67"/>
        <w:gridCol w:w="1668"/>
        <w:gridCol w:w="837"/>
        <w:gridCol w:w="897"/>
        <w:gridCol w:w="1577"/>
      </w:tblGrid>
      <w:tr>
        <w:trPr>
          <w:trHeight w:val="609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وى النشا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 للنشاط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بالمهام المكلف بها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نشا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سنوات الخبرة</w:t>
            </w:r>
          </w:p>
        </w:tc>
      </w:tr>
      <w:tr>
        <w:trPr>
          <w:trHeight w:val="6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 ذاتية للك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قيام بجمع البيانات الخاصة لآعداد السيرة الذاتية لأعضاء هيئة التدريس بالكلية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ابريل 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مايو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9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راسة ذاتية للكل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داد أستمارات الأستبيان الخاصة برضا  أعضاء هيئة التدريس عن الدخل الشهر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lang w:bidi="ar-EG"/>
              </w:rPr>
              <w:t>15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</w:t>
            </w:r>
            <w:r>
              <w:rPr>
                <w:b/>
                <w:bCs/>
                <w:lang w:bidi="ar-EG"/>
              </w:rPr>
              <w:t>31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وير لوائح ومقررات مرحلة البكالريوس ب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وزيع وجمع و مناقشة أستمارات الأستبيان من الطلاب المتعلقة بمدي الرضا و الفهم لنظام الأرشاد الأكاديم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مارس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أبريل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وير لوائح ومقررات مرحلة البكالريوس ب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شاركة في وضع الأستبيان الخاص بقياس مدي الرضا الطلاب عن خدمات الدعم و الأرشاد الأكاديم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مارس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أبريل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وير لوائح ومقررات مرحلة البكالريوس بالقس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دي فهم طلاب بمعني الأرشاد الأكاديمي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ابريل</w:t>
            </w:r>
            <w:r>
              <w:rPr>
                <w:b/>
                <w:bCs/>
                <w:lang w:bidi="ar-EG"/>
              </w:rPr>
              <w:t>201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ي مايو </w:t>
            </w: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شراف على الرسائل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250" w:type="pct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41"/>
        <w:gridCol w:w="1761"/>
        <w:gridCol w:w="1281"/>
        <w:gridCol w:w="1210"/>
        <w:gridCol w:w="1509"/>
      </w:tblGrid>
      <w:tr>
        <w:trPr>
          <w:trHeight w:val="69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العلمية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رسالة بالعربية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رسالة بالانجليزي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اشراف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كان   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ات هندسية عن العوامل المؤثرة علي آلة تفريط و تدريج الذر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gineering Studies on The Factors Affecting on Shelling And Grading Corn Machi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اني مطاو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  <w:r>
              <w:rPr>
                <w:b/>
                <w:bCs/>
                <w:sz w:val="22"/>
                <w:szCs w:val="22"/>
                <w:lang w:bidi="ar-EG"/>
              </w:rPr>
              <w:t>20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هندسة الزراع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 جامعة الزقازيق</w:t>
            </w:r>
          </w:p>
        </w:tc>
      </w:tr>
      <w:tr>
        <w:trPr>
          <w:trHeight w:val="35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عن ميكنة محصول الفاصوليا تحت الظروف المصري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y on The Mechanization of Bean Crop Production Under Egyptian Condition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ء عون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براير</w:t>
            </w:r>
            <w:r>
              <w:rPr>
                <w:b/>
                <w:bCs/>
                <w:sz w:val="22"/>
                <w:szCs w:val="22"/>
                <w:lang w:bidi="ar-EG"/>
              </w:rPr>
              <w:t>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هندسة الزراع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 جامعة الزقازيق</w:t>
            </w:r>
          </w:p>
        </w:tc>
      </w:tr>
      <w:tr>
        <w:trPr>
          <w:trHeight w:val="3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مقارنة بعض الآلآت المختلفة لحصاد البطاطس في الحيازات الصغيرة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rStyle w:val="Shorttext"/>
              </w:rPr>
              <w:t>comparative study of some different machines to harvest potatoes in small Holdings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العوض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  <w:r>
              <w:rPr>
                <w:b/>
                <w:bCs/>
                <w:sz w:val="22"/>
                <w:szCs w:val="22"/>
                <w:lang w:bidi="ar-EG"/>
              </w:rPr>
              <w:t>20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قسم الهندسة الزراع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 جامعة الزقازيق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28:00Z</dcterms:created>
  <dc:creator>Food Science Department</dc:creator>
  <dc:description/>
  <cp:keywords/>
  <dc:language>en-US</dc:language>
  <cp:lastModifiedBy>Dr.Tawfik</cp:lastModifiedBy>
  <dcterms:modified xsi:type="dcterms:W3CDTF">2010-07-06T12:15:00Z</dcterms:modified>
  <cp:revision>9</cp:revision>
  <dc:subject/>
  <dc:title> كلية / معهد                          </dc:title>
</cp:coreProperties>
</file>