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كلية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معهد                 الزراع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قسم العلمى                قسم الوراث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سم                     </w:t>
      </w:r>
      <w:r>
        <w:rPr>
          <w:b/>
          <w:b/>
          <w:bCs/>
          <w:rtl w:val="true"/>
        </w:rPr>
        <w:t>السيد محمود إبراهيم محجوب</w:t>
      </w:r>
    </w:p>
    <w:p>
      <w:pPr>
        <w:pStyle w:val="Normal"/>
        <w:jc w:val="left"/>
        <w:rPr/>
      </w:pPr>
      <w:r>
        <w:rPr>
          <w:rtl w:val="true"/>
          <w:lang w:bidi="ar-EG"/>
        </w:rPr>
        <w:t>الاسم باللغة الانجليزية</w:t>
      </w:r>
      <w:r>
        <w:rPr>
          <w:rtl w:val="true"/>
          <w:lang w:bidi="ar-EG"/>
        </w:rPr>
        <w:t xml:space="preserve">   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EL-SAYED Mahmoud Ibrahim MAHGOU</w:t>
      </w:r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وظيفة الحالية    </w:t>
      </w:r>
      <w:r>
        <w:rPr>
          <w:rtl w:val="true"/>
          <w:lang w:bidi="ar-EG"/>
        </w:rPr>
        <w:t xml:space="preserve"> </w:t>
      </w:r>
      <w:r>
        <w:rPr>
          <w:rtl w:val="true"/>
        </w:rPr>
        <w:t xml:space="preserve">أستاذ الوراثة بقسم </w:t>
      </w:r>
      <w:r>
        <w:rPr>
          <w:rtl w:val="true"/>
        </w:rPr>
        <w:t>الوراثة</w:t>
      </w:r>
      <w:r>
        <w:rPr>
          <w:rtl w:val="true"/>
        </w:rPr>
        <w:t xml:space="preserve"> بكلية الزراعة بالجامع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خصص الدقيق   وراثة جزيئية      التخصص العام    وراث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النوع               ذكر                     تاريخ الميلاد    </w:t>
      </w:r>
      <w:r>
        <w:rPr>
          <w:rFonts w:cs="Arabic Transparent"/>
        </w:rPr>
        <w:t>29/5/1951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الجنسية         مصرى                    الديانة مسلم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الحالة الاجتماعية     متزوج             الرقم القومى </w:t>
      </w:r>
      <w:r>
        <w:rPr>
          <w:lang w:bidi="ar-EG"/>
        </w:rPr>
        <w:t>25105291300091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العنوان   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شارع ابوبكر الصديق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مساكن الجامعة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 xml:space="preserve">الزقازيق      تليفون منزل </w:t>
      </w:r>
      <w:r>
        <w:rPr>
          <w:lang w:bidi="ar-EG"/>
        </w:rPr>
        <w:t>0552353172</w:t>
      </w:r>
      <w:r>
        <w:rPr>
          <w:rtl w:val="true"/>
          <w:lang w:bidi="ar-EG"/>
        </w:rPr>
        <w:t xml:space="preserve">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موبيل </w:t>
      </w:r>
      <w:r>
        <w:rPr>
          <w:lang w:bidi="ar-EG"/>
        </w:rPr>
        <w:t>0128739310</w:t>
      </w:r>
      <w:r>
        <w:rPr>
          <w:rtl w:val="true"/>
          <w:lang w:bidi="ar-EG"/>
        </w:rPr>
        <w:t xml:space="preserve">                   </w:t>
      </w:r>
      <w:r>
        <w:rPr>
          <w:rtl w:val="true"/>
          <w:lang w:bidi="ar-EG"/>
        </w:rPr>
        <w:t>البريد الاليكترونى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</w:t>
      </w:r>
      <w:hyperlink r:id="rId2">
        <w:r>
          <w:rPr>
            <w:rStyle w:val="InternetLink"/>
            <w:lang w:bidi="ar-EG"/>
          </w:rPr>
          <w:t>mahgoub51@yahoo.com</w:t>
        </w:r>
      </w:hyperlink>
      <w:r>
        <w:rPr>
          <w:rtl w:val="true"/>
          <w:lang w:bidi="ar-EG"/>
        </w:rPr>
        <w:t xml:space="preserve">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ؤهلات العلمية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969"/>
        <w:gridCol w:w="1599"/>
        <w:gridCol w:w="1190"/>
        <w:gridCol w:w="929"/>
        <w:gridCol w:w="2780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مؤهل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لتخص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جهة الحصول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 xml:space="preserve">كلية 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 xml:space="preserve">جامعة 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دول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اريخ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تقدير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عنوان الرسالة</w:t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( </w:t>
            </w:r>
            <w:r>
              <w:rPr>
                <w:rtl w:val="true"/>
                <w:lang w:bidi="ar-EG"/>
              </w:rPr>
              <w:t xml:space="preserve">عربي </w:t>
            </w:r>
            <w:r>
              <w:rPr>
                <w:rtl w:val="true"/>
                <w:lang w:bidi="ar-EG"/>
              </w:rPr>
              <w:t xml:space="preserve">/ </w:t>
            </w:r>
            <w:r>
              <w:rPr>
                <w:rtl w:val="true"/>
                <w:lang w:bidi="ar-EG"/>
              </w:rPr>
              <w:t xml:space="preserve">انجليزى </w:t>
            </w:r>
            <w:r>
              <w:rPr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بكالوريو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العلوم الزراعي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كلية الزراعة بالزقازيق </w:t>
            </w:r>
            <w:r>
              <w:rPr>
                <w:rtl w:val="true"/>
                <w:lang w:bidi="ar-EG"/>
              </w:rPr>
              <w:t xml:space="preserve">- </w:t>
            </w:r>
            <w:r>
              <w:rPr>
                <w:rtl w:val="true"/>
              </w:rPr>
              <w:t>جامعة عين شم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يونيو </w:t>
            </w:r>
            <w:r>
              <w:rPr/>
              <w:t>197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جيد جداً مع مرتبة الشرف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ماجستير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راث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كلية الزراع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الزقاز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28/2/197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sz w:val="26"/>
                <w:szCs w:val="26"/>
              </w:rPr>
              <w:t>Genetical and disease resistance studies on some important cereal crops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>دكتورا</w:t>
            </w:r>
            <w:r>
              <w:rPr>
                <w:rtl w:val="true"/>
              </w:rPr>
              <w:t>ة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وراثة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معهد الوراثة التطبيقية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جامعة برلين</w:t>
            </w:r>
            <w:r>
              <w:rPr>
                <w:rtl w:val="true"/>
              </w:rPr>
              <w:t xml:space="preserve"> التكنولوجية</w:t>
            </w:r>
            <w:r>
              <w:rPr>
                <w:rtl w:val="true"/>
              </w:rPr>
              <w:t xml:space="preserve"> بألمانيا الغربية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/>
              <w:t>7/7/198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bidi="ar-EG"/>
              </w:rPr>
            </w:pPr>
            <w:r>
              <w:rPr>
                <w:sz w:val="26"/>
                <w:szCs w:val="26"/>
              </w:rPr>
              <w:t>Investigations on the genetics of wheat storage proteins and their relationships to baking quality.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درج الوظيفى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لدرجة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تاريخ الحصول علي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م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77" w:leader="none"/>
              </w:tabs>
              <w:spacing w:lineRule="exact" w:line="380" w:before="0" w:after="0"/>
              <w:ind w:left="2777" w:right="0" w:hanging="2777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فترة من </w:t>
            </w:r>
            <w:r>
              <w:rPr>
                <w:rFonts w:cs="Times New Roman"/>
                <w:sz w:val="24"/>
                <w:szCs w:val="24"/>
              </w:rPr>
              <w:t>12/11/1973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Times New Roman"/>
                <w:sz w:val="24"/>
                <w:szCs w:val="24"/>
              </w:rPr>
              <w:t>27/2/1977</w:t>
            </w:r>
            <w:r>
              <w:rPr>
                <w:rFonts w:cs="Times New Roman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س مساعد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الفترة من </w:t>
            </w:r>
            <w:r>
              <w:rPr/>
              <w:t>28/2/19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تى </w:t>
            </w:r>
            <w:r>
              <w:rPr/>
              <w:t>20/9/19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مدرس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777" w:leader="none"/>
              </w:tabs>
              <w:spacing w:lineRule="exact" w:line="38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الفترة من </w:t>
            </w:r>
            <w:r>
              <w:rPr>
                <w:rFonts w:cs="Times New Roman"/>
                <w:sz w:val="24"/>
                <w:szCs w:val="24"/>
              </w:rPr>
              <w:t>21/9/1988</w:t>
            </w:r>
            <w:r>
              <w:rPr>
                <w:rFonts w:cs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حتى </w:t>
            </w:r>
            <w:r>
              <w:rPr>
                <w:rFonts w:cs="Times New Roman"/>
                <w:sz w:val="24"/>
                <w:szCs w:val="24"/>
              </w:rPr>
              <w:t>25/10/199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استاذ مساعد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الفترة من </w:t>
            </w:r>
            <w:r>
              <w:rPr/>
              <w:t>26/10/19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تى </w:t>
            </w:r>
            <w:r>
              <w:rPr/>
              <w:t>29/6/1999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  <w:t>استاذ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</w:rPr>
              <w:t xml:space="preserve">اعتباراً من </w:t>
            </w:r>
            <w:r>
              <w:rPr/>
              <w:t>30/6/1999</w:t>
            </w:r>
            <w:r>
              <w:rPr>
                <w:rtl w:val="true"/>
              </w:rPr>
              <w:t>حتى تاريخه</w:t>
            </w:r>
          </w:p>
        </w:tc>
      </w:tr>
    </w:tbl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جازات والاعارات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نموذج الجوائز والتقديرات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74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3024"/>
        <w:gridCol w:w="3165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جائزة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هة المانحة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اريخ 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rtl w:val="true"/>
        </w:rPr>
        <w:t xml:space="preserve">نموذج عضوية جمعيات </w:t>
      </w:r>
    </w:p>
    <w:tbl>
      <w:tblPr>
        <w:bidiVisual w:val="true"/>
        <w:tblW w:w="8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4"/>
      </w:tblGrid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كان العضوية 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جمعية المصرية لعلوم الوراثة والسيتولوجى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DDAD Alumni – Bonn, FRG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TU Berlin Alumni – Berlin, FRG</w:t>
            </w:r>
          </w:p>
        </w:tc>
      </w:tr>
      <w:tr>
        <w:trPr/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معية خريجى الجامعات الألمانية </w:t>
            </w:r>
            <w:r>
              <w:rPr>
                <w:b/>
                <w:bCs/>
                <w:sz w:val="28"/>
                <w:szCs w:val="28"/>
                <w:lang w:bidi="ar-EG"/>
              </w:rPr>
              <w:t>GEAR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ؤلفات العلمي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6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079"/>
        <w:gridCol w:w="1340"/>
        <w:gridCol w:w="1366"/>
        <w:gridCol w:w="1300"/>
        <w:gridCol w:w="763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ؤل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 الأصدار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هة الاصدار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خص عام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قييم 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المقالات والأبحاث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680"/>
        <w:gridCol w:w="1666"/>
        <w:gridCol w:w="1071"/>
      </w:tblGrid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قا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بحث بالعربية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قال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 بالانجليزي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البح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تاريخ 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Biochemical genetic markers associated with drought and salinity stresses in whe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مايو </w:t>
            </w:r>
            <w:r>
              <w:rPr>
                <w:rtl w:val="true"/>
              </w:rPr>
              <w:t xml:space="preserve">- </w:t>
            </w:r>
            <w:r>
              <w:rPr/>
              <w:t>200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 effectiveness of clustering analysis in selecting some promising BC1 plants in cotto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ناير </w:t>
            </w:r>
            <w:r>
              <w:rPr>
                <w:rtl w:val="true"/>
              </w:rPr>
              <w:t xml:space="preserve">- </w:t>
            </w:r>
            <w:r>
              <w:rPr/>
              <w:t>2006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 behavour of some morphological and biochemical characters related to ashy stem blight disease in bean (Phaseolus vulgaris 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مايو </w:t>
            </w:r>
            <w:r>
              <w:rPr>
                <w:rtl w:val="true"/>
              </w:rPr>
              <w:t xml:space="preserve">- </w:t>
            </w:r>
            <w:r>
              <w:rPr/>
              <w:t>2005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 polymorphism of seed storage proteins and isoenzymes in Mai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نوفمبر </w:t>
            </w:r>
            <w:r>
              <w:rPr>
                <w:rtl w:val="true"/>
              </w:rPr>
              <w:t xml:space="preserve">- </w:t>
            </w:r>
            <w:r>
              <w:rPr/>
              <w:t>20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Characterization of a transducing temperate phage isolated from sewage wate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يوليو </w:t>
            </w:r>
            <w:r>
              <w:rPr>
                <w:rtl w:val="true"/>
              </w:rPr>
              <w:t xml:space="preserve">- </w:t>
            </w:r>
            <w:r>
              <w:rPr/>
              <w:t>20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Evaluation of genetic activity of some pesticides (Malathion, Lannate) by using prophage induction and transduction analysis mechanism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وليو </w:t>
            </w:r>
            <w:r>
              <w:rPr>
                <w:rtl w:val="true"/>
              </w:rPr>
              <w:t xml:space="preserve">- </w:t>
            </w:r>
            <w:r>
              <w:rPr/>
              <w:t>20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 diversity among natural populations of Drosophila based on RAPD mark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يو </w:t>
            </w:r>
            <w:r>
              <w:rPr>
                <w:rtl w:val="true"/>
              </w:rPr>
              <w:t xml:space="preserve">- </w:t>
            </w:r>
            <w:r>
              <w:rPr/>
              <w:t>20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otype X Environment Interaction for some bread-making quality parameters in some new Egyptian whea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يو </w:t>
            </w:r>
            <w:r>
              <w:rPr>
                <w:rtl w:val="true"/>
              </w:rPr>
              <w:t xml:space="preserve">- </w:t>
            </w:r>
            <w:r>
              <w:rPr/>
              <w:t>20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Allelic variation and expression of high-molecular-weight (HMW) glutenin subunit genes in a set of hexaploid wheat genotyp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ماي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t xml:space="preserve">- </w:t>
            </w:r>
            <w:r>
              <w:rPr/>
              <w:t>2004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Relationship between isoenzyme banding patterns and disease resistance to ashy stem blight in bean (Phaseolus vulgaris 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نوفمبر </w:t>
            </w:r>
            <w:r>
              <w:rPr>
                <w:rtl w:val="true"/>
              </w:rPr>
              <w:t xml:space="preserve">- </w:t>
            </w:r>
            <w:r>
              <w:rPr/>
              <w:t>20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 Polymorphism for insects resistance attributes in some cotton genotypes: Leaf shape characteristic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نوفمبر </w:t>
            </w:r>
            <w:r>
              <w:rPr>
                <w:rtl w:val="true"/>
              </w:rPr>
              <w:t xml:space="preserve">- </w:t>
            </w:r>
            <w:r>
              <w:rPr/>
              <w:t>20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al studies on sweet melon: Fruit sensory quality character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يولي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200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 behaviour and divergence analysis for nutritional quality attributes in pea (Pisum sativum 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J. Agric. Sci. Mansoura Univ</w:t>
            </w:r>
            <w:r>
              <w:rPr>
                <w:rtl w:val="true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فبراير 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nature of responsiveness of wheat populations to inoculation with the associative plant growth-stimulating rhizosphere bacter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ي</w:t>
            </w:r>
            <w:r>
              <w:rPr>
                <w:rtl w:val="true"/>
              </w:rPr>
              <w:t xml:space="preserve">ناير 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 control of peroxidase activity in relation to earliness components in Egyptian cotton (Gossypium barbadense 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  <w:lang w:bidi="ar-EG"/>
              </w:rPr>
              <w:t>ي</w:t>
            </w:r>
            <w:r>
              <w:rPr>
                <w:rtl w:val="true"/>
              </w:rPr>
              <w:t xml:space="preserve">ناير 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The genetics of sodium and potassium uptake and translocation in barley (Hordeum vulgare 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Arab Univ. J. Agric. Sc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  <w:lang w:bidi="ar-EG"/>
              </w:rPr>
              <w:t>ي</w:t>
            </w:r>
            <w:r>
              <w:rPr>
                <w:rtl w:val="true"/>
              </w:rPr>
              <w:t xml:space="preserve">ناير </w:t>
            </w:r>
            <w:r>
              <w:rPr>
                <w:rtl w:val="true"/>
              </w:rPr>
              <w:t xml:space="preserve">- </w:t>
            </w:r>
            <w:r>
              <w:rPr/>
              <w:t>1999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Response and adaptability of homozygous and heterozygous cucumber populations to heavy metals stress condition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يوليو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A genetical approach for assessing the environmental hazards of heavy metals in higher plan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al analyses of protein content and amino acid composition of mature endosperm in hexaploid tritical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J. Agric. Res. Tanta Univ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ابريل </w:t>
            </w:r>
            <w:r>
              <w:rPr>
                <w:rtl w:val="true"/>
              </w:rPr>
              <w:t xml:space="preserve">- </w:t>
            </w:r>
            <w:r>
              <w:rPr/>
              <w:t>199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Relationships between high-molecular-weight glutenin subunit (HMW-GS) alleles and bread-making quality as measured by sodium dodecyl sulphate sedimentation test in bread whe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  <w:lang w:bidi="ar-EG"/>
              </w:rPr>
              <w:t>ي</w:t>
            </w:r>
            <w:r>
              <w:rPr>
                <w:rtl w:val="true"/>
              </w:rPr>
              <w:t xml:space="preserve">ناير </w:t>
            </w:r>
            <w:r>
              <w:rPr>
                <w:rtl w:val="true"/>
              </w:rPr>
              <w:t xml:space="preserve">- </w:t>
            </w:r>
            <w:r>
              <w:rPr/>
              <w:t>199</w:t>
            </w:r>
            <w:r>
              <w:rPr/>
              <w:t>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Association of high and low molecular weight glutenin subunits (HMW-GS and LMW-GS) with gluten strength in tetraploid durum whea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Egypt. J. Appl. Sc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نوفمبر </w:t>
            </w:r>
            <w:r>
              <w:rPr>
                <w:rtl w:val="true"/>
              </w:rPr>
              <w:t xml:space="preserve">- </w:t>
            </w:r>
            <w:r>
              <w:rPr/>
              <w:t>199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s of salt tolerance in pe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Egypt. J. Appl. Sc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اغسطس </w:t>
            </w:r>
            <w:r>
              <w:rPr>
                <w:rtl w:val="true"/>
              </w:rPr>
              <w:t xml:space="preserve">- </w:t>
            </w:r>
            <w:r>
              <w:rPr/>
              <w:t>199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 variation in the high molecular weight (HMW) glutenin subunits of wheat varieties and breeding lines grown in Egyp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Zagazig J. Agric. Re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/>
              <w:t>1993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Nature of genetic diversity and analysis of gene effects for some biological aspects of Spodoptera littoralis (Bois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Egypt. J. Appl. Sc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يو </w:t>
            </w:r>
            <w:r>
              <w:rPr>
                <w:rtl w:val="true"/>
              </w:rPr>
              <w:t xml:space="preserve">- </w:t>
            </w:r>
            <w:r>
              <w:rPr/>
              <w:t>1992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Wheat storage protein patterns, a tool for the wheat breeder problems and aspect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Vorträge. Pflanzenzüchtg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ناير </w:t>
            </w:r>
            <w:r>
              <w:rPr>
                <w:rtl w:val="true"/>
              </w:rPr>
              <w:t xml:space="preserve">- </w:t>
            </w:r>
            <w:r>
              <w:rPr/>
              <w:t>1991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Relationships between HMW glutenin subunit compsition and the sedimentation value in reciprocal sets of inbred backcross lines derived from two winter wheat cross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7th International Wheat Genetics Symposium, Cambridge, Englan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يوليو </w:t>
            </w:r>
            <w:r>
              <w:rPr>
                <w:rtl w:val="true"/>
              </w:rPr>
              <w:t xml:space="preserve">- </w:t>
            </w:r>
            <w:r>
              <w:rPr/>
              <w:t>198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al analysis of wheat endosperm storage proteins using reciprocal sets of inbred backcross lin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7th International Wheat Genetics Symposium, Cambridge, England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يوليو </w:t>
            </w:r>
            <w:r>
              <w:rPr>
                <w:rtl w:val="true"/>
              </w:rPr>
              <w:t xml:space="preserve">- </w:t>
            </w:r>
            <w:r>
              <w:rPr/>
              <w:t>198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Untersuchungen zur Variation der HMW Glutenin Muster beim Saatweiz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Mitt. Ges. Pflanzenbauwis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 xml:space="preserve">فبراير </w:t>
            </w:r>
            <w:r>
              <w:rPr>
                <w:rtl w:val="true"/>
              </w:rPr>
              <w:t xml:space="preserve">- </w:t>
            </w:r>
            <w:r>
              <w:rPr/>
              <w:t>1988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Beziehungen zwischen der Backqualitit und dem Vorkommen der Gene fur die hochmolekularen Untereinheiten des Glutenins bei den deutschen Winter und Sommer-weizensort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treide, Mehl und Brot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ن</w:t>
            </w:r>
            <w:r>
              <w:rPr>
                <w:rtl w:val="true"/>
              </w:rPr>
              <w:t xml:space="preserve">وفمبر </w:t>
            </w:r>
            <w:r>
              <w:rPr>
                <w:rtl w:val="true"/>
              </w:rPr>
              <w:t xml:space="preserve">- </w:t>
            </w:r>
            <w:r>
              <w:rPr/>
              <w:t>1987</w:t>
            </w:r>
          </w:p>
        </w:tc>
      </w:tr>
      <w:tr>
        <w:trPr/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Correlations between high molecular weight (HMW) glutenin subunits and baking quality in whea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XIV International Botanical Congress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tl w:val="true"/>
              </w:rPr>
              <w:t>ي</w:t>
            </w:r>
            <w:r>
              <w:rPr>
                <w:rtl w:val="true"/>
              </w:rPr>
              <w:t xml:space="preserve">وليو </w:t>
            </w:r>
            <w:r>
              <w:rPr>
                <w:rtl w:val="true"/>
              </w:rPr>
              <w:t xml:space="preserve">- </w:t>
            </w:r>
            <w:r>
              <w:rPr/>
              <w:t>1987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الرسائل العلمية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92"/>
        <w:gridCol w:w="3382"/>
        <w:gridCol w:w="1177"/>
        <w:gridCol w:w="1071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ع الشهادة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نوان الرسالة عربي 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 الرسالة انجليز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تسجيل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هة الحصول 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Genetics of Nitrogen Uptake and translocation in bread whe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Molecular and biochemical genetic markers in association to some stresses in whe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ment of genetic diversity and phylogenetic relationships using protein and DNA markers among some chicken breeds in Egyp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/>
              <w:t>Genetic consequences of incorporating foreign genes into some Egyptian cotton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s on the genetic polymorphism of seed storage proteins in Maiz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some bread-making quality attributes of new Egyptian bread wheat varieti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s on genetic variabilities of endosperm storage proteins in whe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ying the genetic diversity in Drosophila at biochemical, molecular and cytological level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sweet melon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polymorphism for insect resistance attributes in some cotton genotype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resistance to stem blight disease in bean (Phaseolus vulgaris 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s on gene transfer in natur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pea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the genus Citrul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s on genetics of some quality traits in wheat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cucumbe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دورات التدريبية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ضوع الدور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كان الدورة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بداية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نهاية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فى مجال التخصص العلمي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هل هو مدرب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ندسة الوراثي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عين شم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حضور مؤتمر علمى</w:t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68"/>
        <w:gridCol w:w="1367"/>
        <w:gridCol w:w="1368"/>
        <w:gridCol w:w="1369"/>
        <w:gridCol w:w="1370"/>
      </w:tblGrid>
      <w:tr>
        <w:trPr>
          <w:trHeight w:val="483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ؤتمر العلمى 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ان  المؤتمر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مؤتمر 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خص للمؤتمر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ع المشاركة  </w:t>
            </w:r>
          </w:p>
        </w:tc>
      </w:tr>
      <w:tr>
        <w:trPr>
          <w:trHeight w:val="482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ى </w:t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/>
              <w:t>XIV International Botanical Congr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رلي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ألمانيا الأتحادي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/>
              <w:t>7th International Wheat Genetics Symposium, Cambridge, Englan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كمبريدج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ملكة المتحدة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اهتمامات البحثية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هتمامات بحث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التنوع الوراثى على المستوى الجزيئ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دراسات نقل الجينات فى النباتات والحيوانات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واسمات الجزيئية فى تربي النبات والحيوا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مشروعات البحثية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228"/>
        <w:gridCol w:w="1404"/>
        <w:gridCol w:w="1229"/>
        <w:gridCol w:w="1001"/>
        <w:gridCol w:w="1385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مشروع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خص دور الباحث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كان المشروع 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نوع المشروع 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جهة التمويل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خص عن دور المشروع 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إستخدام الواسمات الجزيئية فى التنبوء بصفات الجودة التكنولوجية فى الأقماح المصري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 الرئيس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زراع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rtl w:val="true"/>
              </w:rPr>
              <w:t>إستخدام التقنيات الحيوية الحديثة فى إنتخاب سلالات ارانب جديدة عالية الأنتاجية والخصوبة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الفريق البحث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 الطب البيطر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نشطة المتعلقة بالجودة والتطوير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41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8"/>
        <w:gridCol w:w="1378"/>
        <w:gridCol w:w="691"/>
        <w:gridCol w:w="691"/>
        <w:gridCol w:w="1378"/>
      </w:tblGrid>
      <w:tr>
        <w:trPr>
          <w:trHeight w:val="483" w:hRule="atLeast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ستوى النشاط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وصف للنشاط 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لخص بالمهام المكلف بها  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نشاط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سنوات الخبرة  </w:t>
            </w:r>
          </w:p>
        </w:tc>
      </w:tr>
      <w:tr>
        <w:trPr>
          <w:trHeight w:val="482" w:hRule="atLeast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ى 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وحدة الجودة بالكلية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200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bidi="ar-EG"/>
              </w:rPr>
              <w:t>200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شراف على الرسائل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02"/>
        <w:gridCol w:w="1931"/>
        <w:gridCol w:w="1111"/>
        <w:gridCol w:w="1339"/>
        <w:gridCol w:w="1340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درجة العلمية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رسالة بالعربية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رسالة بالانجليزية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سم الطالب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تاريخ الاشراف  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كان   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Genetic behavior of some bread-making quality parameters in bread whe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 الفتاح ناج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/10/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Genetic nature of responsiveness of cotton genotypes to environmental stress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 عبد المغن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/10/200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Genetic studies on some bread-making quality parameters in bread whea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رين نبيل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6/2/200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Genetical studies on the efficiency of nitrogen utilization and its effect on cotton yield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يز صبحى ماك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8/2/20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كتورا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Genetic diversity and phylogenetic relationships among horse breeds in Egypt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يمن عبد اللطيف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20/2/20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يستي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bidi="ar-EG"/>
              </w:rPr>
            </w:pPr>
            <w:r>
              <w:rPr>
                <w:b/>
                <w:bCs/>
              </w:rPr>
              <w:t>Genetical studies on indosperm storage proteins of egyption bread wheat varieties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ايسة محمود محمد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lang w:bidi="ar-EG"/>
              </w:rPr>
              <w:t>18/10/200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cs="Arabic Transparent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left="0" w:right="0" w:hanging="0"/>
      <w:jc w:val="left"/>
    </w:pPr>
    <w:rPr>
      <w:rFonts w:cs="Arabic Transparent"/>
      <w:sz w:val="2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goub51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02:00Z</dcterms:created>
  <dc:creator>Food Science Department</dc:creator>
  <dc:description/>
  <cp:keywords/>
  <dc:language>en-US</dc:language>
  <cp:lastModifiedBy>USER</cp:lastModifiedBy>
  <dcterms:modified xsi:type="dcterms:W3CDTF">2010-07-08T09:41:00Z</dcterms:modified>
  <cp:revision>21</cp:revision>
  <dc:subject/>
  <dc:title>كلية / معهد</dc:title>
</cp:coreProperties>
</file>