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لية</w:t>
      </w:r>
      <w:r>
        <w:rPr>
          <w:rtl w:val="true"/>
        </w:rPr>
        <w:t>/</w:t>
      </w:r>
      <w:r>
        <w:rPr>
          <w:rtl w:val="true"/>
        </w:rPr>
        <w:t xml:space="preserve">معهد                          </w:t>
      </w:r>
      <w:r>
        <w:rPr>
          <w:rtl w:val="true"/>
        </w:rPr>
        <w:t xml:space="preserve">:         </w:t>
      </w:r>
      <w:r>
        <w:rPr>
          <w:rtl w:val="true"/>
        </w:rPr>
        <w:t>الزراعة</w:t>
      </w:r>
    </w:p>
    <w:p>
      <w:pPr>
        <w:pStyle w:val="Normal"/>
        <w:jc w:val="left"/>
        <w:rPr/>
      </w:pPr>
      <w:r>
        <w:rPr>
          <w:rtl w:val="true"/>
        </w:rPr>
        <w:t xml:space="preserve">القسم العلمى                       </w:t>
      </w:r>
      <w:r>
        <w:rPr>
          <w:rtl w:val="true"/>
        </w:rPr>
        <w:t xml:space="preserve">:        </w:t>
      </w:r>
      <w:r>
        <w:rPr>
          <w:rtl w:val="true"/>
        </w:rPr>
        <w:t xml:space="preserve">الوراثة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اسم                               </w:t>
      </w:r>
      <w:r>
        <w:rPr>
          <w:b/>
          <w:bCs/>
          <w:sz w:val="26"/>
          <w:szCs w:val="26"/>
          <w:rtl w:val="true"/>
        </w:rPr>
        <w:t xml:space="preserve">:    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/  </w:t>
      </w:r>
      <w:r>
        <w:rPr>
          <w:b/>
          <w:b/>
          <w:bCs/>
          <w:sz w:val="26"/>
          <w:sz w:val="26"/>
          <w:szCs w:val="26"/>
          <w:rtl w:val="true"/>
        </w:rPr>
        <w:t>عبدالرحمن السيد السيد مندور</w:t>
      </w:r>
    </w:p>
    <w:p>
      <w:pPr>
        <w:pStyle w:val="Normal"/>
        <w:jc w:val="left"/>
        <w:rPr/>
      </w:pPr>
      <w:r>
        <w:rPr>
          <w:rtl w:val="true"/>
        </w:rPr>
        <w:t xml:space="preserve">الاسم باللغة الانجليزية          </w:t>
      </w:r>
      <w:r>
        <w:rPr>
          <w:rtl w:val="true"/>
        </w:rPr>
        <w:t>:</w:t>
      </w:r>
      <w:r>
        <w:rPr>
          <w:b/>
          <w:bCs/>
          <w:sz w:val="26"/>
          <w:szCs w:val="26"/>
        </w:rPr>
        <w:t>Abdelrahman Elsaye Elsayed Mandour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وظيفة الحالية                   </w:t>
      </w:r>
      <w:r>
        <w:rPr>
          <w:rtl w:val="true"/>
        </w:rPr>
        <w:t xml:space="preserve">:   </w:t>
      </w:r>
      <w:r>
        <w:rPr>
          <w:rtl w:val="true"/>
        </w:rPr>
        <w:t xml:space="preserve">استاذ متفرغ بقسم الوراثة     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دقيق                </w:t>
      </w:r>
      <w:r>
        <w:rPr>
          <w:rtl w:val="true"/>
        </w:rPr>
        <w:t xml:space="preserve">:          </w:t>
      </w:r>
      <w:r>
        <w:rPr>
          <w:rtl w:val="true"/>
        </w:rPr>
        <w:t xml:space="preserve">وراثة سيتولوجيية                   التخصص العام </w:t>
      </w:r>
      <w:r>
        <w:rPr>
          <w:rtl w:val="true"/>
        </w:rPr>
        <w:t xml:space="preserve">:       </w:t>
      </w:r>
      <w:r>
        <w:rPr>
          <w:rtl w:val="true"/>
        </w:rPr>
        <w:t xml:space="preserve">وراثة </w:t>
      </w:r>
    </w:p>
    <w:p>
      <w:pPr>
        <w:pStyle w:val="Normal"/>
        <w:jc w:val="left"/>
        <w:rPr/>
      </w:pPr>
      <w:r>
        <w:rPr>
          <w:rtl w:val="true"/>
        </w:rPr>
        <w:t xml:space="preserve">النوع                              </w:t>
      </w:r>
      <w:r>
        <w:rPr>
          <w:rtl w:val="true"/>
        </w:rPr>
        <w:t xml:space="preserve">:            </w:t>
      </w:r>
      <w:r>
        <w:rPr>
          <w:rtl w:val="true"/>
        </w:rPr>
        <w:t xml:space="preserve">ذكر                                  تاريخ الميلاد </w:t>
      </w:r>
      <w:r>
        <w:rPr>
          <w:rtl w:val="true"/>
        </w:rPr>
        <w:tab/>
        <w:t xml:space="preserve">  :    </w:t>
      </w:r>
      <w:r>
        <w:rPr/>
        <w:t>8/10/1946</w:t>
      </w:r>
    </w:p>
    <w:p>
      <w:pPr>
        <w:pStyle w:val="Normal"/>
        <w:jc w:val="left"/>
        <w:rPr/>
      </w:pPr>
      <w:r>
        <w:rPr>
          <w:rtl w:val="true"/>
        </w:rPr>
        <w:t xml:space="preserve">الجنسية                          </w:t>
      </w:r>
      <w:r>
        <w:rPr>
          <w:rtl w:val="true"/>
        </w:rPr>
        <w:t xml:space="preserve">:          </w:t>
      </w:r>
      <w:r>
        <w:rPr>
          <w:rtl w:val="true"/>
        </w:rPr>
        <w:t>مصرى                                 الديانة</w:t>
      </w:r>
      <w:r>
        <w:rPr>
          <w:rtl w:val="true"/>
        </w:rPr>
        <w:tab/>
        <w:t xml:space="preserve">  :   </w:t>
      </w:r>
      <w:r>
        <w:rPr>
          <w:rtl w:val="true"/>
        </w:rPr>
        <w:t xml:space="preserve">مسلم          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اجتماعية              </w:t>
      </w:r>
      <w:r>
        <w:rPr>
          <w:rtl w:val="true"/>
        </w:rPr>
        <w:t xml:space="preserve">:         </w:t>
      </w:r>
      <w:r>
        <w:rPr>
          <w:rtl w:val="true"/>
        </w:rPr>
        <w:t xml:space="preserve">متزوج ويعول                          الرقم القومى      </w:t>
      </w:r>
      <w:r>
        <w:rPr>
          <w:rtl w:val="true"/>
        </w:rPr>
        <w:t xml:space="preserve">:   </w:t>
      </w:r>
      <w:r>
        <w:rPr/>
        <w:t>24610081200916</w:t>
      </w:r>
      <w:r>
        <w:rPr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عنوان                          </w:t>
      </w:r>
      <w:r>
        <w:rPr>
          <w:rtl w:val="true"/>
        </w:rPr>
        <w:t xml:space="preserve">: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 الامام على فيلات الجامعة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لزقازيق</w:t>
      </w:r>
      <w:r>
        <w:rPr>
          <w:rtl w:val="true"/>
        </w:rPr>
        <w:t xml:space="preserve">       تليفون منزل   </w:t>
      </w:r>
      <w:r>
        <w:rPr>
          <w:rtl w:val="true"/>
        </w:rPr>
        <w:tab/>
        <w:t xml:space="preserve">  :  </w:t>
      </w:r>
      <w:r>
        <w:rPr/>
        <w:t>0552301392</w:t>
      </w:r>
      <w:r>
        <w:rPr>
          <w:rtl w:val="true"/>
        </w:rPr>
        <w:t xml:space="preserve">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موبيل                           </w:t>
      </w:r>
      <w:r>
        <w:rPr>
          <w:rtl w:val="true"/>
        </w:rPr>
        <w:t xml:space="preserve">:     </w:t>
      </w:r>
      <w:r>
        <w:rPr/>
        <w:t>0125357979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البريد الالكترونى </w:t>
      </w:r>
      <w:r>
        <w:rPr>
          <w:rtl w:val="true"/>
        </w:rPr>
        <w:t xml:space="preserve">:  </w:t>
      </w:r>
      <w:r>
        <w:rPr>
          <w:sz w:val="16"/>
          <w:szCs w:val="16"/>
        </w:rPr>
        <w:t>Mandourabdelrahman@yahoo.com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 العل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22"/>
        <w:gridCol w:w="2243"/>
        <w:gridCol w:w="732"/>
        <w:gridCol w:w="1165"/>
        <w:gridCol w:w="208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ؤهل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حص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ة</w:t>
            </w:r>
            <w:r>
              <w:rPr>
                <w:rtl w:val="true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رس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جليز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كالوريوس زراعة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عبة عام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امعة عين شمس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 مع مرتبة الشر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جست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جامعة عين شمس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وراثية على جنس الترايفوليو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برسي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Genetic studies on the genus Trifolium L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كتوراه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اث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ستعمال التخطيط الكروموسومى كطريقة لدراسة بعض المشكلات الوراثية لبعض النباتات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The use of some chromosomal banding techniques for studying genetic problems in some plants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درج الوظيقى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/2/19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س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تفرغ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جازات والاعا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جازة بدون مرتب مرافق للزوجة الى ليبيا   </w:t>
      </w:r>
      <w:r>
        <w:rPr/>
        <w:t>1982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عارة الى جامعة النجدى ليبيا                   </w:t>
      </w:r>
      <w:r>
        <w:rPr/>
        <w:t>1992</w:t>
      </w:r>
      <w:r>
        <w:rPr>
          <w:rtl w:val="true"/>
        </w:rPr>
        <w:t xml:space="preserve">- </w:t>
      </w:r>
      <w:r>
        <w:rPr/>
        <w:t>198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الجوائز والتقدير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عضوية جمعي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معية المصرية للوراثة والسيتولوجى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زراعة عين شم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معية المصرية للمطفرات البيئية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طب عين شم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ؤلفات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ؤ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الاصد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اص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خص عا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بب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قالات والأبحاث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عرب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انجليز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بح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diversity among natural populations of Drosophila beasts on RAPD marker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enetic diversity among four sheep crossbreds based on detected random Amplified polymorphism DNA mark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chemical and Molecular markers associated with earliness trait in breed whe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رسائل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شه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عرب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انجليز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تسج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دورات التدريب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ها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ى مجال التخصص العلم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هو مدر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ضور مؤتمر علمى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علم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 المؤت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لمؤتم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ارك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هتمام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تمامات البح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شروع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دور الباح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مشر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ر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تمو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عن دور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نشطة المتعلقة بالجودة والتطوي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وى ا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ف ل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بالمهام المكلف 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م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سنوات البخبر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شراف على الرسائل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31"/>
        <w:gridCol w:w="1690"/>
        <w:gridCol w:w="1471"/>
        <w:gridCol w:w="1360"/>
        <w:gridCol w:w="132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العل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رسالة بالعربي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رسالة بالانجليزي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 الطالب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اشرا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ة على الاجهاد البيئى فى الطماط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 on environmental stress on tomat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مد احمد كامل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وراثية على بعض الصفات الهامة فى الاغنام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etical studies on some important traits in sheep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به سيد احمد طه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جستي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تعدد الصور الوراثية لبروتينات الحبوب المخزنة فى الذرة الشامية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Studies of storage protein polymorphism in </w:t>
            </w:r>
            <w:r>
              <w:rPr>
                <w:i/>
                <w:iCs/>
              </w:rPr>
              <w:t>Zai mayse</w:t>
            </w: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انى السيد عبدالحمي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ة التنوع الوراثى فى جنس الدروسوفيلا على المستوى البيوكيمائى والسيتولوجى والجزئي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ing the genetic diversity in drosophila spp at the biochemical , molecular and cytological levels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حمد ابوبكر حسن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جستي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تحداث طفرات فى الريحان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on of mutation in basi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اء ابوالمحاسن اسماعيل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جستي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ة على مقاومة الملوحة فى نبات الكانتالوب باستخدام تقنيات زراعة الانسجة النباتية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s on salt resistance in cantaloupe cell cultur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ويدا عبدالجليل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جستير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وراثية على سلالات الاغنام المصرية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netical studies on Egyptian sheep breds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به سيد احمد طه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وراثية على صفة التبكير فى قمح الخبز باستعمال الواسمات البيوكيمائية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earliness traits</w:t>
            </w:r>
            <w:r>
              <w:rPr/>
              <w:t xml:space="preserve"> </w:t>
            </w:r>
            <w:r>
              <w:rPr/>
              <w:t>in bread wheat using biochemical markers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شيماء ابراهيم الدسوقى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قييم الجزئي الوراثى لبعض الصفات الاقتصادية فى سلالات الماع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genetic studies on some economic traits in some goat breed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صافى محمد شبل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زقازيق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كتورا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وراثية على المقاومة للصدا الاحمر فى قمح الخب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bread wheat resistance to stripe rus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حيه احمد السيد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قازي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2:00Z</dcterms:created>
  <dc:creator>USER</dc:creator>
  <dc:description/>
  <cp:keywords/>
  <dc:language>en-US</dc:language>
  <cp:lastModifiedBy>USER</cp:lastModifiedBy>
  <dcterms:modified xsi:type="dcterms:W3CDTF">2010-07-08T10:40:00Z</dcterms:modified>
  <cp:revision>5</cp:revision>
  <dc:subject/>
  <dc:title>كلية/معهد                          :         الزراعة</dc:title>
</cp:coreProperties>
</file>