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drawing>
          <wp:inline distT="0" distB="0" distL="0" distR="0">
            <wp:extent cx="1297940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يرة الذاتي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126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اسم          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د أحمد مجدي محمد المغاوري</w:t>
      </w:r>
    </w:p>
    <w:p>
      <w:pPr>
        <w:pStyle w:val="Normal"/>
        <w:ind w:left="-1774" w:right="-16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 xml:space="preserve">                     </w:t>
      </w:r>
      <w:r>
        <w:rPr>
          <w:sz w:val="28"/>
          <w:sz w:val="28"/>
          <w:szCs w:val="28"/>
          <w:rtl w:val="true"/>
          <w:lang w:bidi="ar-EG"/>
        </w:rPr>
        <w:t>الاسم باللغة الإنجليز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Hend Ahmed Magdy Mohammed El-Maghawry</w:t>
      </w:r>
    </w:p>
    <w:p>
      <w:pPr>
        <w:pStyle w:val="Normal"/>
        <w:ind w:left="-1234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</w:t>
      </w:r>
      <w:r>
        <w:rPr>
          <w:sz w:val="28"/>
          <w:sz w:val="28"/>
          <w:szCs w:val="28"/>
          <w:rtl w:val="true"/>
          <w:lang w:bidi="ar-EG"/>
        </w:rPr>
        <w:t>الوظيفة الحالية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 </w:t>
      </w:r>
      <w:r>
        <w:rPr>
          <w:sz w:val="28"/>
          <w:sz w:val="28"/>
          <w:szCs w:val="28"/>
          <w:rtl w:val="true"/>
        </w:rPr>
        <w:t>مدرس ب</w:t>
      </w:r>
      <w:r>
        <w:rPr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 xml:space="preserve"> الهندسة الزراعية</w:t>
      </w:r>
    </w:p>
    <w:p>
      <w:pPr>
        <w:pStyle w:val="Normal"/>
        <w:tabs>
          <w:tab w:val="clear" w:pos="720"/>
          <w:tab w:val="left" w:pos="8265" w:leader="none"/>
        </w:tabs>
        <w:bidi w:val="0"/>
        <w:ind w:left="-1260" w:right="-144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>التخصص الدقيق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هندسة التصنيع الغذائي</w:t>
      </w:r>
      <w:r>
        <w:rPr>
          <w:sz w:val="28"/>
          <w:sz w:val="28"/>
          <w:szCs w:val="28"/>
          <w:rtl w:val="true"/>
          <w:lang w:bidi="ar-EG"/>
        </w:rPr>
        <w:t xml:space="preserve"> و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 xml:space="preserve">طاقة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صص العام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سة الزراعية</w:t>
      </w:r>
    </w:p>
    <w:p>
      <w:pPr>
        <w:pStyle w:val="Normal"/>
        <w:ind w:left="0" w:right="-108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sz w:val="28"/>
          <w:szCs w:val="28"/>
          <w:rtl w:val="true"/>
          <w:lang w:bidi="ar-EG"/>
        </w:rPr>
        <w:t xml:space="preserve">:          </w:t>
      </w:r>
      <w:r>
        <w:rPr>
          <w:sz w:val="28"/>
          <w:sz w:val="28"/>
          <w:szCs w:val="28"/>
          <w:rtl w:val="true"/>
          <w:lang w:bidi="ar-EG"/>
        </w:rPr>
        <w:t>أنثى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تاريخ المي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lang w:bidi="ar-EG"/>
        </w:rPr>
        <w:t>2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9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981</w:t>
      </w:r>
    </w:p>
    <w:p>
      <w:pPr>
        <w:pStyle w:val="Normal"/>
        <w:ind w:left="0" w:right="-126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جنسية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        </w:t>
      </w:r>
      <w:r>
        <w:rPr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>ية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الديانة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sz w:val="28"/>
          <w:szCs w:val="28"/>
          <w:rtl w:val="true"/>
          <w:lang w:bidi="ar-EG"/>
        </w:rPr>
        <w:t xml:space="preserve">:           </w:t>
      </w:r>
      <w:r>
        <w:rPr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>ة</w:t>
      </w:r>
    </w:p>
    <w:p>
      <w:pPr>
        <w:pStyle w:val="Normal"/>
        <w:ind w:left="0" w:right="-144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حالة الاجتماعية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sz w:val="28"/>
          <w:szCs w:val="28"/>
          <w:rtl w:val="true"/>
          <w:lang w:bidi="ar-EG"/>
        </w:rPr>
        <w:t xml:space="preserve">:  </w:t>
      </w:r>
      <w:r>
        <w:rPr>
          <w:sz w:val="28"/>
          <w:szCs w:val="28"/>
          <w:rtl w:val="true"/>
          <w:lang w:bidi="ar-EG"/>
        </w:rPr>
        <w:t xml:space="preserve">       </w:t>
      </w:r>
      <w:r>
        <w:rPr>
          <w:sz w:val="28"/>
          <w:sz w:val="28"/>
          <w:szCs w:val="28"/>
          <w:rtl w:val="true"/>
          <w:lang w:bidi="ar-EG"/>
        </w:rPr>
        <w:t>متزوج</w:t>
      </w:r>
      <w:r>
        <w:rPr>
          <w:sz w:val="28"/>
          <w:sz w:val="28"/>
          <w:szCs w:val="28"/>
          <w:rtl w:val="true"/>
          <w:lang w:bidi="ar-EG"/>
        </w:rPr>
        <w:t xml:space="preserve">ة   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قم القومي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109211300202</w:t>
      </w:r>
    </w:p>
    <w:p>
      <w:pPr>
        <w:pStyle w:val="Normal"/>
        <w:ind w:left="0" w:right="-126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عنوان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رع</w:t>
      </w:r>
      <w:r>
        <w:rPr>
          <w:sz w:val="28"/>
          <w:sz w:val="28"/>
          <w:szCs w:val="28"/>
          <w:rtl w:val="true"/>
        </w:rPr>
        <w:t xml:space="preserve"> القومية</w:t>
      </w:r>
      <w:r>
        <w:rPr>
          <w:sz w:val="28"/>
          <w:sz w:val="28"/>
          <w:szCs w:val="28"/>
          <w:rtl w:val="true"/>
        </w:rPr>
        <w:t xml:space="preserve"> المساكن التعاون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تليفون الم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lang w:bidi="ar-EG"/>
        </w:rPr>
        <w:t>0552380655</w:t>
      </w:r>
    </w:p>
    <w:p>
      <w:pPr>
        <w:pStyle w:val="Normal"/>
        <w:ind w:left="0" w:right="-126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وبايل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sz w:val="28"/>
          <w:szCs w:val="28"/>
          <w:rtl w:val="true"/>
          <w:lang w:bidi="ar-EG"/>
        </w:rPr>
        <w:t xml:space="preserve">:  </w:t>
      </w:r>
      <w:r>
        <w:rPr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lang w:bidi="ar-EG"/>
        </w:rPr>
        <w:t>01224968703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بريد الالي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</w:rPr>
        <w:t>hendelmaghawry@yahoo.com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ؤهلات الع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520"/>
        <w:gridCol w:w="900"/>
        <w:gridCol w:w="1080"/>
        <w:gridCol w:w="34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ه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هة الح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دي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 الرس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رب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جليز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بكالوريو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49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هندسة 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>لزراع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كلية الزر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جامعة </w:t>
            </w:r>
            <w:r>
              <w:rPr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ممتاز مع مرتبة الشر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هندسة 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>لزراع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كلية الزر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معة الزقازيق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7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>ثير بعض عوامل التشغيل على كفاءة عملي</w:t>
            </w:r>
            <w:r>
              <w:rPr>
                <w:sz w:val="28"/>
                <w:sz w:val="28"/>
                <w:szCs w:val="28"/>
                <w:rtl w:val="true"/>
              </w:rPr>
              <w:t>ات</w:t>
            </w:r>
            <w:r>
              <w:rPr>
                <w:sz w:val="28"/>
                <w:sz w:val="28"/>
                <w:szCs w:val="28"/>
                <w:rtl w:val="true"/>
              </w:rPr>
              <w:t xml:space="preserve"> طحن القمح</w:t>
            </w:r>
          </w:p>
          <w:p>
            <w:pPr>
              <w:pStyle w:val="Normal"/>
              <w:tabs>
                <w:tab w:val="clear" w:pos="720"/>
                <w:tab w:val="right" w:pos="2479" w:leader="none"/>
              </w:tabs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Effect of some operational factors on the efficiency of wheat milling Process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ورا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هندسة الزراع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كلية الزر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معة الزقازيق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حلية المياه باستخدام التطبيقات الحرارية للطاقة الشم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 xml:space="preserve">Water Desalination using Thermal Applications of Solar Energy 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ج الوظي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 الحصول عليه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عي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ايو   </w:t>
            </w:r>
            <w:r>
              <w:rPr>
                <w:sz w:val="28"/>
                <w:szCs w:val="28"/>
                <w:lang w:bidi="ar-EG"/>
              </w:rPr>
              <w:t>200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رس مساع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إبريل  </w:t>
            </w: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ر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2" w:right="0" w:hanging="2412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أكتوبر </w:t>
            </w:r>
            <w:r>
              <w:rPr>
                <w:sz w:val="28"/>
                <w:szCs w:val="28"/>
                <w:lang w:bidi="ar-EG"/>
              </w:rPr>
              <w:t>201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موذج الجوائز والتقديرات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414"/>
        <w:gridCol w:w="226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سم الجائزة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 المانح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ائزة كيشيدا اليابانية للتفو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>ة المصرية للهندسة الزراع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أكتوبر </w:t>
            </w:r>
            <w:r>
              <w:rPr>
                <w:sz w:val="28"/>
                <w:szCs w:val="28"/>
                <w:lang w:bidi="ar-EG"/>
              </w:rPr>
              <w:t>2003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موذج عضوية جمعيات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ن العضوي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عضو الجمع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ة المصرية للهندسة الزراعية القاهرة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ع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ؤلفات العلم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620"/>
        <w:gridCol w:w="252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سم المؤل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نة الاصد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هة الاصدا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خص عا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قالات والابحاث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02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216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قا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 بالعرب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ا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 بالإنجليز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ن البح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</w:tr>
      <w:tr>
        <w:trPr>
          <w:trHeight w:val="8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>ثير بعض عوامل التشغيل على كفاءة عملي</w:t>
            </w:r>
            <w:r>
              <w:rPr>
                <w:sz w:val="28"/>
                <w:sz w:val="28"/>
                <w:szCs w:val="28"/>
                <w:rtl w:val="true"/>
              </w:rPr>
              <w:t>ات</w:t>
            </w:r>
            <w:r>
              <w:rPr>
                <w:sz w:val="28"/>
                <w:sz w:val="28"/>
                <w:szCs w:val="28"/>
                <w:rtl w:val="true"/>
              </w:rPr>
              <w:t xml:space="preserve"> طحن القم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fect of some operational factors on the efficiency of wheat milling Proces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Zagazig J. Agric. Res., Vol. 34 No. (2)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ارس </w:t>
            </w:r>
            <w:r>
              <w:rPr>
                <w:sz w:val="28"/>
                <w:szCs w:val="28"/>
              </w:rPr>
              <w:t>2007</w:t>
            </w:r>
          </w:p>
        </w:tc>
      </w:tr>
      <w:tr>
        <w:trPr>
          <w:trHeight w:val="8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تحل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م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بإ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تط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ات الحرارية للطاقة الشمسية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 xml:space="preserve">Water Desalination Using Thermal Applications Of Solar Energ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Zagazig J. Agric. Res., Vol. 38 No. (4)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سبتم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8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عيين القيم المثلى لعوامل تشغيل الة غربلة وتنظيف الكمبوست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 xml:space="preserve">Optimizing Some Different Operating Parameters Affecting The Performance Of Compost Trommel Screen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Misr J. Of Agric. Eng. Vol. 31 No. (1)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صنيع وتقييم أداء خلاط أفقى محلى لخلـــــط وتصنيــع أعـــــــلاف الحيوان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left"/>
              <w:rPr/>
            </w:pPr>
            <w:r>
              <w:rPr>
                <w:sz w:val="28"/>
                <w:szCs w:val="28"/>
              </w:rPr>
              <w:t xml:space="preserve">Manufacturing and Performance Evaluation Of  A Local Animal Feed Horizontal Mixer </w:t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Misr J. Of Agric. Eng. Vol. 31 No. (3)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يولي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رسائل العلم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3060"/>
        <w:gridCol w:w="162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 الشهاد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 الرسالة عرب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 الرسالة إنجليز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ريخ التسجي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هة الحصو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65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دورات التدريب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0594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550"/>
        <w:gridCol w:w="1550"/>
        <w:gridCol w:w="1749"/>
        <w:gridCol w:w="12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ضوع الدور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ن الدور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 البداي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 النهاية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 مجال التخصص العلم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 هو مدر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نامج التدريبي في الحاسب الالي وتطبيقاته في العلوم المختلفة</w:t>
            </w:r>
          </w:p>
          <w:p>
            <w:pPr>
              <w:pStyle w:val="Normal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سم الرياضيات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لية العلوم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الزقازي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/6/2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/9/20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ع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دورة التدريبية لبرنامج </w:t>
            </w:r>
          </w:p>
          <w:p>
            <w:pPr>
              <w:pStyle w:val="Normal"/>
              <w:spacing w:lineRule="exact" w:line="24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أساليب البحث العلم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ركز تنمية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ات أعضاء هيئة التدريس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الزقازي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/4/20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/4/20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ع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دورة التدريبية لبرنامج مهارات </w:t>
            </w:r>
            <w:r>
              <w:rPr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ركز تنمية قدرات أعضاء هيئة التدريس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الزقازي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ar-EG"/>
              </w:rPr>
              <w:t>18/4/20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ar-EG"/>
              </w:rPr>
              <w:t>20/4/20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عم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ورة التدري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لبرنامج </w:t>
            </w:r>
            <w:r>
              <w:rPr>
                <w:sz w:val="28"/>
                <w:sz w:val="28"/>
                <w:szCs w:val="28"/>
                <w:rtl w:val="true"/>
              </w:rPr>
              <w:t>التدريس الفعال</w:t>
            </w:r>
          </w:p>
          <w:p>
            <w:pPr>
              <w:pStyle w:val="Normal"/>
              <w:spacing w:lineRule="exact" w:line="24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ركز تنمية قدرات أعضاء هيئة التدريس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الزقازي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ar-EG"/>
              </w:rPr>
              <w:t>26/4/20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ar-EG"/>
              </w:rPr>
              <w:t>30/4/20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ع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ورة التدري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لبرنامج </w:t>
            </w:r>
            <w:r>
              <w:rPr>
                <w:sz w:val="28"/>
                <w:sz w:val="28"/>
                <w:szCs w:val="28"/>
                <w:rtl w:val="true"/>
              </w:rPr>
              <w:t>مهارات الاتصال الفعال</w:t>
            </w:r>
          </w:p>
          <w:p>
            <w:pPr>
              <w:pStyle w:val="Normal"/>
              <w:spacing w:lineRule="exact" w:line="24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ركز تنمية قدرات أعضاء هيئة التدريس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الزقازي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/5/20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/5/20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ع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ورة التدري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لبرنامج </w:t>
            </w:r>
            <w:r>
              <w:rPr>
                <w:sz w:val="28"/>
                <w:sz w:val="28"/>
                <w:szCs w:val="28"/>
                <w:rtl w:val="true"/>
              </w:rPr>
              <w:t>نظام الساعات المعتمدة</w:t>
            </w:r>
          </w:p>
          <w:p>
            <w:pPr>
              <w:pStyle w:val="Normal"/>
              <w:spacing w:lineRule="exact" w:line="24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ركز تنمية قدرات أعضاء هيئة التدريس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الزقازي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/10/20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/10/20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ع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ورة التدري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لبرنامج </w:t>
            </w:r>
            <w:r>
              <w:rPr>
                <w:sz w:val="28"/>
                <w:sz w:val="28"/>
                <w:szCs w:val="28"/>
                <w:rtl w:val="true"/>
              </w:rPr>
              <w:t>مهارات الاتصال في أنماط التعليم المختلفة</w:t>
            </w:r>
          </w:p>
          <w:p>
            <w:pPr>
              <w:pStyle w:val="Normal"/>
              <w:spacing w:lineRule="exact" w:line="24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ركز تنمية قدرات أعضاء هيئة التدريس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الزقازي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/10/20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/10/20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ع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ورة التدري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لبرنامج </w:t>
            </w:r>
            <w:r>
              <w:rPr>
                <w:sz w:val="28"/>
                <w:sz w:val="28"/>
                <w:szCs w:val="28"/>
                <w:rtl w:val="true"/>
              </w:rPr>
              <w:t>مشروعات البحوث التنافسية المحلية والعالمية</w:t>
            </w:r>
          </w:p>
          <w:p>
            <w:pPr>
              <w:pStyle w:val="Normal"/>
              <w:spacing w:lineRule="exact" w:line="24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ركز تنمية قدرات أعضاء هيئة التدريس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الزقازي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/10/20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/11/20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ع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ورة التدري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نظم الامتحانات وتقويم الطلاب</w:t>
            </w:r>
          </w:p>
          <w:p>
            <w:pPr>
              <w:pStyle w:val="Normal"/>
              <w:spacing w:lineRule="exact" w:line="24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ركز تنمية قدرات أعضاء هيئة التدريس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الزقازي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/6/20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/6/20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ع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ورة التدري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لبرنامج </w:t>
            </w:r>
            <w:r>
              <w:rPr>
                <w:sz w:val="28"/>
                <w:sz w:val="28"/>
                <w:szCs w:val="28"/>
                <w:rtl w:val="true"/>
              </w:rPr>
              <w:t>النشر العلمي الدولي</w:t>
            </w:r>
          </w:p>
          <w:p>
            <w:pPr>
              <w:pStyle w:val="Normal"/>
              <w:spacing w:lineRule="exact" w:line="24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ركز تنمية قدرات أعضاء هيئة التدريس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الزقازي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/6/20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/6/20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ع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ورة التدري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لبرنامج </w:t>
            </w:r>
            <w:r>
              <w:rPr>
                <w:sz w:val="28"/>
                <w:sz w:val="28"/>
                <w:szCs w:val="28"/>
                <w:rtl w:val="true"/>
              </w:rPr>
              <w:t>معايير الجودة في العملية التدريسية</w:t>
            </w:r>
          </w:p>
          <w:p>
            <w:pPr>
              <w:pStyle w:val="Normal"/>
              <w:spacing w:lineRule="exact" w:line="24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ركز تنمية قدرات أعضاء هيئة التدريس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الزقازي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/6/20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/6/20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ع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رة اعداد المدرس الجامعي</w:t>
            </w:r>
          </w:p>
          <w:p>
            <w:pPr>
              <w:pStyle w:val="Normal"/>
              <w:spacing w:lineRule="exact" w:line="24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ركز تنمية قدرات أعضاء هيئة التدريس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الزقازي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/6/20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/7/20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ع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</w:p>
        </w:tc>
      </w:tr>
    </w:tbl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حضور مؤتمر علم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59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386"/>
        <w:gridCol w:w="1507"/>
        <w:gridCol w:w="1507"/>
        <w:gridCol w:w="2442"/>
        <w:gridCol w:w="1062"/>
      </w:tblGrid>
      <w:tr>
        <w:trPr>
          <w:trHeight w:val="483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تمر العلمى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ن  المؤتمر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 المؤتمر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خص للمؤتمر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 المشاركة</w:t>
            </w:r>
          </w:p>
        </w:tc>
      </w:tr>
      <w:tr>
        <w:trPr>
          <w:trHeight w:val="48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ى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ؤتمر الثامن عشر للجمعية المصرية للهندسة الزراعية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لية الزر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الأزه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lang w:bidi="ar-EG"/>
              </w:rPr>
              <w:t>6/10/20</w:t>
            </w: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lang w:bidi="ar-EG"/>
              </w:rPr>
              <w:t>7/10/20</w:t>
            </w: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تناول المؤتمر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بط مناهج الهندسة الزراعية بمتطلبات سوق 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وتم استعراض العديد من ا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ث التي تتعلق بهذا الموضو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شارك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إهتمامات البحث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هتمامات البحث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طبيقات الطاقة الجديدة والمتجددة فى الزراع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حلية المياه بالطاقة الشمسي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هندسة تصنيع المواد الغذائي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هندسة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ظم البيئ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131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روعات البحثية</w:t>
      </w:r>
    </w:p>
    <w:tbl>
      <w:tblPr>
        <w:bidiVisual w:val="true"/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6"/>
        <w:gridCol w:w="1420"/>
        <w:gridCol w:w="1274"/>
        <w:gridCol w:w="1567"/>
        <w:gridCol w:w="203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سم المشرو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خص دور الباح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ن المشرو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 المشرو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هة التموي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خص عن دور المشرو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6" w:leader="none"/>
                <w:tab w:val="left" w:pos="3131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926" w:leader="none"/>
                <w:tab w:val="left" w:pos="3131" w:leader="none"/>
              </w:tabs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6" w:leader="none"/>
                <w:tab w:val="left" w:pos="3131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6" w:leader="none"/>
                <w:tab w:val="left" w:pos="3131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6" w:leader="none"/>
                <w:tab w:val="left" w:pos="3131" w:leader="none"/>
              </w:tabs>
              <w:snapToGrid w:val="false"/>
              <w:spacing w:lineRule="exact" w:line="24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6" w:leader="none"/>
                <w:tab w:val="left" w:pos="3131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6" w:leader="none"/>
                <w:tab w:val="left" w:pos="3131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31" w:leader="none"/>
              </w:tabs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spacing w:lineRule="exact" w:line="24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right" w:pos="926" w:leader="none"/>
          <w:tab w:val="left" w:pos="3131" w:leader="none"/>
        </w:tabs>
        <w:spacing w:lineRule="exact" w:line="24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131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131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انشطة المتعلقة بالجودة والتطوير</w:t>
      </w:r>
    </w:p>
    <w:tbl>
      <w:tblPr>
        <w:bidiVisual w:val="true"/>
        <w:tblW w:w="57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591"/>
        <w:gridCol w:w="3155"/>
        <w:gridCol w:w="526"/>
        <w:gridCol w:w="1229"/>
        <w:gridCol w:w="1576"/>
      </w:tblGrid>
      <w:tr>
        <w:trPr>
          <w:trHeight w:val="49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وى النشاط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صف للنشاط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خص بالمهام المكلف بها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 النشا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سنوات الخبرة</w:t>
            </w:r>
          </w:p>
        </w:tc>
      </w:tr>
      <w:tr>
        <w:trPr>
          <w:trHeight w:val="49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131" w:leader="none"/>
        </w:tabs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131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إشراف على الرسائل</w:t>
      </w:r>
    </w:p>
    <w:p>
      <w:pPr>
        <w:pStyle w:val="Normal"/>
        <w:tabs>
          <w:tab w:val="clear" w:pos="720"/>
          <w:tab w:val="left" w:pos="3131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458"/>
        <w:gridCol w:w="3600"/>
        <w:gridCol w:w="1362"/>
        <w:gridCol w:w="978"/>
        <w:gridCol w:w="126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ة العلمية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رسالة بالعرب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رسالة بالانجليزي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طال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 الاشرا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ان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ة على فواقد أصبعيات أعلاف الأسماك أثناء عمليات التداو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Study On The Losses Of The Aquatic Feed Pellets During Handling Processes </w:t>
            </w:r>
          </w:p>
          <w:p>
            <w:pPr>
              <w:pStyle w:val="Normal"/>
              <w:tabs>
                <w:tab w:val="clear" w:pos="720"/>
                <w:tab w:val="left" w:pos="3131" w:leader="none"/>
              </w:tabs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ها منير عبد السلام مشهو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كتوب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</w:t>
            </w: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لية الزراعة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الزقازيق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ناء و تقي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أداء وحدة تغويز بسيطة لتوليد الطاقة من مصادر مختلفة من الكتلة الحيوية</w:t>
            </w:r>
          </w:p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Construct And Performance</w:t>
            </w:r>
            <w:r>
              <w:rPr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Evaluation Of A Simple Gasification Unit For Generation Energy From Different Sources Of Biomass</w:t>
            </w:r>
          </w:p>
          <w:p>
            <w:pPr>
              <w:pStyle w:val="Normal"/>
              <w:tabs>
                <w:tab w:val="clear" w:pos="720"/>
                <w:tab w:val="left" w:pos="3131" w:leader="none"/>
              </w:tabs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color w:val="000000"/>
                <w:szCs w:val="28"/>
                <w:rtl w:val="true"/>
              </w:rPr>
              <w:t>محمد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بو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عز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عباس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رز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فبراير </w:t>
            </w:r>
            <w:r>
              <w:rPr>
                <w:sz w:val="28"/>
                <w:szCs w:val="28"/>
                <w:lang w:bidi="ar-EG"/>
              </w:rPr>
              <w:t>20</w:t>
            </w: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لية الزراعة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الزقازيق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صنيع وتقييم اداء وحدة تبريد شمسي بالامتصاص لتبريد بعض المنتجات الزراع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يمان ابراهيم محمد الهاد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كتوب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</w:t>
            </w: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لية الزراعة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الزقازيق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تطلبات الطاقة لتصنيع بعض الخضر والفاكهة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31" w:leader="none"/>
              </w:tabs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نيرمين صلاح ابراهيم علي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كتوب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</w:t>
            </w: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لية الزراعة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الزقازيق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صنيع وتقييم مجفف دوراني شمس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فاروق فهمي ابراهيم فهم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فبرا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</w:t>
            </w: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لية الزراعة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الزقازيق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صنيع وتطوير الة تدريج وتعبئة وتغليف بعض المنتجات الزراع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Manufacture And Development Of Grading And Packing Machine Of Some Agricultural Products</w:t>
            </w:r>
          </w:p>
          <w:p>
            <w:pPr>
              <w:pStyle w:val="Normal"/>
              <w:tabs>
                <w:tab w:val="clear" w:pos="720"/>
                <w:tab w:val="left" w:pos="3131" w:leader="none"/>
              </w:tabs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فاطمة عبد الكريم محم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فبرا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</w:t>
            </w: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لية الزراعة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الزقازيق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كتورا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نشاء وتحكم بيئي لحوض سمكي صغير لتربية وانتاج اسماك المياه العذب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31" w:leader="none"/>
              </w:tabs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صفاء السيد غريب محم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لية الزراعة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الزقازيق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كتورا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عادة تدوير المخلفات الزراعية لإنتاج أخشاب مضغوطة عالية الجودة</w:t>
            </w:r>
          </w:p>
          <w:p>
            <w:pPr>
              <w:pStyle w:val="Normal"/>
              <w:tabs>
                <w:tab w:val="clear" w:pos="720"/>
                <w:tab w:val="left" w:pos="3131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Recycling Of Agricultural Residue For Producing High Quality   Pressed Wood</w:t>
            </w:r>
          </w:p>
          <w:p>
            <w:pPr>
              <w:pStyle w:val="Normal"/>
              <w:tabs>
                <w:tab w:val="clear" w:pos="720"/>
                <w:tab w:val="left" w:pos="3131" w:leader="none"/>
              </w:tabs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31" w:leader="none"/>
              </w:tabs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يهام صبري عطية فيض الل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لية الزراعة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الزقازيق</w:t>
            </w:r>
          </w:p>
        </w:tc>
      </w:tr>
    </w:tbl>
    <w:p>
      <w:pPr>
        <w:pStyle w:val="Normal"/>
        <w:tabs>
          <w:tab w:val="clear" w:pos="720"/>
          <w:tab w:val="left" w:pos="3131" w:leader="none"/>
        </w:tabs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360" w:before="280" w:after="75"/>
      <w:jc w:val="left"/>
      <w:outlineLvl w:val="2"/>
    </w:pPr>
    <w:rPr>
      <w:rFonts w:ascii="Arial" w:hAnsi="Arial" w:cs="Arial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color w:val="0000FF"/>
    </w:rPr>
  </w:style>
  <w:style w:type="character" w:styleId="WW8Num2z1">
    <w:name w:val="WW8Num2z1"/>
    <w:qFormat/>
    <w:rPr>
      <w:rFonts w:ascii="Symbol" w:hAnsi="Symbol" w:cs="Symbol"/>
      <w:b/>
      <w:bCs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80" w:leader="none"/>
      </w:tabs>
      <w:bidi w:val="0"/>
      <w:spacing w:lineRule="auto" w:line="360"/>
      <w:ind w:left="0" w:right="0" w:firstLine="17"/>
      <w:jc w:val="center"/>
    </w:pPr>
    <w:rPr>
      <w:rFonts w:cs="Traditional Arabic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09:00Z</dcterms:created>
  <dc:creator>Administrator</dc:creator>
  <dc:description/>
  <cp:keywords/>
  <dc:language>en-US</dc:language>
  <cp:lastModifiedBy>TOSHIBA</cp:lastModifiedBy>
  <cp:lastPrinted>2010-07-07T11:19:00Z</cp:lastPrinted>
  <dcterms:modified xsi:type="dcterms:W3CDTF">2015-12-09T22:27:00Z</dcterms:modified>
  <cp:revision>338</cp:revision>
  <dc:subject/>
  <dc:title>كلية/معهد:</dc:title>
</cp:coreProperties>
</file>