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13985</wp:posOffset>
            </wp:positionH>
            <wp:positionV relativeFrom="paragraph">
              <wp:posOffset>-361950</wp:posOffset>
            </wp:positionV>
            <wp:extent cx="1400175" cy="175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7526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tl w:val="true"/>
        </w:rPr>
        <w:t>كلية</w:t>
      </w:r>
      <w:r>
        <w:rPr>
          <w:rtl w:val="true"/>
        </w:rPr>
        <w:t>/</w:t>
      </w:r>
      <w:r>
        <w:rPr>
          <w:rtl w:val="true"/>
        </w:rPr>
        <w:t xml:space="preserve">معهد                          </w:t>
      </w:r>
      <w:r>
        <w:rPr>
          <w:rtl w:val="true"/>
        </w:rPr>
        <w:t xml:space="preserve">: </w:t>
      </w:r>
      <w:r>
        <w:rPr>
          <w:rtl w:val="true"/>
        </w:rPr>
        <w:t xml:space="preserve">الزراعة                     </w:t>
      </w:r>
    </w:p>
    <w:p>
      <w:pPr>
        <w:pStyle w:val="Normal"/>
        <w:jc w:val="left"/>
        <w:rPr/>
      </w:pPr>
      <w:r>
        <w:rPr>
          <w:rtl w:val="true"/>
        </w:rPr>
        <w:t xml:space="preserve">القسم العلمى                      </w:t>
      </w:r>
      <w:r>
        <w:rPr>
          <w:rtl w:val="true"/>
        </w:rPr>
        <w:t xml:space="preserve">: </w:t>
      </w:r>
      <w:r>
        <w:rPr>
          <w:rFonts w:cs="Simplified Arabic"/>
          <w:rtl w:val="true"/>
        </w:rPr>
        <w:t>الوراثة</w:t>
      </w:r>
    </w:p>
    <w:p>
      <w:pPr>
        <w:pStyle w:val="Normal"/>
        <w:jc w:val="left"/>
        <w:rPr/>
      </w:pPr>
      <w:r>
        <w:rPr>
          <w:rtl w:val="true"/>
        </w:rPr>
        <w:t xml:space="preserve">الاسم                              </w:t>
      </w:r>
      <w:r>
        <w:rPr>
          <w:rtl w:val="true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</w:t>
      </w:r>
      <w:r>
        <w:rPr>
          <w:rFonts w:cs="Simplified Arabic"/>
          <w:b/>
          <w:bCs/>
          <w:sz w:val="30"/>
          <w:szCs w:val="30"/>
          <w:rtl w:val="true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طا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بوالمحا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إسماعي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دين</w:t>
      </w:r>
    </w:p>
    <w:p>
      <w:pPr>
        <w:pStyle w:val="Normal"/>
        <w:jc w:val="left"/>
        <w:rPr/>
      </w:pPr>
      <w:r>
        <w:rPr>
          <w:rtl w:val="true"/>
        </w:rPr>
        <w:t xml:space="preserve">الاسم باللغة الانجليزية         </w:t>
      </w:r>
      <w:r>
        <w:rPr>
          <w:rtl w:val="true"/>
        </w:rPr>
        <w:t xml:space="preserve">:  </w:t>
      </w:r>
      <w:r>
        <w:rPr>
          <w:rtl w:val="true"/>
        </w:rPr>
        <w:t xml:space="preserve"> </w:t>
      </w:r>
      <w:r>
        <w:rPr>
          <w:b/>
          <w:bCs/>
        </w:rPr>
        <w:t>Prof.Dr.Tarik Abou-Elmahasen Ismail</w:t>
      </w:r>
    </w:p>
    <w:p>
      <w:pPr>
        <w:pStyle w:val="Normal"/>
        <w:jc w:val="left"/>
        <w:rPr/>
      </w:pPr>
      <w:r>
        <w:rPr>
          <w:rtl w:val="true"/>
        </w:rPr>
        <w:t xml:space="preserve">الوظيفة الحالية                  </w:t>
      </w:r>
      <w:r>
        <w:rPr>
          <w:rtl w:val="true"/>
        </w:rPr>
        <w:t xml:space="preserve">:   </w:t>
      </w:r>
      <w:r>
        <w:rPr>
          <w:rtl w:val="true"/>
        </w:rPr>
        <w:t xml:space="preserve">أستاذ الوراثة    </w:t>
      </w:r>
    </w:p>
    <w:p>
      <w:pPr>
        <w:pStyle w:val="Normal"/>
        <w:jc w:val="left"/>
        <w:rPr/>
      </w:pPr>
      <w:r>
        <w:rPr>
          <w:rtl w:val="true"/>
        </w:rPr>
        <w:t xml:space="preserve">التخصص الدقيق               </w:t>
      </w:r>
      <w:r>
        <w:rPr>
          <w:rtl w:val="true"/>
        </w:rPr>
        <w:t xml:space="preserve">:   </w:t>
      </w:r>
      <w:r>
        <w:rPr>
          <w:rtl w:val="true"/>
        </w:rPr>
        <w:t xml:space="preserve">وراثة كيماوية حيوية وتكنولوجيا حيوية                                                         التخصص العام                 </w:t>
      </w:r>
      <w:r>
        <w:rPr>
          <w:rtl w:val="true"/>
        </w:rPr>
        <w:t>:</w:t>
      </w:r>
      <w:r>
        <w:rPr>
          <w:rtl w:val="true"/>
        </w:rPr>
        <w:t xml:space="preserve">وراثة </w:t>
      </w:r>
    </w:p>
    <w:p>
      <w:pPr>
        <w:pStyle w:val="Normal"/>
        <w:jc w:val="left"/>
        <w:rPr/>
      </w:pPr>
      <w:r>
        <w:rPr>
          <w:rtl w:val="true"/>
        </w:rPr>
        <w:t xml:space="preserve">النوع                             </w:t>
      </w:r>
      <w:r>
        <w:rPr>
          <w:rtl w:val="true"/>
        </w:rPr>
        <w:t xml:space="preserve">:  </w:t>
      </w:r>
      <w:r>
        <w:rPr>
          <w:rtl w:val="true"/>
        </w:rPr>
        <w:t xml:space="preserve">ذكر                                                      تاريخ الميلاد       </w:t>
      </w:r>
      <w:r>
        <w:rPr>
          <w:rtl w:val="true"/>
        </w:rPr>
        <w:t xml:space="preserve">: </w:t>
      </w:r>
      <w:r>
        <w:rPr>
          <w:rFonts w:cs="Akhbar MT"/>
          <w:b/>
          <w:bCs/>
          <w:sz w:val="30"/>
          <w:szCs w:val="30"/>
        </w:rPr>
        <w:t>8/12/1959</w:t>
      </w:r>
    </w:p>
    <w:p>
      <w:pPr>
        <w:pStyle w:val="Normal"/>
        <w:jc w:val="left"/>
        <w:rPr/>
      </w:pPr>
      <w:r>
        <w:rPr>
          <w:rtl w:val="true"/>
        </w:rPr>
        <w:t xml:space="preserve">الجنسية                          </w:t>
      </w:r>
      <w:r>
        <w:rPr>
          <w:rtl w:val="true"/>
        </w:rPr>
        <w:t xml:space="preserve">:  </w:t>
      </w:r>
      <w:r>
        <w:rPr>
          <w:rtl w:val="true"/>
        </w:rPr>
        <w:t xml:space="preserve">مصرى                                                    الديانة             </w:t>
      </w:r>
      <w:r>
        <w:rPr>
          <w:rtl w:val="true"/>
        </w:rPr>
        <w:t xml:space="preserve">: </w:t>
      </w:r>
      <w:r>
        <w:rPr>
          <w:rtl w:val="true"/>
        </w:rPr>
        <w:t>مسلم</w:t>
      </w:r>
    </w:p>
    <w:p>
      <w:pPr>
        <w:pStyle w:val="Normal"/>
        <w:jc w:val="left"/>
        <w:rPr/>
      </w:pPr>
      <w:r>
        <w:rPr>
          <w:rtl w:val="true"/>
        </w:rPr>
        <w:t xml:space="preserve">الحالة الاجتماعية              </w:t>
      </w:r>
      <w:r>
        <w:rPr>
          <w:rtl w:val="true"/>
        </w:rPr>
        <w:t xml:space="preserve">:  </w:t>
      </w:r>
      <w:r>
        <w:rPr>
          <w:rtl w:val="true"/>
        </w:rPr>
        <w:t xml:space="preserve">متزوج                                                  الرقم القومى        </w:t>
      </w:r>
      <w:r>
        <w:rPr>
          <w:rtl w:val="true"/>
        </w:rPr>
        <w:t xml:space="preserve">: </w:t>
      </w:r>
      <w:r>
        <w:rPr/>
        <w:t>25912081300171</w:t>
      </w:r>
    </w:p>
    <w:p>
      <w:pPr>
        <w:pStyle w:val="Normal"/>
        <w:spacing w:lineRule="exact" w:line="400"/>
        <w:jc w:val="left"/>
        <w:rPr/>
      </w:pPr>
      <w:r>
        <w:rPr>
          <w:rtl w:val="true"/>
        </w:rPr>
        <w:t xml:space="preserve">العنوان                          </w:t>
      </w:r>
      <w:r>
        <w:rPr>
          <w:rtl w:val="true"/>
        </w:rPr>
        <w:t>: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ش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ه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حم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ماعيل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بر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عاء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قومية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تليفون منزل                   </w:t>
      </w:r>
      <w:r>
        <w:rPr>
          <w:rtl w:val="true"/>
        </w:rPr>
        <w:t xml:space="preserve">: </w:t>
      </w:r>
      <w:r>
        <w:rPr>
          <w:rFonts w:cs="Simplified Arabic"/>
          <w:b/>
          <w:bCs/>
          <w:sz w:val="22"/>
          <w:szCs w:val="22"/>
        </w:rPr>
        <w:t>0552362090</w:t>
      </w:r>
    </w:p>
    <w:p>
      <w:pPr>
        <w:pStyle w:val="Normal"/>
        <w:jc w:val="left"/>
        <w:rPr/>
      </w:pPr>
      <w:r>
        <w:rPr>
          <w:rtl w:val="true"/>
        </w:rPr>
        <w:t xml:space="preserve">موبيل                           </w:t>
      </w:r>
      <w:r>
        <w:rPr>
          <w:rtl w:val="true"/>
        </w:rPr>
        <w:t xml:space="preserve">:  </w:t>
      </w:r>
      <w:r>
        <w:rPr>
          <w:rFonts w:cs="Simplified Arabic"/>
        </w:rPr>
        <w:t>8013700/011</w:t>
      </w:r>
      <w:r>
        <w:rPr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 xml:space="preserve">البريد الالكترونى </w:t>
      </w:r>
      <w:r>
        <w:rPr>
          <w:rtl w:val="true"/>
        </w:rPr>
        <w:t>:</w:t>
      </w:r>
      <w:r>
        <w:rPr>
          <w:rFonts w:cs="Akhbar MT"/>
          <w:b/>
          <w:bCs/>
          <w:sz w:val="30"/>
          <w:szCs w:val="30"/>
          <w:rtl w:val="true"/>
        </w:rPr>
        <w:t xml:space="preserve"> </w:t>
      </w:r>
      <w:r>
        <w:rPr>
          <w:rFonts w:cs="Akhbar MT"/>
          <w:b/>
          <w:bCs/>
          <w:sz w:val="30"/>
          <w:szCs w:val="30"/>
        </w:rPr>
        <w:t>dr_Tarek2023@yahoo.com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134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1346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ؤهلات العلم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099"/>
        <w:gridCol w:w="2243"/>
        <w:gridCol w:w="1121"/>
        <w:gridCol w:w="937"/>
        <w:gridCol w:w="2607"/>
      </w:tblGrid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كلي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جامع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دولة</w:t>
            </w:r>
            <w:r>
              <w:rPr>
                <w:rtl w:val="true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دي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نوان الرسال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عربى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نجليزى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بكالوري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اصيل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98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يد جد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>______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implified Arabic"/>
                <w:sz w:val="26"/>
                <w:szCs w:val="26"/>
              </w:rPr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ماجسستي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Simplified Arabic"/>
                <w:sz w:val="26"/>
                <w:szCs w:val="26"/>
                <w:rtl w:val="true"/>
              </w:rPr>
              <w:t>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ث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ص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98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وراثية على بعض صفات الجودة فى الارز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Studies on the genetics of some quality criteria in rice </w:t>
            </w:r>
            <w:r>
              <w:rPr>
                <w:b/>
                <w:bCs/>
                <w:i/>
                <w:iCs/>
              </w:rPr>
              <w:t>Oryza sativa</w:t>
            </w:r>
          </w:p>
        </w:tc>
      </w:tr>
      <w:tr>
        <w:trPr/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درج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دكتورا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فى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علو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ثة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  <w:rtl w:val="true"/>
              </w:rPr>
              <w:t>(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وراثة</w:t>
            </w:r>
            <w:r>
              <w:rPr>
                <w:rFonts w:cs="Simplified Arabic"/>
                <w:sz w:val="26"/>
                <w:szCs w:val="26"/>
                <w:rtl w:val="true"/>
              </w:rPr>
              <w:t>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كلي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را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زقازيق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ص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Cs w:val="26"/>
                <w:rtl w:val="true"/>
              </w:rPr>
              <w:t xml:space="preserve">- 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الاشتراك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ع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جامعة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و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ألماني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بمعه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الوراثة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6"/>
                <w:szCs w:val="26"/>
              </w:rPr>
              <w:t>19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متا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راسات وراثية على بعض صفات الجودة والبروتين فى الفول البلدى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Genetic Studies on some quality and protein characters in field beans </w:t>
            </w:r>
            <w:r>
              <w:rPr>
                <w:b/>
                <w:bCs/>
                <w:i/>
                <w:iCs/>
              </w:rPr>
              <w:t xml:space="preserve">Vicia faba L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تدرج الوظيف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51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درجة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ريخ الحصول عليها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يد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4/9/198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س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14/11/198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رس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2/4/199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 مساعد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29/5/199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ذ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khbar MT"/>
                <w:b/>
                <w:bCs/>
                <w:sz w:val="32"/>
                <w:szCs w:val="32"/>
              </w:rPr>
              <w:t>30/5/200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جازات والاعارات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الجوائز والتقدير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841"/>
        <w:gridCol w:w="2841"/>
      </w:tblGrid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</w:t>
            </w:r>
          </w:p>
        </w:tc>
      </w:tr>
      <w:tr>
        <w:trPr/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نموذج عضوية جمعيات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كان العضوية</w:t>
            </w:r>
          </w:p>
        </w:tc>
      </w:tr>
      <w:tr>
        <w:trPr>
          <w:trHeight w:val="28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عضو محكم باللجنه العلمية للكيمياء والميكروبيولوجى الزراعية والوراثة للاساتذة والاساتذة المساعدين منذ </w:t>
            </w:r>
            <w:r>
              <w:rPr/>
              <w:t>2008</w:t>
            </w:r>
          </w:p>
        </w:tc>
      </w:tr>
      <w:tr>
        <w:trPr>
          <w:trHeight w:val="375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ه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راعية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م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عل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81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ن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IAPTC- ship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ا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بيوتكنولوج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ألماني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انوف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ذ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4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آن</w:t>
            </w:r>
            <w:r>
              <w:rPr>
                <w:rFonts w:cs="Simplified Arabic"/>
                <w:rtl w:val="true"/>
              </w:rPr>
              <w:t>.</w:t>
            </w:r>
          </w:p>
        </w:tc>
      </w:tr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عضو فى مجلة البحوث الزراعية فى الزقازيق منذ عام </w:t>
            </w:r>
            <w:r>
              <w:rPr/>
              <w:t>19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حتى الان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ؤلفات العلم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ؤل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خص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نة الاصدا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اصدار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لخص عام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قبب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--------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قالات والأبحاث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3944"/>
        <w:gridCol w:w="1415"/>
        <w:gridCol w:w="1033"/>
      </w:tblGrid>
      <w:tr>
        <w:trPr>
          <w:trHeight w:val="5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عربي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ال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البحث بالانجليزية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بح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اريخ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ختلافات فى السلالات الثنائية الناتجة من زراعة المتوك لبعض الهجن المختلفة فى الارز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raz, A. E., Shehata, S. M. and </w:t>
            </w:r>
            <w:r>
              <w:rPr>
                <w:b/>
                <w:bCs/>
              </w:rPr>
              <w:t>Ismail, T. A.</w:t>
            </w:r>
            <w:r>
              <w:rPr/>
              <w:t xml:space="preserve"> (2000): Variability of diahaploid lines produced from anthers of different crosses of rice </w:t>
            </w:r>
            <w:r>
              <w:rPr>
                <w:i/>
                <w:iCs/>
              </w:rPr>
              <w:t xml:space="preserve">(Oryza sativa L.) </w:t>
            </w:r>
            <w:r>
              <w:rPr/>
              <w:t>Zagazig J. Agric. Res. 27 (1): 135- 14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واقع الوراثية لايسوزيمات الماليت ديهيدروجينيز والاستريز والاليلات المصاحبة للقيم العالية والمنخفضة لبعض الصفات الكمية فى الجيل الثانى فى البسل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urigis, A. A.; Suzan, A. Swidan, A. H. M. El- Fouly and </w:t>
            </w:r>
            <w:r>
              <w:rPr>
                <w:b/>
                <w:bCs/>
              </w:rPr>
              <w:t xml:space="preserve">T. A. Ismail </w:t>
            </w:r>
            <w:r>
              <w:rPr/>
              <w:t>(2000): Malate dehydrogenase and esterase isozame loci and alleles associated with high and low values of some Quantitative traits in F2 generations of pea. Zagazig J. Agric. Res., 27 (1): 115- 133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9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دراسات وراثية على تكرار الكيازما فى اشكال الوحدات ثنائية الكروموسوم والوحدات متعددة الكروموسوم لبعض هجن القم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mail, T. A.; </w:t>
            </w:r>
            <w:r>
              <w:rPr/>
              <w:t>Fayed A. H and Khalaf, R. M. E. (2000): Genetic studies on chiasma frequency of bivalent and multivalent configurations in some wheat hybrids, Zagazig J. Agric. Res., 27 (2): 455- 473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تحليل الداى اليل لتجزئة التباين الوراثى لبعض صفات المحصول والكلوروفيل فى القمح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mail, T. A.; </w:t>
            </w:r>
            <w:r>
              <w:rPr/>
              <w:t>Fayed, A. H. and Khalaf, R. M. E (2000): Diallel analysis for partitioning of genetic variance for some yield characters and chlorophyll content in wheat. Zagazig. J. Agric. Res., 27 (2): 487- 5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28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أستخدام الاختلافات الوراثية للتعرف على التعدد المظهرى لايسوزيمات البيروكسيديز والفعل الجينى فى كيموكيمس ساتيفس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Ismail, T. A.; </w:t>
            </w:r>
            <w:r>
              <w:rPr/>
              <w:t xml:space="preserve">A. A. Guirgis, and A. H. M. El- Fouly. (2000): Using genetic Variability for detecting isoperoxidase polymorphism and Gene action in </w:t>
            </w:r>
            <w:r>
              <w:rPr>
                <w:i/>
                <w:iCs/>
              </w:rPr>
              <w:t xml:space="preserve">Cucumis sativus L. </w:t>
            </w:r>
            <w:r>
              <w:rPr/>
              <w:t>Zagazig J. Agric. Res 27 (2): 475- 486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1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وراثة المحصول وبعض مكوناته وبعض الدراسات البيوكيميائية فى اللوبيا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mail, T. A. </w:t>
            </w:r>
            <w:r>
              <w:rPr/>
              <w:t xml:space="preserve">and El- Ghareeb, I. M. (2000): The inheritance of yield and some of it's components and some biochemical studies in cowpea </w:t>
            </w:r>
            <w:r>
              <w:rPr>
                <w:i/>
                <w:iCs/>
              </w:rPr>
              <w:t xml:space="preserve">(Vigna unguiculata). </w:t>
            </w:r>
            <w:r>
              <w:rPr/>
              <w:t>Zagazig J. Agric. Res., 27(2): 537- 555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37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أستخدام طفرات لتحمل الملوحة فى الفول البلدى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طفرات المبشرة تحت ظروف التربة الملحية والطبيعية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man, S. S. A; M. S. Eisa, </w:t>
            </w:r>
            <w:r>
              <w:rPr>
                <w:b/>
                <w:bCs/>
              </w:rPr>
              <w:t xml:space="preserve">T. A. Ismail, </w:t>
            </w:r>
            <w:r>
              <w:rPr/>
              <w:t xml:space="preserve">Nadia A. Naguib and Azza F.E El- Sayed (2003): Induction of salt tolerance mutants in faba bean </w:t>
            </w:r>
            <w:r>
              <w:rPr>
                <w:i/>
                <w:iCs/>
              </w:rPr>
              <w:t xml:space="preserve">(Vicia faba L.) </w:t>
            </w:r>
            <w:r>
              <w:rPr/>
              <w:t>1- promising line mutants under saline and normal soil conditions. Zagazig J. Agric. Res., 30 (1): 213- 229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</w:tr>
      <w:tr>
        <w:trPr>
          <w:trHeight w:val="31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دراسات وراثية على زراعة المتوك فى الطماطم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عوامل المؤثرة على استحداث التكشف فى مزارع متوك الطماطم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man, S. S. A., </w:t>
            </w:r>
            <w:r>
              <w:rPr>
                <w:b/>
                <w:bCs/>
              </w:rPr>
              <w:t xml:space="preserve">T. A. Ismail, </w:t>
            </w:r>
            <w:r>
              <w:rPr/>
              <w:t>M. A. Zaki and Enass S. Amer (2004): Genetic studies on tomato anther culture. Factors affecting induction of androgenesis in tomato anther culture. Zagazig J. Agric. Res., 31 (5): 2223- 2249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</w:tr>
      <w:tr>
        <w:trPr>
          <w:trHeight w:val="22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ستجابة اصناف الارز المصرية الحديثة لزراعة المتوك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liman, S. S. A., </w:t>
            </w:r>
            <w:r>
              <w:rPr>
                <w:b/>
                <w:bCs/>
              </w:rPr>
              <w:t xml:space="preserve">T. A. Ismail </w:t>
            </w:r>
            <w:r>
              <w:rPr/>
              <w:t>and H. A. Wafa (2005): Anther culture response of modern Egyptian rice Varieties. Zagazig J. Agric. Res., 32 (2): 527- 542</w:t>
            </w:r>
            <w:r>
              <w:rPr>
                <w:rtl w:val="true"/>
              </w:rPr>
              <w:t>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</w:tr>
      <w:tr>
        <w:trPr>
          <w:trHeight w:val="30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جارى عمل بحوث فى مرحلة الكتابة والنش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رسائل العلمية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شهاد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عرب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نوان الرسالة انجليز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تسجي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حصول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دورات التدريب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1080"/>
        <w:gridCol w:w="1414"/>
        <w:gridCol w:w="1330"/>
        <w:gridCol w:w="986"/>
        <w:gridCol w:w="884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 الدور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دورة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بداي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نهاية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ى مجال التخصص العلم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 هو مدرب</w:t>
            </w:r>
          </w:p>
        </w:tc>
      </w:tr>
      <w:tr>
        <w:trPr>
          <w:trHeight w:val="156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انت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صار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بألمانيا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6/8/1994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0/9/1994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راث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دم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تكنولوج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محافظ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تفا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مصاد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ريق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وتكنولوج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لتكاث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ستخدا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سج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انيا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2/1/199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7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ي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1995</w:t>
            </w:r>
            <w:r>
              <w:rPr>
                <w:rFonts w:cs="Simplified Arabic"/>
                <w:rtl w:val="true"/>
              </w:rPr>
              <w:t>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راث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انون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LDP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5</w:t>
            </w:r>
            <w:r>
              <w:rPr>
                <w:rFonts w:cs="Simplified Arabic"/>
                <w:rtl w:val="true"/>
              </w:rPr>
              <w:t>-/</w:t>
            </w:r>
            <w:r>
              <w:rPr>
                <w:rFonts w:cs="Simplified Arabic"/>
              </w:rPr>
              <w:t>4/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7</w:t>
            </w:r>
            <w:r>
              <w:rPr/>
              <w:t>/4/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تماد والجو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>
          <w:trHeight w:val="103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دا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ق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غو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ع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LDP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5/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5/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تماد والجو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>
          <w:trHeight w:val="106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ان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ل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الجام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LDP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/5/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5/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تماد والجو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>
          <w:trHeight w:val="960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وك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و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LDP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5/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5/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تماد والجو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>
          <w:trHeight w:val="10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د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يا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LDP</w:t>
            </w:r>
            <w:r>
              <w:rPr>
                <w:rFonts w:cs="Simplified Arabic"/>
                <w:rtl w:val="true"/>
              </w:rPr>
              <w:t>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5/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5/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تماد والجو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>
          <w:trHeight w:val="10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دريب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تمد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</w:rPr>
              <w:t>FLDP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5/200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5/200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عتماد والجودة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  <w:tr>
        <w:trPr>
          <w:trHeight w:val="1005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حضور دورة اعداد المدرس الجامع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جام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زقازي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تدرب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حضور مؤتمر علم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440"/>
        <w:gridCol w:w="1360"/>
        <w:gridCol w:w="1711"/>
        <w:gridCol w:w="1440"/>
        <w:gridCol w:w="1274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تمر العلم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 المؤتم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م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اريخ المؤتمر ال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المؤتم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اركة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شارك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بيوتكنولوجى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rtl w:val="true"/>
              </w:rPr>
              <w:t>هانوفر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اني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هندسة الوراثية والبيوتكنولوج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ضور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-</w:t>
            </w:r>
            <w:r>
              <w:rPr>
                <w:rFonts w:cs="Simplified Arabic"/>
                <w:rtl w:val="true"/>
              </w:rPr>
              <w:t>المشار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ؤتم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و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س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بات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طبيقاتها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مشتركاً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بحث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بمص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</w:rPr>
              <w:t>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زراعة الانسج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ترك ببحث</w:t>
            </w:r>
          </w:p>
        </w:tc>
      </w:tr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ؤتمر العلمى الخامس والعشرون للجمعية المصريه للعلوم الوراث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هد الهندسة الوراثية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ركز البحوث الزراعية القاه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199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ونيو </w:t>
            </w:r>
            <w:r>
              <w:rPr/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وراثة والهندسة الوراث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ضور</w:t>
            </w:r>
          </w:p>
        </w:tc>
      </w:tr>
      <w:tr>
        <w:trPr>
          <w:trHeight w:val="156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مؤتمر حاضر ومستقبل علوم الوراثة والهندسة الوراثية فى العالم العربى حتى عام </w:t>
            </w: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ة القاه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199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نوفمبر</w:t>
            </w:r>
            <w:r>
              <w:rPr/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تقبل الوراثة والهندسة الوراثي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ضور</w:t>
            </w:r>
          </w:p>
        </w:tc>
      </w:tr>
      <w:tr>
        <w:trPr>
          <w:trHeight w:val="159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مؤتمر الدولى للخريجين والدارسين فى الجامعات الالمانية واصحاب الخبرات لتدعيم وتطوير الزراعه فى مص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 القاهرة وجامعه جوتنجن وجامعه كاسيل بالمانيا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199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نوفمبر </w:t>
            </w:r>
            <w:r>
              <w:rPr/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عم وتطوير الزراعه فى مص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ضور</w:t>
            </w:r>
          </w:p>
        </w:tc>
      </w:tr>
      <w:tr>
        <w:trPr>
          <w:trHeight w:val="33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مؤتمر العلمى السنوى للجمعية المصرية للعلوم الوراثية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امعه القاهرة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12/20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راث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ضور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هتمامات البحث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هتمامات البحث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هتام بالبحث العلمى فى مجال الوراثة الكيماوية الحيوية والتكنولوجيا الحيوية وزراعة الانسجه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اهتمام بالبحث فى مجال الوراثة الجزيئ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الاهتمام بالبحث العلمى فى مجال انتاج طفرات جديدة بواسطه المطفرات 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مشروعات البحثي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9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73"/>
        <w:gridCol w:w="1101"/>
        <w:gridCol w:w="889"/>
        <w:gridCol w:w="1911"/>
        <w:gridCol w:w="889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دور الباح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المشروع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وع المشروع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هة التموي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لخص عن دور المشروع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ظيم انتاجية اصناف القمح طويلة السنبلة تحت ظروف شمال سيناء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ضع جطة المشروع وزراعة العينات واجراء بعض التحليلات الكيماوية والاحصاءية الخاصة بالمشروع وعمل التجهيزات المعملية ووضع خطة الدراس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لية الزراعة جامعة الزقازيق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ح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الس الاقليمية للبحوث والارشاد بدعم من الجانب الفرنس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نظيم انتاجية اصناف القمح طويلة السنبلة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الانشطة المتعلقة بالجودة والتطوي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69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ستوى النشا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صف للنشا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خص بالمهام المكلف بها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اط م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نشاط ال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دد سنوات الخبرة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ارك فى جميع اعمال التطوير والاعتماد والجودة بالقسم والكلية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طوير المقررات الدراسية وتوصيفها بما يتمشى مع التطور الموجود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شتراك فى تطوير المقررات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لاشتراك فى دراسات خاصة بمشروع ال</w:t>
            </w:r>
            <w:r>
              <w:rPr/>
              <w:t>CIQAP</w:t>
            </w:r>
            <w:r>
              <w:rPr>
                <w:rtl w:val="true"/>
              </w:rPr>
              <w:t>وشروع الاعتماد والجودة</w:t>
            </w:r>
            <w:r>
              <w:rPr>
                <w:rtl w:val="true"/>
              </w:rPr>
              <w:t>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تى الان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وات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الاشراف على الرسائل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tbl>
      <w:tblPr>
        <w:bidiVisual w:val="true"/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626"/>
        <w:gridCol w:w="1556"/>
        <w:gridCol w:w="1814"/>
        <w:gridCol w:w="1448"/>
        <w:gridCol w:w="144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رسالة بالعربية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رسالة بالانجليزية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م الطال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اريخ الاشرا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كا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وتين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دوسبر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ختز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أصن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خ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صر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indosperm storage proteins of egyption bread wheat varieti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ايس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ود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sz w:val="26"/>
                <w:sz w:val="26"/>
                <w:szCs w:val="26"/>
                <w:rtl w:val="true"/>
              </w:rPr>
              <w:t>محم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17</w:t>
            </w: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  <w:t xml:space="preserve"> /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0/20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ماجستي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درا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وراث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عل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تحم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جفاف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فى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sz w:val="18"/>
                <w:sz w:val="18"/>
                <w:szCs w:val="18"/>
                <w:rtl w:val="true"/>
              </w:rPr>
              <w:t>الأر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anther culture in R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دل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الس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implified Arabic"/>
                <w:sz w:val="22"/>
                <w:sz w:val="22"/>
                <w:szCs w:val="22"/>
                <w:rtl w:val="true"/>
              </w:rPr>
              <w:t>مصطف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2/10/</w:t>
            </w:r>
            <w:r>
              <w:rPr>
                <w:rFonts w:cs="Simplified Arabic"/>
                <w:b/>
                <w:bCs/>
              </w:rPr>
              <w:t>198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22"/>
                <w:szCs w:val="22"/>
              </w:rPr>
              <w:t>28/10/</w:t>
            </w:r>
            <w:r>
              <w:rPr>
                <w:rFonts w:cs="Simplified Arabic"/>
                <w:b/>
                <w:bCs/>
              </w:rPr>
              <w:t>1995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قي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يئ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ص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قتصاد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س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اع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lecular genetic evaluation for some economic traits in some goat breed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صا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بل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8/2/200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9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ف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ستجا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راك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ار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نسج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وز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Genetical studies on tissue culture ability and conservation of banana genotypes (Musa spp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بدال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عظ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ني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19/2/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8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ز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analysis for salt tolerance of some mutant line in faba bean (</w:t>
            </w:r>
            <w:r>
              <w:rPr>
                <w:i/>
                <w:iCs/>
              </w:rPr>
              <w:t>Vicia faba.L</w:t>
            </w:r>
            <w:r>
              <w:rPr/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رؤ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ل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6/10/19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6/2/2005</w:t>
            </w:r>
          </w:p>
        </w:tc>
      </w:tr>
      <w:tr>
        <w:trPr>
          <w:trHeight w:val="111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زرا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ماطم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 studies on anther culture in toma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إين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لا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و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</w:rPr>
              <w:t>16/10/</w:t>
            </w:r>
            <w:r>
              <w:rPr>
                <w:rFonts w:cs="Simplified Arabic"/>
                <w:b/>
                <w:bCs/>
                <w:sz w:val="22"/>
                <w:szCs w:val="22"/>
              </w:rPr>
              <w:t>199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6/2/2005</w:t>
            </w:r>
          </w:p>
        </w:tc>
      </w:tr>
      <w:tr>
        <w:trPr>
          <w:trHeight w:val="137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إستحداث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طف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لو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ction of salt resistance mutant in faba be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ز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7/10/199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rtl w:val="true"/>
              </w:rPr>
              <w:t>\</w:t>
            </w:r>
            <w:r>
              <w:rPr>
                <w:rFonts w:cs="Simplified Arabic"/>
                <w:b/>
                <w:bCs/>
              </w:rPr>
              <w:t>7/6/2003</w:t>
            </w:r>
          </w:p>
        </w:tc>
      </w:tr>
      <w:tr>
        <w:trPr>
          <w:trHeight w:val="161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بك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رز</w:t>
            </w:r>
          </w:p>
          <w:p>
            <w:pPr>
              <w:pStyle w:val="Normal"/>
              <w:jc w:val="center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studies on drought tolerance in Rice</w:t>
            </w:r>
            <w:r>
              <w:rPr>
                <w:rtl w:val="true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محمو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براه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بويوس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7/11/199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1/11/1996</w:t>
            </w:r>
          </w:p>
        </w:tc>
      </w:tr>
      <w:tr>
        <w:trPr>
          <w:trHeight w:val="124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تحد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لم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جزيئ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صف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تبط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مقاوم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هالوك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heritance studies and molecular markers for related characters to orobanche resistance in feba be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عز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تح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ي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حمد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</w:rPr>
              <w:t>21/10/20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154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دراس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سيتووراث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قمح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Genetic studies on Earliness in </w:t>
            </w:r>
            <w:r>
              <w:rPr/>
              <w:t>ٌ</w:t>
            </w:r>
            <w:r>
              <w:rPr/>
              <w:t>Ric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رأف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رس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14/10/199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24/4/2000</w:t>
            </w:r>
          </w:p>
        </w:tc>
      </w:tr>
      <w:tr>
        <w:trPr>
          <w:trHeight w:val="22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sz w:val="22"/>
                <w:sz w:val="22"/>
                <w:szCs w:val="22"/>
                <w:rtl w:val="true"/>
              </w:rPr>
              <w:t>دكتورا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التحل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وراث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تحم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لوح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بعض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ل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طفر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ف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لد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etical and cytogenetical studies on wheat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rtl w:val="true"/>
              </w:rPr>
              <w:t>ها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بدالرؤو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ولى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15/10/20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850" w:right="850" w:gutter="0" w:header="0" w:top="1411" w:footer="0" w:bottom="141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8:33:00Z</dcterms:created>
  <dc:creator>USER</dc:creator>
  <dc:description/>
  <cp:keywords/>
  <dc:language>en-US</dc:language>
  <cp:lastModifiedBy>USER</cp:lastModifiedBy>
  <cp:lastPrinted>2010-07-06T12:33:00Z</cp:lastPrinted>
  <dcterms:modified xsi:type="dcterms:W3CDTF">2010-07-07T11:01:00Z</dcterms:modified>
  <cp:revision>34</cp:revision>
  <dc:subject/>
  <dc:title>كلية/معهد                         :</dc:title>
</cp:coreProperties>
</file>