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8" w:right="99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9215</wp:posOffset>
            </wp:positionH>
            <wp:positionV relativeFrom="paragraph">
              <wp:posOffset>228600</wp:posOffset>
            </wp:positionV>
            <wp:extent cx="861695" cy="838835"/>
            <wp:effectExtent l="0" t="0" r="0" b="0"/>
            <wp:wrapTight wrapText="bothSides">
              <wp:wrapPolygon edited="0">
                <wp:start x="-368" y="0"/>
                <wp:lineTo x="-368" y="21203"/>
                <wp:lineTo x="21498" y="21203"/>
                <wp:lineTo x="21498" y="0"/>
                <wp:lineTo x="-368" y="0"/>
              </wp:wrapPolygon>
            </wp:wrapTight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538855</wp:posOffset>
            </wp:positionH>
            <wp:positionV relativeFrom="paragraph">
              <wp:posOffset>174625</wp:posOffset>
            </wp:positionV>
            <wp:extent cx="1475740" cy="914400"/>
            <wp:effectExtent l="0" t="0" r="0" b="0"/>
            <wp:wrapNone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جامعة الزقازيق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ab/>
        <w:tab/>
        <w:tab/>
        <w:tab/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EG"/>
        </w:rPr>
      </w:r>
    </w:p>
    <w:p>
      <w:pPr>
        <w:pStyle w:val="Normal"/>
        <w:spacing w:lineRule="auto" w:line="216"/>
        <w:jc w:val="left"/>
        <w:rPr/>
      </w:pP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ab/>
        <w:tab/>
        <w:tab/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            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>مشروع التطوير المستمر والتأهيل للإعتماد</w:t>
      </w:r>
    </w:p>
    <w:p>
      <w:pPr>
        <w:pStyle w:val="Normal"/>
        <w:spacing w:lineRule="auto" w:line="216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كلية الزراعـــ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CIQAP</w:t>
      </w:r>
    </w:p>
    <w:p>
      <w:pPr>
        <w:pStyle w:val="Normal"/>
        <w:spacing w:lineRule="auto" w:line="216"/>
        <w:jc w:val="left"/>
        <w:rPr>
          <w:rFonts w:ascii="Times New Roman" w:hAnsi="Times New Roman" w:cs="Times New Roman"/>
          <w:b/>
          <w:b/>
          <w:bCs/>
          <w:sz w:val="30"/>
          <w:szCs w:val="30"/>
          <w:lang w:bidi="ar-EG"/>
        </w:rPr>
      </w:pPr>
      <w:r>
        <w:rPr>
          <w:rFonts w:cs="Times New Roman" w:ascii="Times New Roman" w:hAnsi="Times New Roman"/>
          <w:b/>
          <w:bCs/>
          <w:sz w:val="30"/>
          <w:szCs w:val="30"/>
          <w:rtl w:val="true"/>
          <w:lang w:bidi="ar-EG"/>
        </w:rPr>
      </w:r>
    </w:p>
    <w:p>
      <w:pPr>
        <w:pStyle w:val="Normal"/>
        <w:bidi w:val="0"/>
        <w:spacing w:before="0" w:after="200"/>
        <w:jc w:val="left"/>
        <w:rPr>
          <w:lang w:bidi="ar-EG"/>
        </w:rPr>
      </w:pPr>
      <w:r>
        <w:rPr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411480</wp:posOffset>
                </wp:positionH>
                <wp:positionV relativeFrom="paragraph">
                  <wp:posOffset>635</wp:posOffset>
                </wp:positionV>
                <wp:extent cx="5754370" cy="106921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437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  <w:gridCol w:w="1440"/>
                              <w:gridCol w:w="885"/>
                              <w:gridCol w:w="57"/>
                              <w:gridCol w:w="785"/>
                              <w:gridCol w:w="1121"/>
                              <w:gridCol w:w="225"/>
                              <w:gridCol w:w="383"/>
                              <w:gridCol w:w="1584"/>
                              <w:gridCol w:w="276"/>
                              <w:gridCol w:w="125"/>
                              <w:gridCol w:w="425"/>
                              <w:gridCol w:w="9"/>
                              <w:gridCol w:w="1459"/>
                            </w:tblGrid>
                            <w:tr>
                              <w:trPr>
                                <w:trHeight w:val="1961" w:hRule="atLeast"/>
                              </w:trPr>
                              <w:tc>
                                <w:tcPr>
                                  <w:tcW w:w="17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drawing>
                                      <wp:inline distT="0" distB="0" distL="0" distR="0">
                                        <wp:extent cx="816610" cy="1031240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4" t="-19" r="-24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16610" cy="1031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4" w:type="dxa"/>
                                  <w:gridSpan w:val="1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تاريخ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الميلاد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:  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bidi="ar-EG"/>
                                    </w:rPr>
                                    <w:t>29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     /  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bidi="ar-EG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     /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bidi="ar-EG"/>
                                    </w:rPr>
                                    <w:t>1975</w:t>
                                  </w:r>
                                </w:p>
                              </w:tc>
                              <w:tc>
                                <w:tcPr>
                                  <w:tcW w:w="414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منى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محمو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عبدالعزيز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حسن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الاس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03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الهندس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الزراعية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القس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العلم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المحمول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bidi="ar-EG"/>
                                    </w:rPr>
                                    <w:t>0104150911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تليفو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المنزل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bidi="ar-EG"/>
                                    </w:rPr>
                                    <w:t>2294378</w:t>
                                  </w:r>
                                </w:p>
                              </w:tc>
                              <w:tc>
                                <w:tcPr>
                                  <w:tcW w:w="302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bidi="ar-EG"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قس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عبدالعزيز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طريق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هر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الجدي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الزقازيق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شرقية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عنو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المنز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03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bidi="ar-EG"/>
                                    </w:rPr>
                                    <w:t>Mona_hansaad@yahoo.com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البري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الالكترون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03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استاذ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مساع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بقس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الهندس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الزراعية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الوظيف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الحال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676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كالوريوس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علو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زراعية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كل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زراعة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جامع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زقازيق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</w:rPr>
                                    <w:t>1997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المؤهل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العلم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وتواريخه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6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اجستير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هندسة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زراعية</w:t>
                                  </w:r>
                                  <w:r>
                                    <w:rPr>
                                      <w:rFonts w:cs="Simplified Arabic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implified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كلية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زراعة</w:t>
                                  </w:r>
                                  <w:r>
                                    <w:rPr>
                                      <w:rFonts w:cs="Simplified Arabic"/>
                                      <w:sz w:val="24"/>
                                      <w:szCs w:val="24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Simplified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جامعة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زقازيق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4"/>
                                      <w:szCs w:val="24"/>
                                    </w:rPr>
                                    <w:t>2001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bidi="ar-EG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6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كتورا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هندسة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زراعية</w:t>
                                  </w:r>
                                  <w:r>
                                    <w:rPr>
                                      <w:rFonts w:cs="Simplified Arabic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Simplified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كلية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زراعة</w:t>
                                  </w:r>
                                  <w:r>
                                    <w:rPr>
                                      <w:rFonts w:cs="Simplified Arabic"/>
                                      <w:sz w:val="24"/>
                                      <w:szCs w:val="24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Simplified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جامعة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زقازيق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4"/>
                                      <w:szCs w:val="24"/>
                                    </w:rPr>
                                    <w:t>2006</w:t>
                                  </w:r>
                                  <w:r>
                                    <w:rPr>
                                      <w:rFonts w:cs="Simplified Arabic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bidi="ar-EG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69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معي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bidi="ar-EG"/>
                                    </w:rPr>
                                    <w:t>16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       / 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bidi="ar-EG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      / 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bidi="ar-EG"/>
                                    </w:rPr>
                                    <w:t>1998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bidi="ar-EG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- 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التدرج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الوظيف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69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مدرس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مساع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bidi="ar-EG"/>
                                    </w:rPr>
                                    <w:t>20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 /  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bidi="ar-EG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     /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bidi="ar-EG"/>
                                    </w:rPr>
                                    <w:t>2001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bidi="ar-EG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69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مدرس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bidi="ar-EG"/>
                                    </w:rPr>
                                    <w:t>26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 /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bidi="ar-EG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   /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bidi="ar-EG"/>
                                    </w:rPr>
                                    <w:t>2006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bidi="ar-EG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69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أستاذ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مساع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bidi="ar-EG"/>
                                    </w:rPr>
                                    <w:t>26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  /   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bidi="ar-EG"/>
                                    </w:rPr>
                                    <w:t>11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    /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bidi="ar-EG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bidi="ar-EG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69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أستاذ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/        /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bidi="ar-EG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69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أستاذ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متفرغ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/        /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bidi="ar-EG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69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أستاذ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غي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متفرغ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/        /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bidi="ar-EG"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62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عضو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النقاب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المهن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والجمعي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العلم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: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69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نقاب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المه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الزراعية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bidi="ar-EG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69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الجمع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العلم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للهندس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الزراعية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bidi="ar-EG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62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النشاط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الإرشاد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والتدريب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69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bidi="ar-EG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69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bidi="ar-EG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62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النشاط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العلم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: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69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المقرر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الدراس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المشارك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فى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تدريسه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لطلا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مرحل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البكالوريوس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: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رياض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تطبيق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جب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الهندس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تحليلية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) -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نتقا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حرارة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هندس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زراع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ثالث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اراضى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69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المقرر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الدراس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المشارك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فى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تدريسه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لطلا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الدراس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العليا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الجب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الخطى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انتقا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حرار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متقدم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69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720" w:right="0" w:hanging="72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RECYCLING OF AGRICULTURAL RESIDUE FOR PRODUCING HIGH QUALITY   PRESSED WOOD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exact" w:line="300" w:before="0" w:after="120"/>
                                    <w:jc w:val="left"/>
                                    <w:rPr>
                                      <w:rFonts w:ascii="Monotype Corsiva" w:hAnsi="Monotype Corsiva" w:cs="Andalus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bidi="ar-EG"/>
                                    </w:rPr>
                                    <w:t>2-</w:t>
                                  </w:r>
                                  <w:r>
                                    <w:rPr>
                                      <w:rFonts w:cs="Times New (W1);Times New Roman" w:ascii="Times New (W1);Times New Roman" w:hAnsi="Times New (W1);Times New Roman"/>
                                      <w:b/>
                                      <w:bCs/>
                                      <w:spacing w:val="8"/>
                                      <w:sz w:val="34"/>
                                      <w:szCs w:val="34"/>
                                      <w:lang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Hps"/>
                                      <w:rFonts w:cs="Times New (W1);Times New Roman" w:ascii="Times New (W1);Times New Roman" w:hAnsi="Times New (W1);Times New Roman"/>
                                      <w:b/>
                                      <w:bCs/>
                                      <w:spacing w:val="8"/>
                                      <w:sz w:val="24"/>
                                      <w:szCs w:val="24"/>
                                      <w:lang w:bidi="ar"/>
                                    </w:rPr>
                                    <w:t>CONSTRACTIN A GREEN HOUSE MODEL FOR DRYING DATE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exact" w:line="340"/>
                                    <w:ind w:left="720" w:right="-13" w:hanging="72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bidi="ar-EG"/>
                                    </w:rPr>
                                    <w:t>3-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Manufacture and Evaluation of Mills Products Grading Working by Vibration Theories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exact" w:line="340"/>
                                    <w:ind w:left="720" w:right="-13" w:hanging="72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bidi="ar-EG"/>
                                    </w:rPr>
                                    <w:t>4-</w:t>
                                  </w:r>
                                  <w:r>
                                    <w:rPr>
                                      <w:rFonts w:eastAsia="SimSun;宋体" w:cs="Arial" w:ascii="Times New Roman" w:hAnsi="Times New Roman"/>
                                      <w:b/>
                                      <w:bCs/>
                                      <w:shadow/>
                                      <w:color w:val="FF9900"/>
                                      <w:sz w:val="64"/>
                                      <w:szCs w:val="64"/>
                                      <w:lang w:eastAsia="zh-CN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bidi="ar-EG"/>
                                    </w:rPr>
                                    <w:t>Evaluation the performance of chopping machine for some crop residu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الإشراف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العلم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69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lineRule="auto" w:line="360" w:before="240" w:after="60"/>
                                    <w:ind w:left="0" w:right="0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ab/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</w:rPr>
                                    <w:t>Study On Some Operation Parameters Affecting The Performance Of Trickle Irrigation Lateral Lines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2"/>
                                    <w:bidi w:val="0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bidi="ar-EG"/>
                                    </w:rPr>
                                    <w:t>2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</w:rPr>
                                    <w:t xml:space="preserve"> Development of A Harvesting Machine For Faba Bean</w:t>
                                  </w:r>
                                </w:p>
                                <w:p>
                                  <w:pPr>
                                    <w:pStyle w:val="Heading2"/>
                                    <w:spacing w:lineRule="auto" w:line="360"/>
                                    <w:ind w:left="0" w:right="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bidi="ar-EG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</w:rPr>
                                    <w:t>Engineering study on solar drying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749" w:leader="none"/>
                                      <w:tab w:val="right" w:pos="6953" w:leader="none"/>
                                    </w:tabs>
                                    <w:bidi w:val="0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فحص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ومناقش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الرسائ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69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المشارك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فى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فحص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وتقيي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الإنتاج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العلم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69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>المؤتمر السنوى للجمعية المصرية للهندسة الزراعية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ؤتمر العلمى السنوى لكلية الزراع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>المؤتمرات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>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62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اللغ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والمهار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الخاص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: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كتابة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قراءة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محادثة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اللغا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جي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جيدا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جي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جدا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جيد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الانجليزي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94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درج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الإجادة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جي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جدا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الكمبيوت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62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bidi w:val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الإنتاج العلم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bidi="ar-EG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36"/>
                                    <w:ind w:left="720" w:right="386" w:hanging="36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1- Islam M. M. Khater; Mona M. A. Hassan; Mladen Todorovic and Mohamed F. Kassab(2007):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SSESSMENT OF CONSERVATION TILLAGE TECHNIQUES IN SUGAR BEET PRODUCTION .Status of Mediterranean Soil Resources: Actions needed to support their sustainable use. Tunis, Tunisia 26 – 31 May 2007.343-353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36"/>
                                    <w:ind w:left="720" w:right="386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2- Islam M. M. Khater; Mona M. A. Hassan and Baran Yasar(2008)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ENERGY CONSUMED FOR BARLEY PRODUCTION IN THE RECLAIMED LANDS OF EGYPT. J. Agric. Mach. Sci., 4(2), 171-178. Turkey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36"/>
                                    <w:ind w:left="720" w:right="386" w:hanging="36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3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M. M. A. Ali  ;M. M. A. Hassan   and   G. S. Abd-El-Metaal (2011)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STUDY ON SOME OPERATING PARAMETERS AFFECTING THE CUTTING ACTION OF CORN AND COTTON CROPS USING RECIPROCATING MOWER. Misr Journal Of Agricultural Engineering, Vol. 28  No.(4).883-897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36"/>
                                    <w:ind w:left="720" w:right="386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exact" w:line="440" w:before="120" w:after="120"/>
                                    <w:ind w:left="540" w:right="250" w:hanging="0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- Mona M.A.Hassan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(2011).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PERFORMANCE EVALUATION OF A SIMPLE SOLAR DRYER(GREENHOUSE-TYPE).Misr Journal Of Agricultural Engineering, Vol. 28 No.(1).166-180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exact" w:line="440" w:before="120" w:after="120"/>
                                    <w:ind w:left="540" w:right="25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5-Mona M.A.Hassan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(2012).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THERMAL PERFORMANCE AND EVALUATION OF TWO TYPES LOW COST SOLAR COOKERS. Misr Journal Of Agricultural Engineering, Vol. 29  No.(1).395-408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36"/>
                                    <w:ind w:left="720" w:right="386" w:hanging="360"/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6- Mona M.A.Hassan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(2012).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DEVELOPMENT AND EVALUATE A SOLAR COOKER TO BE USED FOR COOKING AND DRYING SOME AGRICULTURAL PRODUCTS. Misr Journal Of Agricultural Engineering, under publishing in 2012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6697" w:leader="none"/>
                                    </w:tabs>
                                    <w:bidi w:val="0"/>
                                    <w:spacing w:before="0" w:after="120"/>
                                    <w:ind w:left="540" w:right="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- 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.M.Kshta ; Mona M. A. Hassan and Aml -El-Zanaty(2012)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ENGINEERING     STUDIES ON TOMATO DRYING.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6697" w:leader="none"/>
                                    </w:tabs>
                                    <w:bidi w:val="0"/>
                                    <w:spacing w:before="0" w:after="120"/>
                                    <w:ind w:left="18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isr Journal Of Agricultural Engineering, under publishing in 2012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6697" w:leader="none"/>
                                    </w:tabs>
                                    <w:bidi w:val="0"/>
                                    <w:spacing w:before="0" w:after="120"/>
                                    <w:ind w:left="18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-4"/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 Amal M.A. El-Zanat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4"/>
                                      <w:sz w:val="24"/>
                                      <w:szCs w:val="24"/>
                                      <w:vertAlign w:val="superscript"/>
                                    </w:rPr>
                                    <w:t>*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4"/>
                                      <w:sz w:val="24"/>
                                      <w:szCs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4"/>
                                      <w:sz w:val="24"/>
                                      <w:szCs w:val="24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4"/>
                                      <w:sz w:val="24"/>
                                      <w:szCs w:val="24"/>
                                    </w:rPr>
                                    <w:t>M.A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4"/>
                                      <w:sz w:val="24"/>
                                      <w:szCs w:val="24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4"/>
                                      <w:sz w:val="24"/>
                                      <w:szCs w:val="24"/>
                                    </w:rPr>
                                    <w:t>El-Shazely, A.M. Kshta and Mona M.A. Hassan</w:t>
                                  </w:r>
                                </w:p>
                                <w:p>
                                  <w:pPr>
                                    <w:pStyle w:val="Header"/>
                                    <w:spacing w:before="0" w:after="60"/>
                                    <w:ind w:left="0" w:right="540" w:hanging="0"/>
                                    <w:jc w:val="righ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/>
                                    <w:t>MATHEMATICL MODELLING OF SOLAR DRYING OF TOMATO IN THIN   LAYERS(2013). Zagazig Journal of Agricultural Research, Vol. 40  No.(3)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spacing w:lineRule="exact" w:line="320"/>
                                    <w:ind w:left="540" w:right="0" w:hanging="36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-</w:t>
                                  </w:r>
                                  <w:r>
                                    <w:rPr>
                                      <w:rFonts w:eastAsia="SimSun;宋体"/>
                                      <w:b/>
                                      <w:bCs/>
                                      <w:sz w:val="28"/>
                                      <w:szCs w:val="28"/>
                                      <w:lang w:eastAsia="zh-CN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Mona M.A.Hassan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/>
                                      <w:b/>
                                      <w:bCs/>
                                      <w:sz w:val="28"/>
                                      <w:szCs w:val="28"/>
                                      <w:lang w:eastAsia="zh-CN" w:bidi="ar-EG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eastAsia="zh-CN" w:bidi="ar-EG"/>
                                    </w:rPr>
                                    <w:t xml:space="preserve">Solar Dryer Performance Study of Some Crops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Mint, okra and    grapes)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I -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Assessing the Drying Rates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Misr Journal Of Agricultural Engineering, under publishing in 2015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spacing w:lineRule="exact" w:line="320" w:before="120" w:after="120"/>
                                    <w:ind w:left="360" w:right="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-</w:t>
                                  </w:r>
                                  <w:r>
                                    <w:rPr>
                                      <w:rFonts w:eastAsia="SimSun;宋体"/>
                                      <w:b/>
                                      <w:bCs/>
                                      <w:sz w:val="28"/>
                                      <w:szCs w:val="28"/>
                                      <w:lang w:eastAsia="zh-CN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Mona M.A.Hassan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/>
                                      <w:b/>
                                      <w:bCs/>
                                      <w:sz w:val="28"/>
                                      <w:szCs w:val="28"/>
                                      <w:lang w:eastAsia="zh-CN" w:bidi="ar-EG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eastAsia="zh-CN" w:bidi="ar-EG"/>
                                    </w:rPr>
                                    <w:t xml:space="preserve">Solar Dryer Performance Study of Some Crops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Mint, okra and    grapes)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II - </w:t>
                                  </w:r>
                                  <w:r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eastAsia="zh-CN" w:bidi="ar-EG"/>
                                    </w:rPr>
                                    <w:t>Compatibility of Solar Drying Behavior with Mathematical Models for Thin Layer Drying Process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Misr Journal Of Agricultural Engineering, under publishing in 2015.</w:t>
                                  </w:r>
                                </w:p>
                                <w:p>
                                  <w:pPr>
                                    <w:pStyle w:val="TextBody"/>
                                    <w:bidi w:val="0"/>
                                    <w:spacing w:before="0" w:after="120"/>
                                    <w:ind w:left="-540" w:right="-36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>امنا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</w:rPr>
                                    <w:t>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0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0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62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الجوائز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العلمية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62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 xml:space="preserve">الإهتمامات البحثية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>بحوث الطاقة الجديدة و المتجدد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62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610" w:right="-142" w:hanging="360"/>
                                    <w:jc w:val="left"/>
                                    <w:rPr>
                                      <w:rFonts w:ascii="Times New Roman" w:hAnsi="Times New Roman" w:eastAsia="SimSun;宋体" w:cs="Times New Roman"/>
                                      <w:color w:val="000000"/>
                                      <w:sz w:val="24"/>
                                      <w:szCs w:val="24"/>
                                      <w:lang w:eastAsia="zh-CN"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>أعمال تطوير التعليم الجامعي فى مجال التخص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610" w:right="-142" w:hanging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eastAsia="zh-CN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rFonts w:ascii="Times New Roman" w:hAnsi="Times New Roman" w:eastAsia="SimSun;宋体"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zh-CN" w:bidi="ar-EG"/>
                                    </w:rPr>
                                    <w:t>المساهمة</w:t>
                                  </w:r>
                                  <w:r>
                                    <w:rPr>
                                      <w:rFonts w:ascii="Times New Roman" w:hAnsi="Times New Roman" w:eastAsia="SimSun;宋体"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zh-CN"/>
                                    </w:rPr>
                                    <w:t xml:space="preserve"> بدور فعال فى اعداد وتطوير بعض المناهج العلمية بالقسم عن طريق الاستعانة بالمراجع </w:t>
                                  </w:r>
                                  <w:r>
                                    <w:rPr>
                                      <w:rFonts w:ascii="Times New Roman" w:hAnsi="Times New Roman" w:eastAsia="SimSun;宋体"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zh-CN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SimSun;宋体"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zh-CN"/>
                                    </w:rPr>
                                    <w:t>العلمية الحديثة وذلك</w:t>
                                  </w:r>
                                  <w:r>
                                    <w:rPr>
                                      <w:rFonts w:ascii="Times New Roman" w:hAnsi="Times New Roman" w:eastAsia="SimSun;宋体"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zh-CN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SimSun;宋体"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zh-CN"/>
                                    </w:rPr>
                                    <w:t>سواء بالنسبة لمقررات مرحلة البكالوريوس أو الدراسات العليا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eastAsia="zh-CN" w:bidi="ar-EG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610" w:right="-142" w:hanging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eastAsia="zh-CN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rFonts w:ascii="Times New Roman" w:hAnsi="Times New Roman" w:eastAsia="SimSun;宋体"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zh-CN"/>
                                    </w:rPr>
                                    <w:t xml:space="preserve">المشاركة فى إعداد العديد من الدراسات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SimSun;宋体"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zh-CN"/>
                                    </w:rPr>
                                    <w:t>دراسات</w:t>
                                  </w:r>
                                  <w:r>
                                    <w:rPr>
                                      <w:rFonts w:ascii="Times New Roman" w:hAnsi="Times New Roman" w:eastAsia="SimSun;宋体"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zh-CN" w:bidi="ar-EG"/>
                                    </w:rPr>
                                    <w:t xml:space="preserve"> و ورشة عمل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eastAsia="zh-CN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Times New Roman" w:hAnsi="Times New Roman" w:eastAsia="SimSun;宋体"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zh-CN"/>
                                    </w:rPr>
                                    <w:t>ضمن مشروع التطوير المستمر والتأهيل للاعتماد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CIQAP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SimSun;宋体"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zh-CN"/>
                                    </w:rPr>
                                    <w:t>بالكلية  خلال الفترة</w:t>
                                  </w:r>
                                  <w:r>
                                    <w:rPr>
                                      <w:rFonts w:ascii="Times New Roman" w:hAnsi="Times New Roman" w:eastAsia="SimSun;宋体"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zh-CN" w:bidi="ar-EG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eastAsia="SimSun;宋体"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1/1/2010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SimSun;宋体"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zh-CN"/>
                                    </w:rPr>
                                    <w:t xml:space="preserve">إلى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31/3/2011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eastAsia="zh-CN" w:bidi="ar-EG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610" w:right="-142" w:hanging="360"/>
                                    <w:jc w:val="left"/>
                                    <w:rPr>
                                      <w:rFonts w:ascii="Times New Roman" w:hAnsi="Times New Roman" w:eastAsia="SimSun;宋体" w:cs="Times New Roman"/>
                                      <w:color w:val="000000"/>
                                      <w:sz w:val="24"/>
                                      <w:szCs w:val="24"/>
                                      <w:lang w:eastAsia="zh-CN" w:bidi="ar-EG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eastAsia="zh-CN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rFonts w:ascii="Times New Roman" w:hAnsi="Times New Roman" w:eastAsia="SimSun;宋体"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zh-CN"/>
                                    </w:rPr>
                                    <w:t xml:space="preserve">المشاركة  فى إعداد الدراسة الذاتية للكلية والخاصة بالمعيار </w:t>
                                  </w:r>
                                  <w:r>
                                    <w:rPr>
                                      <w:rFonts w:ascii="Times New Roman" w:hAnsi="Times New Roman" w:eastAsia="SimSun;宋体"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zh-CN" w:bidi="ar-EG"/>
                                    </w:rPr>
                                    <w:t>السادس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eastAsia="zh-CN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610" w:right="-142" w:hanging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eastAsia="zh-CN" w:bidi="ar-EG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eastAsia="zh-CN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rFonts w:ascii="Times New Roman" w:hAnsi="Times New Roman" w:eastAsia="SimSun;宋体"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zh-CN" w:bidi="ar-EG"/>
                                    </w:rPr>
                                    <w:t>الموارد المالية و المادية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eastAsia="zh-CN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rFonts w:ascii="Times New Roman" w:hAnsi="Times New Roman" w:eastAsia="SimSun;宋体"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zh-CN"/>
                                    </w:rPr>
                                    <w:t xml:space="preserve">مشروع التطوير المستمر والتأهيل للاعتماد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CIQAP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SimSun;宋体"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zh-CN"/>
                                    </w:rPr>
                                    <w:t>بالكلية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eastAsia="zh-CN" w:bidi="ar-EG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250" w:right="-142" w:hanging="0"/>
                                    <w:jc w:val="left"/>
                                    <w:rPr>
                                      <w:rFonts w:ascii="Times New Roman" w:hAnsi="Times New Roman" w:eastAsia="SimSun;宋体" w:cs="Times New Roman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eastAsia="zh-CN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rFonts w:ascii="Times New Roman" w:hAnsi="Times New Roman" w:eastAsia="SimSun;宋体"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eastAsia="zh-CN"/>
                                    </w:rPr>
                                    <w:t>المشاركة  فى لجان الجودة بقسم الهندسة الزراعية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eastAsia="zh-CN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250" w:right="-142" w:firstLine="360"/>
                                    <w:jc w:val="left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 w:bidi="ar-EG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rtl w:val="true"/>
                                      <w:lang w:eastAsia="zh-CN"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4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0" w:right="-3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 xml:space="preserve">الدورات التدريبية 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>دورة اعداد المعلم الجامعى بجامعة الزقازيق</w:t>
                                  </w:r>
                                </w:p>
                                <w:p>
                                  <w:pPr>
                                    <w:pStyle w:val="Heading3"/>
                                    <w:ind w:left="0" w:right="-3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 xml:space="preserve">ثلاث دورات فى الحاسب الالى بجامعة الزقازيق 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>مقدمة الحاسب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>النوافذ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>تطبيقات الحاسب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30" w:right="0" w:hanging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 xml:space="preserve">اجتياز دورات تنمية قدرات اعضاء هيئة التدريس مركز تنمية قدرات أعضاء هيئة التدريس والقيادات الجامعية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bidi="ar-EG"/>
                                    </w:rPr>
                                    <w:t>FLD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>، جامعة الزقازيق وهى كالاتى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</w:tabs>
                                    <w:spacing w:lineRule="auto" w:line="240" w:before="0" w:after="0"/>
                                    <w:ind w:left="746" w:right="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 xml:space="preserve">مهارات الاتصال فى انماط التعليم المختلفة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bidi="ar-EG"/>
                                    </w:rPr>
                                    <w:t>1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bidi="ar-EG"/>
                                    </w:rPr>
                                    <w:t>18/10/2010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</w:tabs>
                                    <w:spacing w:lineRule="auto" w:line="240" w:before="0" w:after="0"/>
                                    <w:ind w:left="746" w:right="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 xml:space="preserve">نظم الامتحانات وتقويم الطلاب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bidi="ar-EG"/>
                                    </w:rPr>
                                    <w:t>2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 xml:space="preserve"> 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bidi="ar-EG"/>
                                    </w:rPr>
                                    <w:t>2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 xml:space="preserve"> 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bidi="ar-EG"/>
                                    </w:rPr>
                                    <w:t>12/2010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</w:tabs>
                                    <w:spacing w:lineRule="auto" w:line="240" w:before="0" w:after="0"/>
                                    <w:ind w:left="746" w:right="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 xml:space="preserve">اخلاقيات البحث العلمى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bidi="ar-EG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bidi="ar-EG"/>
                                    </w:rPr>
                                    <w:t>3/1/2011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</w:tabs>
                                    <w:spacing w:lineRule="auto" w:line="240" w:before="0" w:after="0"/>
                                    <w:ind w:left="746" w:right="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 xml:space="preserve">النشر العلمى الدولى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bidi="ar-EG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bidi="ar-EG"/>
                                    </w:rPr>
                                    <w:t>12/9/2011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</w:tabs>
                                    <w:spacing w:lineRule="auto" w:line="240" w:before="0" w:after="0"/>
                                    <w:ind w:left="746" w:right="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 xml:space="preserve">استخدام التكنولوجيا فى التدريس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bidi="ar-EG"/>
                                    </w:rPr>
                                    <w:t>2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bidi="ar-EG"/>
                                    </w:rPr>
                                    <w:t>21/9/2011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</w:tabs>
                                    <w:spacing w:lineRule="auto" w:line="240" w:before="0" w:after="0"/>
                                    <w:ind w:left="746" w:right="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 xml:space="preserve">نظم الساعات المعتمده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bidi="ar-EG"/>
                                    </w:rPr>
                                    <w:t>2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bidi="ar-EG"/>
                                    </w:rPr>
                                    <w:t>26/9/2011</w:t>
                                  </w:r>
                                </w:p>
                                <w:p>
                                  <w:pPr>
                                    <w:pStyle w:val="Heading3"/>
                                    <w:ind w:left="0" w:right="-3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 xml:space="preserve">شهادة 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>: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 xml:space="preserve">تويفل محلى من المركز الثقافى الامريكى 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>الاميديست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bidi="ar-EG"/>
                                    </w:rPr>
                                    <w:t>503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>درجة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10" w:leader="none"/>
                                    </w:tabs>
                                    <w:spacing w:lineRule="auto" w:line="240" w:before="120" w:after="120"/>
                                    <w:ind w:left="206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single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  <w:lang w:bidi="ar-EG"/>
                                    </w:rPr>
                                    <w:t>الكتب والمؤلفات العلمية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  <w:rtl w:val="true"/>
                                      <w:lang w:bidi="ar-EG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</w:tabs>
                                    <w:spacing w:lineRule="auto" w:line="240" w:before="0" w:after="0"/>
                                    <w:ind w:left="746" w:right="36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>أ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>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>محمود عبد العزيز حسن، 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>محمود مصطفي علي علي 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>منى محمود عبد العزيز حسن ـ المساحة المستوية و تطبيقاتها ـ كلية الزراعة ـ جامعة الزقازي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 xml:space="preserve">.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</w:tabs>
                                    <w:spacing w:lineRule="auto" w:line="240" w:before="0" w:after="0"/>
                                    <w:ind w:left="746" w:right="36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>أ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>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>محمود عبد العزيز حسن، 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>عبدالله مصطفى قشطه 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>منى محمود عبد العزيز حسن ـ رياضة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>جبر و هندسة تحليلية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>ـ كلية الزراعة ـ جامعة الزقازي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 xml:space="preserve">.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</w:tabs>
                                    <w:spacing w:lineRule="auto" w:line="240" w:before="0" w:after="0"/>
                                    <w:ind w:left="746" w:right="36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>أ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>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>محمود عبد العزيز حسن، 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>عبدالله مصطفى قشطه 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>منى محمود عبد العزيز حسن ـ رسم هندسى جزء اول و ثانى ـ كلية الزراعة ـ جامعة الزقازي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 xml:space="preserve">.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ind w:left="0" w:right="0" w:firstLine="206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single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  <w:lang w:bidi="ar-EG"/>
                                    </w:rPr>
                                    <w:t>عضوية الجمعيات والنقابات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  <w:rtl w:val="true"/>
                                      <w:lang w:bidi="ar-EG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3"/>
                                    </w:numPr>
                                    <w:tabs>
                                      <w:tab w:val="clear" w:pos="720"/>
                                    </w:tabs>
                                    <w:spacing w:lineRule="auto" w:line="240" w:before="120" w:after="120"/>
                                    <w:ind w:left="746" w:right="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 xml:space="preserve">عضو نقابـة المهـن الزراعية المصرية من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bidi="ar-EG"/>
                                    </w:rPr>
                                    <w:t>1997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>م حتى الآن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3"/>
                                    </w:numPr>
                                    <w:tabs>
                                      <w:tab w:val="clear" w:pos="720"/>
                                    </w:tabs>
                                    <w:spacing w:lineRule="auto" w:line="240" w:before="0" w:after="0"/>
                                    <w:ind w:left="746" w:right="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 xml:space="preserve">عضو الجمعية المصرية للهندسة الزراعية من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bidi="ar-EG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>م حتى الآن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3"/>
                                    </w:numPr>
                                    <w:tabs>
                                      <w:tab w:val="clear" w:pos="720"/>
                                    </w:tabs>
                                    <w:spacing w:lineRule="auto" w:line="240" w:before="0" w:after="0"/>
                                    <w:ind w:left="746" w:right="0" w:hanging="36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 xml:space="preserve">عضو في مجلة الزقازيق للبحوث الزراعية – جامعة الزقازيق من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bidi="ar-EG"/>
                                    </w:rPr>
                                    <w:t>2002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>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eastAsia="Times New Roman" w:cs="Simplified Arabic"/>
                                      <w:sz w:val="18"/>
                                      <w:szCs w:val="18"/>
                                      <w:lang w:eastAsia="ar-SA" w:bidi="ar-EG"/>
                                    </w:rPr>
                                  </w:pPr>
                                  <w:r>
                                    <w:rPr>
                                      <w:rFonts w:eastAsia="Times New Roman" w:cs="Simplified Arabic" w:ascii="Times New Roman" w:hAnsi="Times New Roman"/>
                                      <w:sz w:val="18"/>
                                      <w:szCs w:val="18"/>
                                      <w:rtl w:val="true"/>
                                      <w:lang w:eastAsia="ar-SA" w:bidi="ar-E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1pt;height:841.9pt;mso-wrap-distance-left:9pt;mso-wrap-distance-right:9pt;mso-wrap-distance-top:0pt;mso-wrap-distance-bottom:0pt;margin-top:0.05pt;mso-position-vertical-relative:text;margin-left:-32.4pt;mso-position-horizontal-relative:text">
                <v:fill opacity="0f"/>
                <v:textbox inset="0in,0in,0in,0in">
                  <w:txbxContent>
                    <w:tbl>
                      <w:tblPr>
                        <w:tblW w:w="90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  <w:gridCol w:w="1440"/>
                        <w:gridCol w:w="885"/>
                        <w:gridCol w:w="57"/>
                        <w:gridCol w:w="785"/>
                        <w:gridCol w:w="1121"/>
                        <w:gridCol w:w="225"/>
                        <w:gridCol w:w="383"/>
                        <w:gridCol w:w="1584"/>
                        <w:gridCol w:w="276"/>
                        <w:gridCol w:w="125"/>
                        <w:gridCol w:w="425"/>
                        <w:gridCol w:w="9"/>
                        <w:gridCol w:w="1459"/>
                      </w:tblGrid>
                      <w:tr>
                        <w:trPr>
                          <w:trHeight w:val="1961" w:hRule="atLeast"/>
                        </w:trPr>
                        <w:tc>
                          <w:tcPr>
                            <w:tcW w:w="17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drawing>
                                <wp:inline distT="0" distB="0" distL="0" distR="0">
                                  <wp:extent cx="816610" cy="103124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4" t="-19" r="-2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6610" cy="1031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334" w:type="dxa"/>
                            <w:gridSpan w:val="1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5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تاريخ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الميلاد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:  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bidi="ar-EG"/>
                              </w:rPr>
                              <w:t>29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    /  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bidi="ar-EG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    /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bidi="ar-EG"/>
                              </w:rPr>
                              <w:t>1975</w:t>
                            </w:r>
                          </w:p>
                        </w:tc>
                        <w:tc>
                          <w:tcPr>
                            <w:tcW w:w="414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من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محمو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عبدالعزي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حسن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الاس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03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الهندس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الزراعية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القس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العلم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المحمول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bidi="ar-EG"/>
                              </w:rPr>
                              <w:t>0104150911</w:t>
                            </w:r>
                          </w:p>
                        </w:tc>
                        <w:tc>
                          <w:tcPr>
                            <w:tcW w:w="196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تليفو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المنزل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bidi="ar-EG"/>
                              </w:rPr>
                              <w:t>2294378</w:t>
                            </w:r>
                          </w:p>
                        </w:tc>
                        <w:tc>
                          <w:tcPr>
                            <w:tcW w:w="302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bidi="ar-EG"/>
                              </w:rPr>
                              <w:t>8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قس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عبدالعزي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طري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هر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الجدي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الزقازي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شرقية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عنو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المنز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03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bidi="ar-EG"/>
                              </w:rPr>
                              <w:t>Mona_hansaad@yahoo.com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البري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الالكترون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03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استاذ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مساع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بقس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الهندس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الزراعية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الوظيف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الحال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676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بكالوريو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علو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زراعية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كل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زراعة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جامع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زقازي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</w:rPr>
                              <w:t>1997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1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المؤهل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العلم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وتواريخه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6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اجستي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هندسة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زراعية</w:t>
                            </w:r>
                            <w:r>
                              <w:rPr>
                                <w:rFonts w:cs="Simplified Arabic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لية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زراعة</w:t>
                            </w:r>
                            <w:r>
                              <w:rPr>
                                <w:rFonts w:cs="Simplified Arabic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امعة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زقازيق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Cs w:val="24"/>
                              </w:rPr>
                              <w:t>2001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bidi="ar-EG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1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6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كتورا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هندسة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زراعية</w:t>
                            </w:r>
                            <w:r>
                              <w:rPr>
                                <w:rFonts w:cs="Simplified Arabic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لية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زراعة</w:t>
                            </w:r>
                            <w:r>
                              <w:rPr>
                                <w:rFonts w:cs="Simplified Arabic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امعة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زقازيق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Cs w:val="24"/>
                              </w:rPr>
                              <w:t>2006</w:t>
                            </w:r>
                            <w:r>
                              <w:rPr>
                                <w:rFonts w:cs="Simplified Arabic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bidi="ar-EG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1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69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معي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bidi="ar-EG"/>
                              </w:rPr>
                              <w:t>16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      / 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bidi="ar-EG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     / 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bidi="ar-EG"/>
                              </w:rPr>
                              <w:t>1998</w:t>
                            </w:r>
                          </w:p>
                        </w:tc>
                        <w:tc>
                          <w:tcPr>
                            <w:tcW w:w="4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bidi="ar-EG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التدرج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الوظي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69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مدر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مساع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bidi="ar-EG"/>
                              </w:rPr>
                              <w:t>20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/  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bidi="ar-EG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    /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bidi="ar-EG"/>
                              </w:rPr>
                              <w:t>2001</w:t>
                            </w:r>
                          </w:p>
                        </w:tc>
                        <w:tc>
                          <w:tcPr>
                            <w:tcW w:w="4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bidi="ar-EG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69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مدر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                  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bidi="ar-EG"/>
                              </w:rPr>
                              <w:t>26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/    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bidi="ar-EG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  /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bidi="ar-EG"/>
                              </w:rPr>
                              <w:t>2006</w:t>
                            </w:r>
                          </w:p>
                        </w:tc>
                        <w:tc>
                          <w:tcPr>
                            <w:tcW w:w="4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bidi="ar-EG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69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أستاذ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مساع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bidi="ar-EG"/>
                              </w:rPr>
                              <w:t>26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 /   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bidi="ar-EG"/>
                              </w:rPr>
                              <w:t>11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   /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bidi="ar-EG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4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bidi="ar-EG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69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أستاذ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                       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/        /</w:t>
                            </w:r>
                          </w:p>
                        </w:tc>
                        <w:tc>
                          <w:tcPr>
                            <w:tcW w:w="4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bidi="ar-EG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69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أستاذ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متفرغ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                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/        /</w:t>
                            </w:r>
                          </w:p>
                        </w:tc>
                        <w:tc>
                          <w:tcPr>
                            <w:tcW w:w="4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bidi="ar-EG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69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أستاذ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غي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متفرغ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/        /</w:t>
                            </w:r>
                          </w:p>
                        </w:tc>
                        <w:tc>
                          <w:tcPr>
                            <w:tcW w:w="4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bidi="ar-EG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62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عضو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النقاب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المهن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والجمعي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العلم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: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69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نقاب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المه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الزراعية</w:t>
                            </w:r>
                          </w:p>
                        </w:tc>
                        <w:tc>
                          <w:tcPr>
                            <w:tcW w:w="4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bidi="ar-EG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69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الجمع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العلم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للهندس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الزراعية</w:t>
                            </w:r>
                          </w:p>
                        </w:tc>
                        <w:tc>
                          <w:tcPr>
                            <w:tcW w:w="4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bidi="ar-EG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62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النشاط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الإرشاد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والتدريب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69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bidi="ar-EG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69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bidi="ar-EG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62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النشاط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العلم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69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المقرر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الدراس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المشارك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ف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تدريسه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لطلا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مرحل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البكالوريوس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: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رياض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تطبيق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جب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الهندس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تحليلية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) -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نتق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حرارة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هندس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زراع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ثالث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اراضى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4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69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المقرر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الدراس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المشارك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ف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تدريسه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لطلا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الدراس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العليا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: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الجب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الخطى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انتق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حرا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متقدم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4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69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720" w:right="0" w:hanging="720"/>
                              <w:jc w:val="righ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RECYCLING OF AGRICULTURAL RESIDUE FOR PRODUCING HIGH QUALITY   PRESSED WOOD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300" w:before="0" w:after="120"/>
                              <w:jc w:val="left"/>
                              <w:rPr>
                                <w:rFonts w:ascii="Monotype Corsiva" w:hAnsi="Monotype Corsiva" w:cs="Andalus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bidi="ar-EG"/>
                              </w:rPr>
                              <w:t>2-</w:t>
                            </w:r>
                            <w:r>
                              <w:rPr>
                                <w:rFonts w:cs="Times New (W1);Times New Roman" w:ascii="Times New (W1);Times New Roman" w:hAnsi="Times New (W1);Times New Roman"/>
                                <w:b/>
                                <w:bCs/>
                                <w:spacing w:val="8"/>
                                <w:sz w:val="34"/>
                                <w:szCs w:val="34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Times New (W1);Times New Roman" w:ascii="Times New (W1);Times New Roman" w:hAnsi="Times New (W1);Times New Roman"/>
                                <w:b/>
                                <w:bCs/>
                                <w:spacing w:val="8"/>
                                <w:sz w:val="24"/>
                                <w:szCs w:val="24"/>
                                <w:lang w:bidi="ar"/>
                              </w:rPr>
                              <w:t>CONSTRACTIN A GREEN HOUSE MODEL FOR DRYING DAT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340"/>
                              <w:ind w:left="720" w:right="-13" w:hanging="72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bidi="ar-EG"/>
                              </w:rPr>
                              <w:t>3-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Manufacture and Evaluation of Mills Products Grading Working by Vibration Theorie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340"/>
                              <w:ind w:left="720" w:right="-13" w:hanging="72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bidi="ar-EG"/>
                              </w:rPr>
                              <w:t>4-</w:t>
                            </w:r>
                            <w:r>
                              <w:rPr>
                                <w:rFonts w:eastAsia="SimSun;宋体" w:cs="Arial" w:ascii="Times New Roman" w:hAnsi="Times New Roman"/>
                                <w:b/>
                                <w:bCs/>
                                <w:shadow/>
                                <w:color w:val="FF9900"/>
                                <w:sz w:val="64"/>
                                <w:szCs w:val="64"/>
                                <w:lang w:eastAsia="zh-CN"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bidi="ar-EG"/>
                              </w:rPr>
                              <w:t>Evaluation the performance of chopping machine for some crop residu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4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الإشرا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العلم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69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lineRule="auto" w:line="360" w:before="240" w:after="60"/>
                              <w:ind w:left="0" w:right="0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ab/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 w:val="false"/>
                                <w:bCs w:val="false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t>Study On Some Operation Parameters Affecting The Performance Of Trickle Irrigation Lateral Lines</w:t>
                            </w:r>
                            <w:r>
                              <w:rPr>
                                <w:b w:val="false"/>
                                <w:bCs w:val="false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2"/>
                              <w:bidi w:val="0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sz w:val="24"/>
                                <w:szCs w:val="24"/>
                                <w:lang w:bidi="ar-EG"/>
                              </w:rPr>
                              <w:t>2-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t xml:space="preserve"> Development of A Harvesting Machine For Faba Bean</w:t>
                            </w:r>
                          </w:p>
                          <w:p>
                            <w:pPr>
                              <w:pStyle w:val="Heading2"/>
                              <w:spacing w:lineRule="auto" w:line="360"/>
                              <w:ind w:left="0" w:right="0" w:hanging="0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sz w:val="24"/>
                                <w:szCs w:val="24"/>
                                <w:lang w:bidi="ar-EG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t>Engineering study on solar dryin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749" w:leader="none"/>
                                <w:tab w:val="right" w:pos="6953" w:leader="none"/>
                              </w:tabs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4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فحص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ومناقش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الرسائ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69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4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المشارك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ف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فحص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وتقيي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الإنتاج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العلم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69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مؤتمر السنوى للجمعية المصرية للهندسة الزراعية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ؤتمر العلمى السنوى لكلية الزراعة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4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مؤتمرات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62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اللغ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والمهار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الخاص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كتابة</w:t>
                            </w:r>
                          </w:p>
                        </w:tc>
                        <w:tc>
                          <w:tcPr>
                            <w:tcW w:w="251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قراءة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محادثة</w:t>
                            </w:r>
                          </w:p>
                        </w:tc>
                        <w:tc>
                          <w:tcPr>
                            <w:tcW w:w="14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اللغا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جي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جيدا</w:t>
                            </w:r>
                          </w:p>
                        </w:tc>
                        <w:tc>
                          <w:tcPr>
                            <w:tcW w:w="251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جي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جدا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جيد</w:t>
                            </w:r>
                          </w:p>
                        </w:tc>
                        <w:tc>
                          <w:tcPr>
                            <w:tcW w:w="14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الانجليزي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94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درج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الإجادة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: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جي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جدا</w:t>
                            </w:r>
                          </w:p>
                        </w:tc>
                        <w:tc>
                          <w:tcPr>
                            <w:tcW w:w="14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الكمبيوت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62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bidi w:val="0"/>
                              <w:jc w:val="righ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الإنتاج 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bidi="ar-EG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36"/>
                              <w:ind w:left="720" w:right="386" w:hanging="36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1- Islam M. M. Khater; Mona M. A. Hassan; Mladen Todorovic and Mohamed F. Kassab(2007):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ASSESSMENT OF CONSERVATION TILLAGE TECHNIQUES IN SUGAR BEET PRODUCTION .Status of Mediterranean Soil Resources: Actions needed to support their sustainable use. Tunis, Tunisia 26 – 31 May 2007.343-353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36"/>
                              <w:ind w:left="720" w:right="386" w:hanging="36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2- Islam M. M. Khater; Mona M. A. Hassan and Baran Yasar(2008)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NERGY CONSUMED FOR BARLEY PRODUCTION IN THE RECLAIMED LANDS OF EGYPT. J. Agric. Mach. Sci., 4(2), 171-178. Turkey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36"/>
                              <w:ind w:left="720" w:right="386" w:hanging="3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3-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M. M. A. Ali  ;M. M. A. Hassan   and   G. S. Abd-El-Metaal (2011)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STUDY ON SOME OPERATING PARAMETERS AFFECTING THE CUTTING ACTION OF CORN AND COTTON CROPS USING RECIPROCATING MOWER. Misr Journal Of Agricultural Engineering, Vol. 28  No.(4).883-897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36"/>
                              <w:ind w:left="720" w:right="386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440" w:before="120" w:after="120"/>
                              <w:ind w:left="540" w:right="250" w:hanging="0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4- Mona M.A.Hassan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(2011).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PERFORMANCE EVALUATION OF A SIMPLE SOLAR DRYER(GREENHOUSE-TYPE).Misr Journal Of Agricultural Engineering, Vol. 28 No.(1).166-180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440" w:before="120" w:after="120"/>
                              <w:ind w:left="540" w:right="25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5-Mona M.A.Hassan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(2012)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THERMAL PERFORMANCE AND EVALUATION OF TWO TYPES LOW COST SOLAR COOKERS. Misr Journal Of Agricultural Engineering, Vol. 29  No.(1).395-408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36"/>
                              <w:ind w:left="720" w:right="386" w:hanging="360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6- Mona M.A.Hassan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(2012)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DEVELOPMENT AND EVALUATE A SOLAR COOKER TO BE USED FOR COOKING AND DRYING SOME AGRICULTURAL PRODUCTS. Misr Journal Of Agricultural Engineering, under publishing in 2012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697" w:leader="none"/>
                              </w:tabs>
                              <w:bidi w:val="0"/>
                              <w:spacing w:before="0" w:after="120"/>
                              <w:ind w:left="540" w:right="0" w:hanging="36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- 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.M.Kshta ; Mona M. A. Hassan and Aml -El-Zanaty(2012)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ENGINEERING     STUDIES ON TOMATO DRYING.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697" w:leader="none"/>
                              </w:tabs>
                              <w:bidi w:val="0"/>
                              <w:spacing w:before="0" w:after="120"/>
                              <w:ind w:left="18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isr Journal Of Agricultural Engineering, under publishing in 2012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697" w:leader="none"/>
                              </w:tabs>
                              <w:bidi w:val="0"/>
                              <w:spacing w:before="0" w:after="120"/>
                              <w:ind w:left="18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-4"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-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sz w:val="24"/>
                                <w:szCs w:val="24"/>
                              </w:rPr>
                              <w:t xml:space="preserve"> Amal M.A. El-Zanaty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sz w:val="24"/>
                                <w:szCs w:val="24"/>
                                <w:vertAlign w:val="superscript"/>
                              </w:rPr>
                              <w:t>*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sz w:val="24"/>
                                <w:szCs w:val="24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sz w:val="24"/>
                                <w:szCs w:val="24"/>
                              </w:rPr>
                              <w:t>M.A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sz w:val="24"/>
                                <w:szCs w:val="24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sz w:val="24"/>
                                <w:szCs w:val="24"/>
                              </w:rPr>
                              <w:t>El-Shazely, A.M. Kshta and Mona M.A. Hassan</w:t>
                            </w:r>
                          </w:p>
                          <w:p>
                            <w:pPr>
                              <w:pStyle w:val="Header"/>
                              <w:spacing w:before="0" w:after="60"/>
                              <w:ind w:left="0" w:right="540" w:hanging="0"/>
                              <w:jc w:val="right"/>
                              <w:rPr>
                                <w:lang w:bidi="ar-EG"/>
                              </w:rPr>
                            </w:pPr>
                            <w:r>
                              <w:rPr/>
                              <w:t>MATHEMATICL MODELLING OF SOLAR DRYING OF TOMATO IN THIN   LAYERS(2013). Zagazig Journal of Agricultural Research, Vol. 40  No.(3)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0"/>
                              <w:spacing w:lineRule="exact" w:line="320"/>
                              <w:ind w:left="540" w:right="0" w:hanging="36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-</w:t>
                            </w:r>
                            <w:r>
                              <w:rPr>
                                <w:rFonts w:eastAsia="SimSun;宋体"/>
                                <w:b/>
                                <w:bCs/>
                                <w:sz w:val="28"/>
                                <w:szCs w:val="28"/>
                                <w:lang w:eastAsia="zh-CN"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Mona M.A.Hassan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/>
                                <w:b/>
                                <w:bCs/>
                                <w:sz w:val="28"/>
                                <w:szCs w:val="28"/>
                                <w:lang w:eastAsia="zh-CN" w:bidi="ar-EG"/>
                              </w:rPr>
                              <w:t>.</w:t>
                            </w:r>
                            <w:r>
                              <w:rPr>
                                <w:rFonts w:eastAsia="SimSun;宋体"/>
                                <w:sz w:val="24"/>
                                <w:szCs w:val="24"/>
                                <w:lang w:eastAsia="zh-CN" w:bidi="ar-EG"/>
                              </w:rPr>
                              <w:t xml:space="preserve">Solar Dryer Performance Study of Some Crops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(Mint, okra and    grapes)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I -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Assessing the Drying Rates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Misr Journal Of Agricultural Engineering, under publishing in 2015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0"/>
                              <w:spacing w:lineRule="exact" w:line="320" w:before="120" w:after="120"/>
                              <w:ind w:left="360" w:right="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-</w:t>
                            </w:r>
                            <w:r>
                              <w:rPr>
                                <w:rFonts w:eastAsia="SimSun;宋体"/>
                                <w:b/>
                                <w:bCs/>
                                <w:sz w:val="28"/>
                                <w:szCs w:val="28"/>
                                <w:lang w:eastAsia="zh-CN"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Mona M.A.Hassan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/>
                                <w:b/>
                                <w:bCs/>
                                <w:sz w:val="28"/>
                                <w:szCs w:val="28"/>
                                <w:lang w:eastAsia="zh-CN" w:bidi="ar-EG"/>
                              </w:rPr>
                              <w:t>.</w:t>
                            </w:r>
                            <w:r>
                              <w:rPr>
                                <w:rFonts w:eastAsia="SimSun;宋体"/>
                                <w:sz w:val="24"/>
                                <w:szCs w:val="24"/>
                                <w:lang w:eastAsia="zh-CN" w:bidi="ar-EG"/>
                              </w:rPr>
                              <w:t xml:space="preserve">Solar Dryer Performance Study of Some Crops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(Mint, okra and    grapes)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II - </w:t>
                            </w:r>
                            <w:r>
                              <w:rPr>
                                <w:rFonts w:eastAsia="SimSun;宋体"/>
                                <w:sz w:val="24"/>
                                <w:szCs w:val="24"/>
                                <w:lang w:eastAsia="zh-CN" w:bidi="ar-EG"/>
                              </w:rPr>
                              <w:t>Compatibility of Solar Drying Behavior with Mathematical Models for Thin Layer Drying Process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Misr Journal Of Agricultural Engineering, under publishing in 2015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0" w:after="120"/>
                              <w:ind w:left="-540" w:right="-360" w:hanging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امنا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</w:rPr>
                              <w:t>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0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26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0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26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62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الجوائ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العلمية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62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الإهتمامات البحثية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بحوث الطاقة الجديدة و المتجدد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62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610" w:right="-142" w:hanging="360"/>
                              <w:jc w:val="left"/>
                              <w:rPr>
                                <w:rFonts w:ascii="Times New Roman" w:hAnsi="Times New Roman" w:eastAsia="SimSun;宋体" w:cs="Times New Roman"/>
                                <w:color w:val="000000"/>
                                <w:sz w:val="24"/>
                                <w:szCs w:val="24"/>
                                <w:lang w:eastAsia="zh-CN"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أعمال تطوير التعليم الجامعي فى مجال التخص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610" w:right="-142" w:hanging="360"/>
                              <w:jc w:val="left"/>
                              <w:rPr/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color w:val="000000"/>
                                <w:sz w:val="24"/>
                                <w:szCs w:val="24"/>
                                <w:rtl w:val="true"/>
                                <w:lang w:eastAsia="zh-CN"/>
                              </w:rPr>
                              <w:t xml:space="preserve">-  </w:t>
                            </w:r>
                            <w:r>
                              <w:rPr>
                                <w:rFonts w:ascii="Times New Roman" w:hAnsi="Times New Roman" w:eastAsia="SimSun;宋体"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eastAsia="zh-CN" w:bidi="ar-EG"/>
                              </w:rPr>
                              <w:t>المساهمة</w:t>
                            </w:r>
                            <w:r>
                              <w:rPr>
                                <w:rFonts w:ascii="Times New Roman" w:hAnsi="Times New Roman" w:eastAsia="SimSun;宋体"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eastAsia="zh-CN"/>
                              </w:rPr>
                              <w:t xml:space="preserve"> بدور فعال فى اعداد وتطوير بعض المناهج العلمية بالقسم عن طريق الاستعانة بالمراجع </w:t>
                            </w:r>
                            <w:r>
                              <w:rPr>
                                <w:rFonts w:ascii="Times New Roman" w:hAnsi="Times New Roman" w:eastAsia="SimSun;宋体"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eastAsia="zh-CN"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SimSun;宋体"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eastAsia="zh-CN"/>
                              </w:rPr>
                              <w:t>العلمية الحديثة وذلك</w:t>
                            </w:r>
                            <w:r>
                              <w:rPr>
                                <w:rFonts w:ascii="Times New Roman" w:hAnsi="Times New Roman" w:eastAsia="SimSun;宋体"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eastAsia="zh-CN"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SimSun;宋体"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eastAsia="zh-CN"/>
                              </w:rPr>
                              <w:t>سواء بالنسبة لمقررات مرحلة البكالوريوس أو الدراسات العليا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color w:val="000000"/>
                                <w:sz w:val="24"/>
                                <w:szCs w:val="24"/>
                                <w:rtl w:val="true"/>
                                <w:lang w:eastAsia="zh-CN"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610" w:right="-142" w:hanging="360"/>
                              <w:jc w:val="left"/>
                              <w:rPr/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color w:val="000000"/>
                                <w:sz w:val="24"/>
                                <w:szCs w:val="24"/>
                                <w:rtl w:val="true"/>
                                <w:lang w:eastAsia="zh-CN"/>
                              </w:rPr>
                              <w:t xml:space="preserve">-  </w:t>
                            </w:r>
                            <w:r>
                              <w:rPr>
                                <w:rFonts w:ascii="Times New Roman" w:hAnsi="Times New Roman" w:eastAsia="SimSun;宋体"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eastAsia="zh-CN"/>
                              </w:rPr>
                              <w:t xml:space="preserve">المشاركة فى إعداد العديد من الدراسات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color w:val="000000"/>
                                <w:sz w:val="24"/>
                                <w:szCs w:val="24"/>
                                <w:rtl w:val="true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color w:val="000000"/>
                                <w:sz w:val="24"/>
                                <w:szCs w:val="24"/>
                                <w:rtl w:val="true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SimSun;宋体"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eastAsia="zh-CN"/>
                              </w:rPr>
                              <w:t>دراسات</w:t>
                            </w:r>
                            <w:r>
                              <w:rPr>
                                <w:rFonts w:ascii="Times New Roman" w:hAnsi="Times New Roman" w:eastAsia="SimSun;宋体"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eastAsia="zh-CN" w:bidi="ar-EG"/>
                              </w:rPr>
                              <w:t xml:space="preserve"> و ورشة عمل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color w:val="000000"/>
                                <w:sz w:val="24"/>
                                <w:szCs w:val="24"/>
                                <w:rtl w:val="true"/>
                                <w:lang w:eastAsia="zh-CN"/>
                              </w:rPr>
                              <w:t xml:space="preserve">) </w:t>
                            </w:r>
                            <w:r>
                              <w:rPr>
                                <w:rFonts w:ascii="Times New Roman" w:hAnsi="Times New Roman" w:eastAsia="SimSun;宋体"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eastAsia="zh-CN"/>
                              </w:rPr>
                              <w:t>ضمن مشروع التطوير المستمر والتأهيل للاعتماد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CIQAP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color w:val="000000"/>
                                <w:sz w:val="24"/>
                                <w:szCs w:val="24"/>
                                <w:rtl w:val="true"/>
                                <w:lang w:eastAsia="zh-CN"/>
                              </w:rPr>
                              <w:t xml:space="preserve">  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color w:val="000000"/>
                                <w:sz w:val="24"/>
                                <w:szCs w:val="24"/>
                                <w:rtl w:val="true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SimSun;宋体"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eastAsia="zh-CN"/>
                              </w:rPr>
                              <w:t>بالكلية  خلال الفترة</w:t>
                            </w:r>
                            <w:r>
                              <w:rPr>
                                <w:rFonts w:ascii="Times New Roman" w:hAnsi="Times New Roman" w:eastAsia="SimSun;宋体"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eastAsia="zh-CN" w:bidi="ar-EG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eastAsia="SimSun;宋体"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1/1/2010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color w:val="000000"/>
                                <w:sz w:val="24"/>
                                <w:szCs w:val="24"/>
                                <w:rtl w:val="true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SimSun;宋体"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eastAsia="zh-CN"/>
                              </w:rPr>
                              <w:t xml:space="preserve">إلى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31/3/2011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color w:val="000000"/>
                                <w:sz w:val="24"/>
                                <w:szCs w:val="24"/>
                                <w:rtl w:val="true"/>
                                <w:lang w:eastAsia="zh-CN" w:bidi="ar-EG"/>
                              </w:rPr>
                              <w:t>.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color w:val="000000"/>
                                <w:sz w:val="24"/>
                                <w:szCs w:val="24"/>
                                <w:rtl w:val="true"/>
                                <w:lang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610" w:right="-142" w:hanging="360"/>
                              <w:jc w:val="left"/>
                              <w:rPr>
                                <w:rFonts w:ascii="Times New Roman" w:hAnsi="Times New Roman" w:eastAsia="SimSun;宋体" w:cs="Times New Roman"/>
                                <w:color w:val="000000"/>
                                <w:sz w:val="24"/>
                                <w:szCs w:val="24"/>
                                <w:lang w:eastAsia="zh-CN" w:bidi="ar-EG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color w:val="000000"/>
                                <w:sz w:val="24"/>
                                <w:szCs w:val="24"/>
                                <w:rtl w:val="true"/>
                                <w:lang w:eastAsia="zh-CN"/>
                              </w:rPr>
                              <w:t xml:space="preserve">-  </w:t>
                            </w:r>
                            <w:r>
                              <w:rPr>
                                <w:rFonts w:ascii="Times New Roman" w:hAnsi="Times New Roman" w:eastAsia="SimSun;宋体"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eastAsia="zh-CN"/>
                              </w:rPr>
                              <w:t xml:space="preserve">المشاركة  فى إعداد الدراسة الذاتية للكلية والخاصة بالمعيار </w:t>
                            </w:r>
                            <w:r>
                              <w:rPr>
                                <w:rFonts w:ascii="Times New Roman" w:hAnsi="Times New Roman" w:eastAsia="SimSun;宋体"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eastAsia="zh-CN" w:bidi="ar-EG"/>
                              </w:rPr>
                              <w:t>السادس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color w:val="000000"/>
                                <w:sz w:val="24"/>
                                <w:szCs w:val="24"/>
                                <w:rtl w:val="true"/>
                                <w:lang w:eastAsia="zh-CN"/>
                              </w:rPr>
                              <w:t>: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610" w:right="-142" w:hanging="36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rtl w:val="true"/>
                                <w:lang w:eastAsia="zh-CN" w:bidi="ar-EG"/>
                              </w:rPr>
                              <w:t xml:space="preserve">   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color w:val="000000"/>
                                <w:sz w:val="24"/>
                                <w:szCs w:val="24"/>
                                <w:rtl w:val="true"/>
                                <w:lang w:eastAsia="zh-CN"/>
                              </w:rPr>
                              <w:t xml:space="preserve">" </w:t>
                            </w:r>
                            <w:r>
                              <w:rPr>
                                <w:rFonts w:ascii="Times New Roman" w:hAnsi="Times New Roman" w:eastAsia="SimSun;宋体"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eastAsia="zh-CN" w:bidi="ar-EG"/>
                              </w:rPr>
                              <w:t>الموارد المالية و المادية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color w:val="000000"/>
                                <w:sz w:val="24"/>
                                <w:szCs w:val="24"/>
                                <w:rtl w:val="true"/>
                                <w:lang w:eastAsia="zh-CN"/>
                              </w:rPr>
                              <w:t xml:space="preserve">" </w:t>
                            </w:r>
                            <w:r>
                              <w:rPr>
                                <w:rFonts w:ascii="Times New Roman" w:hAnsi="Times New Roman" w:eastAsia="SimSun;宋体"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eastAsia="zh-CN"/>
                              </w:rPr>
                              <w:t xml:space="preserve">مشروع التطوير المستمر والتأهيل للاعتماد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CIQAP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color w:val="000000"/>
                                <w:sz w:val="24"/>
                                <w:szCs w:val="24"/>
                                <w:rtl w:val="true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SimSun;宋体"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eastAsia="zh-CN"/>
                              </w:rPr>
                              <w:t>بالكلية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color w:val="000000"/>
                                <w:sz w:val="24"/>
                                <w:szCs w:val="24"/>
                                <w:rtl w:val="true"/>
                                <w:lang w:eastAsia="zh-CN"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250" w:right="-142" w:hanging="0"/>
                              <w:jc w:val="left"/>
                              <w:rPr>
                                <w:rFonts w:ascii="Times New Roman" w:hAnsi="Times New Roman" w:eastAsia="SimSun;宋体" w:cs="Times New Roman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color w:val="000000"/>
                                <w:sz w:val="24"/>
                                <w:szCs w:val="24"/>
                                <w:rtl w:val="true"/>
                                <w:lang w:eastAsia="zh-CN"/>
                              </w:rPr>
                              <w:t xml:space="preserve">-  </w:t>
                            </w:r>
                            <w:r>
                              <w:rPr>
                                <w:rFonts w:ascii="Times New Roman" w:hAnsi="Times New Roman" w:eastAsia="SimSun;宋体"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eastAsia="zh-CN"/>
                              </w:rPr>
                              <w:t>المشاركة  فى لجان الجودة بقسم الهندسة الزراعية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color w:val="000000"/>
                                <w:sz w:val="24"/>
                                <w:szCs w:val="24"/>
                                <w:rtl w:val="true"/>
                                <w:lang w:eastAsia="zh-CN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250" w:right="-142" w:firstLine="360"/>
                              <w:jc w:val="left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zh-CN" w:bidi="ar-EG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  <w:lang w:eastAsia="zh-CN"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8774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0" w:right="-36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الدورات التدريبية </w:t>
                            </w: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دورة اعداد المعلم الجامعى بجامعة الزقازيق</w:t>
                            </w:r>
                          </w:p>
                          <w:p>
                            <w:pPr>
                              <w:pStyle w:val="Heading3"/>
                              <w:ind w:left="0" w:right="-36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ثلاث دورات فى الحاسب الالى بجامعة الزقازيق </w:t>
                            </w: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مقدمة الحاسب</w:t>
                            </w: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نوافذ</w:t>
                            </w: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تطبيقات الحاسب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430" w:right="0" w:hanging="36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اجتياز دورات تنمية قدرات اعضاء هيئة التدريس مركز تنمية قدرات أعضاء هيئة التدريس والقيادات الجامعية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bidi="ar-EG"/>
                              </w:rPr>
                              <w:t>FLDP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)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، جامعة الزقازيق وهى كالاتى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spacing w:lineRule="auto" w:line="240" w:before="0" w:after="0"/>
                              <w:ind w:left="746" w:right="0" w:hanging="36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مهارات الاتصال فى انماط التعليم المختلفة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bidi="ar-EG"/>
                              </w:rPr>
                              <w:t>16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bidi="ar-EG"/>
                              </w:rPr>
                              <w:t>18/10/201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spacing w:lineRule="auto" w:line="240" w:before="0" w:after="0"/>
                              <w:ind w:left="746" w:right="0" w:hanging="36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نظم الامتحانات وتقويم الطلاب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bidi="ar-EG"/>
                              </w:rPr>
                              <w:t>2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bidi="ar-EG"/>
                              </w:rPr>
                              <w:t>27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/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bidi="ar-EG"/>
                              </w:rPr>
                              <w:t>12/201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spacing w:lineRule="auto" w:line="240" w:before="0" w:after="0"/>
                              <w:ind w:left="746" w:right="0" w:hanging="36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اخلاقيات البحث العلمى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bidi="ar-EG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bidi="ar-EG"/>
                              </w:rPr>
                              <w:t>3/1/201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spacing w:lineRule="auto" w:line="240" w:before="0" w:after="0"/>
                              <w:ind w:left="746" w:right="0" w:hanging="36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النشر العلمى الدولى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bidi="ar-EG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bidi="ar-EG"/>
                              </w:rPr>
                              <w:t>12/9/201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spacing w:lineRule="auto" w:line="240" w:before="0" w:after="0"/>
                              <w:ind w:left="746" w:right="0" w:hanging="36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استخدام التكنولوجيا فى التدريس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bidi="ar-EG"/>
                              </w:rPr>
                              <w:t>2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bidi="ar-EG"/>
                              </w:rPr>
                              <w:t>21/9/201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spacing w:lineRule="auto" w:line="240" w:before="0" w:after="0"/>
                              <w:ind w:left="746" w:right="0" w:hanging="36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نظم الساعات المعتمده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bidi="ar-EG"/>
                              </w:rPr>
                              <w:t>2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bidi="ar-EG"/>
                              </w:rPr>
                              <w:t>26/9/2011</w:t>
                            </w:r>
                          </w:p>
                          <w:p>
                            <w:pPr>
                              <w:pStyle w:val="Heading3"/>
                              <w:ind w:left="0" w:right="-36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شهادة </w:t>
                            </w: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: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تويفل محلى من المركز الثقافى الامريكى </w:t>
                            </w: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اميديست</w:t>
                            </w: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) </w:t>
                            </w: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sz w:val="24"/>
                                <w:szCs w:val="24"/>
                                <w:lang w:bidi="ar-EG"/>
                              </w:rPr>
                              <w:t>503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درجة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0" w:leader="none"/>
                              </w:tabs>
                              <w:spacing w:lineRule="auto" w:line="240" w:before="120" w:after="120"/>
                              <w:ind w:left="206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  <w:lang w:bidi="ar-EG"/>
                              </w:rPr>
                              <w:t>الكتب والمؤلفات العلمية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</w:tabs>
                              <w:spacing w:lineRule="auto" w:line="240" w:before="0" w:after="0"/>
                              <w:ind w:left="746" w:right="360" w:hanging="36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أ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د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محمود عبد العزيز حسن، د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محمود مصطفي علي علي د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منى محمود عبد العزيز حسن ـ المساحة المستوية و تطبيقاتها ـ كلية الزراعة ـ جامعة الزقازي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</w:tabs>
                              <w:spacing w:lineRule="auto" w:line="240" w:before="0" w:after="0"/>
                              <w:ind w:left="746" w:right="360" w:hanging="36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أ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د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محمود عبد العزيز حسن، د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عبدالله مصطفى قشطه د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منى محمود عبد العزيز حسن ـ رياضة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جبر و هندسة تحليلية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)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ـ كلية الزراعة ـ جامعة الزقازي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</w:tabs>
                              <w:spacing w:lineRule="auto" w:line="240" w:before="0" w:after="0"/>
                              <w:ind w:left="746" w:right="360" w:hanging="36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أ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د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محمود عبد العزيز حسن، د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عبدالله مصطفى قشطه د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منى محمود عبد العزيز حسن ـ رسم هندسى جزء اول و ثانى ـ كلية الزراعة ـ جامعة الزقازي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left="0" w:right="0" w:firstLine="206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  <w:lang w:bidi="ar-EG"/>
                              </w:rPr>
                              <w:t>عضوية الجمعيات والنقابات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tabs>
                                <w:tab w:val="clear" w:pos="720"/>
                              </w:tabs>
                              <w:spacing w:lineRule="auto" w:line="240" w:before="120" w:after="120"/>
                              <w:ind w:left="746" w:right="0" w:hanging="36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عضو نقابـة المهـن الزراعية المصرية من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bidi="ar-EG"/>
                              </w:rPr>
                              <w:t>1997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م حتى الآن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tabs>
                                <w:tab w:val="clear" w:pos="720"/>
                              </w:tabs>
                              <w:spacing w:lineRule="auto" w:line="240" w:before="0" w:after="0"/>
                              <w:ind w:left="746" w:right="0" w:hanging="36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عضو الجمعية المصرية للهندسة الزراعية من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bidi="ar-EG"/>
                              </w:rPr>
                              <w:t>2011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م حتى الآن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tabs>
                                <w:tab w:val="clear" w:pos="720"/>
                              </w:tabs>
                              <w:spacing w:lineRule="auto" w:line="240" w:before="0" w:after="0"/>
                              <w:ind w:left="746" w:right="0" w:hanging="36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عضو في مجلة الزقازيق للبحوث الزراعية – جامعة الزقازيق من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bidi="ar-EG"/>
                              </w:rPr>
                              <w:t>2002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م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eastAsia="Times New Roman" w:cs="Simplified Arabic"/>
                                <w:sz w:val="18"/>
                                <w:szCs w:val="18"/>
                                <w:lang w:eastAsia="ar-SA" w:bidi="ar-EG"/>
                              </w:rPr>
                            </w:pPr>
                            <w:r>
                              <w:rPr>
                                <w:rFonts w:eastAsia="Times New Roman" w:cs="Simplified Arabic" w:ascii="Times New Roman" w:hAnsi="Times New Roman"/>
                                <w:sz w:val="18"/>
                                <w:szCs w:val="18"/>
                                <w:rtl w:val="true"/>
                                <w:lang w:eastAsia="ar-SA" w:bidi="ar-E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440"/>
        </w:tabs>
        <w:ind w:left="144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440"/>
        </w:tabs>
        <w:ind w:left="144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0" w:hanging="0"/>
      <w:jc w:val="left"/>
      <w:outlineLvl w:val="2"/>
    </w:pPr>
    <w:rPr>
      <w:rFonts w:ascii="Times New Roman" w:hAnsi="Times New Roman" w:eastAsia="Times New Roman" w:cs="Simplified Arabic"/>
      <w:b/>
      <w:bCs/>
      <w:sz w:val="32"/>
      <w:szCs w:val="32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rFonts w:ascii="Times New Roman" w:hAnsi="Times New Roman" w:eastAsia="Times New Roman" w:cs="Simplified Arabic"/>
    </w:rPr>
  </w:style>
  <w:style w:type="character" w:styleId="WW8Num4z2">
    <w:name w:val="WW8Num4z2"/>
    <w:qFormat/>
    <w:rPr>
      <w:b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Style12">
    <w:name w:val="خط الفقرة الافتراضي"/>
    <w:qFormat/>
    <w:rPr/>
  </w:style>
  <w:style w:type="character" w:styleId="Hps">
    <w:name w:val="hps"/>
    <w:basedOn w:val="Style12"/>
    <w:qFormat/>
    <w:rPr/>
  </w:style>
  <w:style w:type="character" w:styleId="CharCharCharChar">
    <w:name w:val=" Char Char Char Char"/>
    <w:basedOn w:val="Style12"/>
    <w:qFormat/>
    <w:rPr>
      <w:rFonts w:ascii="Calibri" w:hAnsi="Calibri" w:eastAsia="Calibri" w:cs="Arial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20:19:00Z</dcterms:created>
  <dc:creator>shaddad</dc:creator>
  <dc:description/>
  <dc:language>en-US</dc:language>
  <cp:lastModifiedBy>Digital1</cp:lastModifiedBy>
  <cp:lastPrinted>2014-12-06T18:39:00Z</cp:lastPrinted>
  <dcterms:modified xsi:type="dcterms:W3CDTF">2015-12-08T08:18:00Z</dcterms:modified>
  <cp:revision>60</cp:revision>
  <dc:subject/>
  <dc:title/>
</cp:coreProperties>
</file>