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عهد      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ية الزراع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سم العلمى   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راث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b/>
          <w:bCs/>
          <w:rtl w:val="true"/>
        </w:rPr>
        <w:t xml:space="preserve">:                             : </w:t>
      </w:r>
      <w:r>
        <w:rPr>
          <w:b/>
          <w:b/>
          <w:bCs/>
          <w:rtl w:val="true"/>
        </w:rPr>
        <w:t xml:space="preserve">محمد أبوبكر حسن يوسف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م باللغة الانجليزية       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Mohamed Abou-Bakr Hasan Youssef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وظيفة الحالية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خصص الدقيق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وراثة الجزيئية                                التخصص العام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راث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وع          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ذكر                                            تاريخ الميلاد     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197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جنسية       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صرى      الديانة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ل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الة الاجتماعية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تزوج       الرقم القومى     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710401130375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نوان       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EG"/>
        </w:rPr>
        <w:t>ههيا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شرقية</w:t>
      </w:r>
      <w:r>
        <w:rPr>
          <w:b/>
          <w:b/>
          <w:bCs/>
          <w:rtl w:val="true"/>
        </w:rPr>
        <w:t xml:space="preserve"> تليفون منزل     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55256106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وبيل                          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92462247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البريد الالكترونى </w:t>
      </w:r>
      <w:r>
        <w:rPr>
          <w:b/>
          <w:bCs/>
          <w:rtl w:val="true"/>
        </w:rPr>
        <w:t xml:space="preserve">: </w:t>
      </w:r>
      <w:hyperlink r:id="rId2">
        <w:r>
          <w:rPr>
            <w:rStyle w:val="InternetLink"/>
            <w:b/>
            <w:bCs/>
          </w:rPr>
          <w:t>bakr2000us@yahoo.com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هلات العلم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32"/>
        <w:gridCol w:w="2267"/>
        <w:gridCol w:w="789"/>
        <w:gridCol w:w="756"/>
        <w:gridCol w:w="298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ؤهل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 الحصو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دول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رسال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ربى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نجليزى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بكالوريوس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وراثة و الهنسة الوراثية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زراع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امعة الزقازيق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ص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1993</w:t>
            </w:r>
            <w:r>
              <w:rPr>
                <w:b/>
                <w:bCs/>
                <w:rtl w:val="true"/>
                <w:lang w:bidi="ar-EG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 جدا مع مرتبة الشر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راث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زراع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امعة الزقازيق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ص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ية الوراثية للأسمدة النيتروجينية على الدروسوفيل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notoxicity of nitrogen fertilizers on </w:t>
            </w:r>
            <w:r>
              <w:rPr>
                <w:b/>
                <w:bCs/>
                <w:i/>
                <w:iCs/>
              </w:rPr>
              <w:t>Drosophila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راث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زراع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امعة الزقازيق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ص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 التباعد الوراثى فى جنس الدروسوفيلا على المستوى البيوكيميائى و الجزيئى و لسيتولوجى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Studying the genetic diversity in Drosophila spp at the biochemical, molecular and cytological levels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درج الوظيق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س مساع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اذ مساع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جازات والاعار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818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همة علمية بعد الدكتوراة </w:t>
      </w:r>
      <w:r>
        <w:rPr>
          <w:b/>
          <w:bCs/>
        </w:rPr>
        <w:t>Postdoctoral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مدة تسعة شهو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وفمبر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 xml:space="preserve">أغسطس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بجامعة كوينزلاند للتكنولوجيا </w:t>
      </w:r>
      <w:r>
        <w:rPr>
          <w:b/>
          <w:bCs/>
        </w:rPr>
        <w:t>QU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راليا على تطبيقات البيوتكنولوجى فى الاسماك</w:t>
      </w:r>
      <w:r>
        <w:rPr>
          <w:b/>
          <w:bCs/>
          <w:rtl w:val="true"/>
        </w:rPr>
        <w:t>.</w:t>
      </w:r>
    </w:p>
    <w:p>
      <w:pPr>
        <w:pStyle w:val="Normal"/>
        <w:ind w:left="45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818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ثة داخلية من وزارة التعليم العالى المصرية لاستكمال الدكتورا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ذج الجوائز والتقدير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جائز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 المانح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ذج عضوية جمعي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 العضو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عضو نقابة المهن الزراع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ضو الجمعية المصرية للوراثة و السيتولوج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عضو فى مجلة البحوث الزراعية فى الزقازي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ؤلفات العلم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ؤل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ة الاصدا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 الاصدا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خص عام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بب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الات والأبحاث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720"/>
        <w:gridCol w:w="828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ال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بحث بالانجليز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 البح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Youssef; M. A., Mansour A. and Solliman S. S. Molecular Markers for New Promising Drought Tolerant Lines of Rice under Drought Stress via RAPD-PCR and ISSR Markers. Journal of American Science. 2010;6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ريك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0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 xml:space="preserve">El-Shimi, I. Z. A.; M. A. H. Youssef; A. M. A. Hashish and H. M.  Emara (2008). Usage of biological and molecular markers for detecting resistance character against fusarium wilt in melon ( </w:t>
            </w:r>
            <w:r>
              <w:rPr>
                <w:b/>
                <w:bCs/>
                <w:i/>
              </w:rPr>
              <w:t>Cucumis melo L.</w:t>
            </w:r>
            <w:r>
              <w:rPr>
                <w:b/>
                <w:bCs/>
              </w:rPr>
              <w:t>). J. Agric. Sci. Mansoura Univ., 33 (2): 1141 - 1161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 xml:space="preserve">Howaida M. L. Abd EL- Basit1, Amina A. Hassan, M. A. H. Youssef and M.K Amin (2007). Molecular and genetic characterization of some </w:t>
            </w:r>
            <w:r>
              <w:rPr>
                <w:b/>
                <w:bCs/>
                <w:i/>
                <w:iCs/>
              </w:rPr>
              <w:t>Rhizobium leguminosarum bv. vicieae</w:t>
            </w:r>
            <w:r>
              <w:rPr>
                <w:b/>
                <w:bCs/>
              </w:rPr>
              <w:t xml:space="preserve"> isolates. J. Agric. Sci. Mansoura Univ., 32 (6): 4809 - 482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</w:rPr>
              <w:t xml:space="preserve">Youssef, M. A. H., Amina; A. H., A. H and M. K. Amin (2007). RAPD-PCR technique for studying genetic relationship among </w:t>
            </w:r>
            <w:r>
              <w:rPr>
                <w:b/>
                <w:bCs/>
                <w:i/>
                <w:iCs/>
              </w:rPr>
              <w:t>Pseudomonas  aeruginosa</w:t>
            </w:r>
            <w:r>
              <w:rPr>
                <w:b/>
                <w:bCs/>
              </w:rPr>
              <w:t xml:space="preserve"> isolates. J. Agric. Sci. Mansoura Univ., 32 (6): 4699 - 471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 xml:space="preserve">Hassan, Amina A.;  M. K.  Amin; M. A. H. Youssef and  M. El-Hussieny (2007). Microbial genetical studies of </w:t>
            </w:r>
            <w:r>
              <w:rPr>
                <w:b/>
                <w:bCs/>
                <w:i/>
                <w:iCs/>
              </w:rPr>
              <w:t>Pseudomonas aeruginosa</w:t>
            </w:r>
            <w:r>
              <w:rPr>
                <w:b/>
                <w:bCs/>
              </w:rPr>
              <w:t xml:space="preserve"> bacteria isolated from human. J. Agric. Sci. Mansoura Univ., 32 (5): 3439 - 3451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Mandour, A.S.; E.M. Mahgoub; Mahasen S. Sayed-Ahmed and M. A.H. Youssef (2004). Genetic diversity among natural populations of drosophil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based on RAPD markers. Zagazig J. Agric. Res. Vol. 31 No (4A) 1561-1578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Mahassen, S. Sayed - Ahmed; A.S. Mandour; M. A. H. Youssef and A. Z. E. Abdelsalam (1999). Assessing the genetic activity of some nitrogen fertilizers in D</w:t>
            </w:r>
            <w:r>
              <w:rPr>
                <w:b/>
                <w:bCs/>
                <w:i/>
                <w:iCs/>
              </w:rPr>
              <w:t>rosophil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melanogaster</w:t>
            </w:r>
            <w:r>
              <w:rPr>
                <w:b/>
                <w:bCs/>
              </w:rPr>
              <w:t xml:space="preserve"> using aneuploidy test and electrophoretic isozyme variations. Zagazig J. Agric. Res. Vol. 26 No (4) 1027-1042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سائل العلم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32"/>
        <w:gridCol w:w="2584"/>
        <w:gridCol w:w="835"/>
        <w:gridCol w:w="169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شهاد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رسالة عرب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رسالة انجليز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سجي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 الحصول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ية الوراثية للأسمدة النيتروجينية على الدروسوفيل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notoxicity of nitrogen fertilizers on </w:t>
            </w:r>
            <w:r>
              <w:rPr>
                <w:b/>
                <w:bCs/>
                <w:i/>
                <w:iCs/>
              </w:rPr>
              <w:t>Drosophila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لية الزراعة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جامعة الزقازيق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 التباعد الوراثى فى جنس الدروسوفيلا على المستوى البيوكيميائى و الجزيئى و السيتولوجى</w:t>
            </w:r>
          </w:p>
          <w:p>
            <w:pPr>
              <w:pStyle w:val="Normal"/>
              <w:bidi w:val="0"/>
              <w:ind w:left="180" w:right="0" w:hanging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Studying the genetic diversity in Drosophila spp at the biochemical, molecular and cytological levels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لية الزراعة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جامعة الزقازيق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مصر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ورات التدريب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340"/>
        <w:gridCol w:w="900"/>
        <w:gridCol w:w="1012"/>
        <w:gridCol w:w="968"/>
        <w:gridCol w:w="90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 الدور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 الدو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بداي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نهاي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ى مجال التخصص العلم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هو مدرب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رشة عمل متقدمة عن تقييم الأثر البيئى للمشروعات الكبر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ية الزرا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جامعة الزقازي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-5-2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6-5-20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ئ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درب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ورة الزراع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ية الزرا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جامعة الزقازي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رس </w:t>
            </w:r>
            <w:r>
              <w:rPr>
                <w:b/>
                <w:bCs/>
              </w:rPr>
              <w:t>2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 الثقاف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رف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 تدريبية</w:t>
            </w:r>
            <w:r>
              <w:rPr>
                <w:b/>
                <w:b/>
                <w:bCs/>
                <w:rtl w:val="true"/>
              </w:rPr>
              <w:t xml:space="preserve"> عن تقييم الأثر البيئى للمشروعات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هاز شئون البيئ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وزارة البيئ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3-2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3-20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ئ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درب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دورة تدريبية عن ال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CR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طبيقاته المختلف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مل المركزى للاستزراع المائى بمركز البحوث الزراع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2-2006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2-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راث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درب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 تدريبية عن المعلوماتية الحيو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عهد الدراسات العليا والبحوث جامعة الإسكندري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-2006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-20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راث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درب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شطة تدريبية فى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شروع تنمية أعضاء هيئة التدريس ومعاونيهم بجامعة الزقازيق فى تقويم الطلاب فى ضوء الاتجاه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العالمية المعاصرة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كود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A-038-TO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واق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ساع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ية الترب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جامعة الزقازي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-11-200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6-20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درب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 تدريبية مكثفة فى أساسيات الهندسة الوراث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هد الدراسات العليا و البحوث جامعة الإسكندر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3-200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3-20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راث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درب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دورة تدريبية بعنوان الهندسة الوراثية وزراعة الأنسج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بالتعاون بين معهد بحوث الهندسة الوراثية و  التكنولوجيا الحيو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GEBRI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جامعة المنوفية بمصر ومعهد وراثة النبات وبحوث النباتات المحصول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PK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لماني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19-7-199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-7-19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راث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درب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 تدريبية خاصة بعنوان البصمة الوراثية البيوكيميائية للأصول الوراث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زراع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امعة عين شمس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7-19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8-19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راث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درب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ضور مؤتمر علم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40"/>
        <w:gridCol w:w="1440"/>
        <w:gridCol w:w="1316"/>
        <w:gridCol w:w="1800"/>
        <w:gridCol w:w="126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تمر العلم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  المؤت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اريخ المؤتمر م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ؤتمر ال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خص لمؤتم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مشارك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تمر العلمى الخامس للبيئ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كليه العلوم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جامعه الزقازي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5/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5/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 التنميه البيئيه فى خدمه المجتم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م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تدى العلمى الثانى لشباب الباحثي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كليه الزرا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جامعه الزقازي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5/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5/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er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دوة العلميه بعنوان النشر العلمى بين معايير لجان الترقيات وتصنيف المجلات والمؤتم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كليه التربيه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جامعه الزقازي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5/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5/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م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دوة العلمية بعنوا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ز الجفاف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كليه الزرا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جامعه الزقازي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3/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3/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ث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تدى العلمى الأول لشباب الباحثي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كليه الزرا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جامعه الزقازي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5/2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5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ارب شباب الباحثين بالخار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تجربتى الشخصية باستراليا كمنحة بعد الدكتوراه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هتمامات البحث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تمامات الب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راثة الجزيئية و تطبيقات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وماتية الحيوية و تطبيقات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نولوجيا الحيوية و تطبيقات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شروعات البحث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080"/>
        <w:gridCol w:w="1080"/>
        <w:gridCol w:w="1080"/>
        <w:gridCol w:w="900"/>
        <w:gridCol w:w="216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شرو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خص دور الباح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 الم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م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 التموي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خص عن دور المشرو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تكنولوجيا الحيوية للتحسين الوراثى لسلالات ارز تتحمل الجفاف وزراعتها تحت ظروف الاراضى الطينية والرملية بنظم رى حديث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 الرئيس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زقازي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ث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زقازي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ر زراعه سلالات الارز المقاومة للجفاف</w: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b/>
                <w:b/>
                <w:bCs/>
                <w:rtl w:val="true"/>
              </w:rPr>
              <w:t xml:space="preserve"> تسجيل السلالات الجديدة كأصناف معتمدة</w: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b/>
                <w:b/>
                <w:bCs/>
                <w:rtl w:val="true"/>
              </w:rPr>
              <w:t xml:space="preserve"> ادخال زراعة الارز المقاوم للجفاف فى اراضى الاستصلاح الجديدة تحت نظام الرى بالرش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تكنولوجيا الحيويه و التربيه الجزيئيه لاستنباط اصناف طماطم مقاومه للحرا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ضو الفريق البحثى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زقازي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ث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ه الزقازي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ه الأجهاد الحرارى الناتج من ارتفاع درجه الحرارة على نبات الطماطم ومحاوله استنباط سلالات طماطم تتحمل الحرارة والجفاف لكى تدخل فى انتاج هجن مصريه مقاومه لهذة الظروف ذات انتاج عال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تخدام الواسمات الجزيئية فى التنبوء بصفات الجودة التكنولوجية فى الأقماح المصر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ضو الفريق البحث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زرا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حثى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تخدام التقنيات الحيوية الحديثة فى إنتخاب سلالات ارانب جديدة عالية الأنتاجية والخص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ضو الفريق البحث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زرا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حث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نشطة المتعلقة بالجودة والتطوي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080"/>
        <w:gridCol w:w="900"/>
        <w:gridCol w:w="8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نشا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ف للنشا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خص بالمهام المكلف 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نشاط م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نشاط ال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سنوات الخبر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ضو لجنه الجوده بالقس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ام بكل مهام الجودة داخل القس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ه توصيف المقرر والبرنامج واستيفاء جميع متطلبات وحدة الجو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يناير </w:t>
            </w:r>
            <w:r>
              <w:rPr>
                <w:b/>
                <w:bCs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حتى الا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عضو لجنه متابعة المشاريع بالكل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كم على المشاريع ومتابعة التقارير الدورية للمشاري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يناير </w:t>
            </w:r>
            <w:r>
              <w:rPr>
                <w:b/>
                <w:bCs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حتى الا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ساهمه فى الدراسات الخاصه بمشروع </w:t>
            </w:r>
            <w:r>
              <w:rPr>
                <w:b/>
                <w:bCs/>
              </w:rPr>
              <w:t>CIQAP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ة دراسات خاصه بالجودة والاعتم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ه كل دراسه مع الزملاء والمشاركه فى كتابه التقرير النهائى ل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يوليو </w:t>
            </w:r>
            <w:r>
              <w:rPr>
                <w:b/>
                <w:bCs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تى يوليو </w:t>
            </w:r>
            <w:r>
              <w:rPr>
                <w:b/>
                <w:bCs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همه فى اعداد اللائحه الجديدة فى مجال التخص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لائحه جديدة تعتمد على الساعات المعتم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ه فى عمل اللائحه الجديدة لمقررات الوراث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يوليو </w:t>
            </w:r>
            <w:r>
              <w:rPr>
                <w:b/>
                <w:bCs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تى ديسمبر </w:t>
            </w:r>
            <w:r>
              <w:rPr>
                <w:b/>
                <w:bCs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و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همه فى عمل وتوصيف وكتابه التقارير الخاصه ببرنامج الوراث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 توصيف للمقررات الدراسي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حتى الا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ضو فريق العمل القائم  باعداد الدورات التدريبية الخاصة باعداد مصفوفات المخرجات التعليمية المستهدف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لبرنامج الماجستير المهنى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برنامج الدبلوم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لبرنامج الماجستير البحثى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برنامج الدكتوراه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شراف على الرسائ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48"/>
        <w:gridCol w:w="2405"/>
        <w:gridCol w:w="1499"/>
        <w:gridCol w:w="1310"/>
        <w:gridCol w:w="89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رسالة بالعربي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رسالة بالانجليزي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اشرا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وراثيه على بروتينات الأندوسبرم المختزنه لأصناف قمح الخبر المصر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enetical studies on indosperm storage proteins of egyption bread wheat varieti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يسه محمود محم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0/20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زقازي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Mcs Swer Al_Quran 3" w:hAnsi="Mcs Swer Al_Quran 3" w:cs="M Unicode Noora"/>
                <w:b/>
                <w:b/>
                <w:bCs/>
                <w:rtl w:val="true"/>
              </w:rPr>
              <w:t>استخدام</w:t>
            </w:r>
            <w:r>
              <w:rPr>
                <w:rFonts w:ascii="Mcs Swer Al_Quran 3" w:hAnsi="Mcs Swer Al_Quran 3" w:eastAsia="Mcs Swer Al_Quran 3" w:cs="Mcs Swer Al_Quran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Mcs Swer Al_Quran 3" w:hAnsi="Mcs Swer Al_Quran 3" w:cs="M Unicode Noora"/>
                <w:b/>
                <w:b/>
                <w:bCs/>
                <w:rtl w:val="true"/>
              </w:rPr>
              <w:t>اختبار</w:t>
            </w:r>
            <w:r>
              <w:rPr>
                <w:rFonts w:ascii="Mcs Swer Al_Quran 3" w:hAnsi="Mcs Swer Al_Quran 3" w:eastAsia="Mcs Swer Al_Quran 3" w:cs="Mcs Swer Al_Quran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Mcs Swer Al_Quran 3" w:hAnsi="Mcs Swer Al_Quran 3" w:cs="M Unicode Noora"/>
                <w:b/>
                <w:b/>
                <w:bCs/>
                <w:rtl w:val="true"/>
              </w:rPr>
              <w:t>النو</w:t>
            </w:r>
            <w:r>
              <w:rPr>
                <w:rFonts w:ascii="Mcs Swer Al_Quran 3" w:hAnsi="Mcs Swer Al_Quran 3" w:cs="M Unicode Noora"/>
                <w:b/>
                <w:b/>
                <w:bCs/>
                <w:rtl w:val="true"/>
                <w:lang w:bidi="ar-EG"/>
              </w:rPr>
              <w:t>ى</w:t>
            </w:r>
            <w:r>
              <w:rPr>
                <w:rFonts w:ascii="Mcs Swer Al_Quran 3" w:hAnsi="Mcs Swer Al_Quran 3" w:eastAsia="Mcs Swer Al_Quran 3" w:cs="Mcs Swer Al_Quran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Mcs Swer Al_Quran 3" w:hAnsi="Mcs Swer Al_Quran 3" w:cs="M Unicode Noora"/>
                <w:b/>
                <w:b/>
                <w:bCs/>
                <w:rtl w:val="true"/>
              </w:rPr>
              <w:t>الصغيره</w:t>
            </w:r>
            <w:r>
              <w:rPr>
                <w:rFonts w:ascii="Mcs Swer Al_Quran 3" w:hAnsi="Mcs Swer Al_Quran 3" w:eastAsia="Mcs Swer Al_Quran 3" w:cs="Mcs Swer Al_Quran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Mcs Swer Al_Quran 3" w:hAnsi="Mcs Swer Al_Quran 3" w:cs="M Unicode Noora"/>
                <w:b/>
                <w:b/>
                <w:bCs/>
                <w:rtl w:val="true"/>
              </w:rPr>
              <w:t>والواسمات</w:t>
            </w:r>
            <w:r>
              <w:rPr>
                <w:rFonts w:ascii="Mcs Swer Al_Quran 3" w:hAnsi="Mcs Swer Al_Quran 3" w:eastAsia="Mcs Swer Al_Quran 3" w:cs="Mcs Swer Al_Quran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Mcs Swer Al_Quran 3" w:hAnsi="Mcs Swer Al_Quran 3" w:cs="M Unicode Noora"/>
                <w:b/>
                <w:b/>
                <w:bCs/>
                <w:rtl w:val="true"/>
              </w:rPr>
              <w:t>الوراثية</w:t>
            </w:r>
            <w:r>
              <w:rPr>
                <w:rFonts w:ascii="Mcs Swer Al_Quran 3" w:hAnsi="Mcs Swer Al_Quran 3" w:eastAsia="Mcs Swer Al_Quran 3" w:cs="Mcs Swer Al_Quran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Mcs Swer Al_Quran 3" w:hAnsi="Mcs Swer Al_Quran 3" w:cs="M Unicode Noora"/>
                <w:b/>
                <w:b/>
                <w:bCs/>
                <w:rtl w:val="true"/>
              </w:rPr>
              <w:t>لتقدير</w:t>
            </w:r>
            <w:r>
              <w:rPr>
                <w:rFonts w:ascii="Mcs Swer Al_Quran 3" w:hAnsi="Mcs Swer Al_Quran 3" w:eastAsia="Mcs Swer Al_Quran 3" w:cs="Mcs Swer Al_Quran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Mcs Swer Al_Quran 3" w:hAnsi="Mcs Swer Al_Quran 3" w:cs="M Unicode Noora"/>
                <w:b/>
                <w:b/>
                <w:bCs/>
                <w:rtl w:val="true"/>
              </w:rPr>
              <w:t>التلوث</w:t>
            </w:r>
            <w:r>
              <w:rPr>
                <w:rFonts w:ascii="Mcs Swer Al_Quran 3" w:hAnsi="Mcs Swer Al_Quran 3" w:eastAsia="Mcs Swer Al_Quran 3" w:cs="Mcs Swer Al_Quran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Mcs Swer Al_Quran 3" w:hAnsi="Mcs Swer Al_Quran 3" w:cs="M Unicode Noora"/>
                <w:b/>
                <w:b/>
                <w:bCs/>
                <w:rtl w:val="true"/>
              </w:rPr>
              <w:t>فى</w:t>
            </w:r>
            <w:r>
              <w:rPr>
                <w:rFonts w:ascii="Mcs Swer Al_Quran 3" w:hAnsi="Mcs Swer Al_Quran 3" w:eastAsia="Mcs Swer Al_Quran 3" w:cs="Mcs Swer Al_Quran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Mcs Swer Al_Quran 3" w:hAnsi="Mcs Swer Al_Quran 3" w:cs="M Unicode Noora"/>
                <w:b/>
                <w:b/>
                <w:bCs/>
                <w:rtl w:val="true"/>
              </w:rPr>
              <w:t>بلطى</w:t>
            </w:r>
            <w:r>
              <w:rPr>
                <w:rFonts w:ascii="Mcs Swer Al_Quran 3" w:hAnsi="Mcs Swer Al_Quran 3" w:eastAsia="Mcs Swer Al_Quran 3" w:cs="Mcs Swer Al_Quran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Mcs Swer Al_Quran 3" w:hAnsi="Mcs Swer Al_Quran 3" w:cs="M Unicode Noora"/>
                <w:b/>
                <w:b/>
                <w:bCs/>
                <w:rtl w:val="true"/>
              </w:rPr>
              <w:t>نهر</w:t>
            </w:r>
            <w:r>
              <w:rPr>
                <w:rFonts w:ascii="Mcs Swer Al_Quran 3" w:hAnsi="Mcs Swer Al_Quran 3" w:eastAsia="Mcs Swer Al_Quran 3" w:cs="Mcs Swer Al_Quran 3"/>
                <w:b/>
                <w:b/>
                <w:bCs/>
                <w:rtl w:val="true"/>
              </w:rPr>
              <w:t xml:space="preserve"> </w:t>
            </w:r>
            <w:r>
              <w:rPr>
                <w:rFonts w:ascii="Mcs Swer Al_Quran 3" w:hAnsi="Mcs Swer Al_Quran 3" w:cs="M Unicode Noora"/>
                <w:b/>
                <w:b/>
                <w:bCs/>
                <w:rtl w:val="true"/>
              </w:rPr>
              <w:t>النيل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ILIZATION OF MICRONUCLEUS TEST AND GENETIC MARKERS FOR DETERMINING THE POLLUTION OF NILE TILAPIA </w:t>
            </w:r>
          </w:p>
          <w:p>
            <w:pPr>
              <w:pStyle w:val="Normal"/>
              <w:bidi w:val="0"/>
              <w:jc w:val="left"/>
              <w:rPr>
                <w:sz w:val="6"/>
                <w:szCs w:val="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Oreochromis  niloticus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حسينى الصبا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/20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زقازي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اسات طفرية وبيوتكنولوجية على القرطم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tagenic and Biotechnological studies on safflower (Carthamus tinctorius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و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زقازي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دراسات على استحداث الطفرات والاكثار الدقيق فى البردقوش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es on mutation induction and micropropagation on marjora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م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زقازيق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Swer Al_Quran 3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8"/>
        </w:tabs>
        <w:ind w:left="818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before="280" w:after="28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r2000u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9:33:00Z</dcterms:created>
  <dc:creator>USER</dc:creator>
  <dc:description/>
  <cp:keywords/>
  <dc:language>en-US</dc:language>
  <cp:lastModifiedBy>a7med yones</cp:lastModifiedBy>
  <dcterms:modified xsi:type="dcterms:W3CDTF">2010-11-23T13:16:00Z</dcterms:modified>
  <cp:revision>109</cp:revision>
  <dc:subject/>
  <dc:title>كلية/معهد                         :</dc:title>
</cp:coreProperties>
</file>