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كلية</w:t>
      </w:r>
      <w:r>
        <w:rPr>
          <w:rtl w:val="true"/>
        </w:rPr>
        <w:t>/</w:t>
      </w:r>
      <w:r>
        <w:rPr>
          <w:rtl w:val="true"/>
        </w:rPr>
        <w:t xml:space="preserve">معهد                         </w:t>
      </w:r>
      <w:r>
        <w:rPr>
          <w:rtl w:val="true"/>
        </w:rPr>
        <w:t xml:space="preserve">: </w:t>
      </w:r>
      <w:r>
        <w:rPr>
          <w:rtl w:val="true"/>
        </w:rPr>
        <w:t>الزراعه</w:t>
      </w:r>
    </w:p>
    <w:p>
      <w:pPr>
        <w:pStyle w:val="Normal"/>
        <w:jc w:val="left"/>
        <w:rPr/>
      </w:pPr>
      <w:r>
        <w:rPr>
          <w:rtl w:val="true"/>
        </w:rPr>
        <w:t xml:space="preserve">القسم العلمى                      </w:t>
      </w:r>
      <w:r>
        <w:rPr>
          <w:rtl w:val="true"/>
        </w:rPr>
        <w:t xml:space="preserve">: </w:t>
      </w:r>
      <w:r>
        <w:rPr>
          <w:rtl w:val="true"/>
        </w:rPr>
        <w:t>وراثه</w:t>
      </w:r>
    </w:p>
    <w:p>
      <w:pPr>
        <w:pStyle w:val="Normal"/>
        <w:jc w:val="left"/>
        <w:rPr/>
      </w:pPr>
      <w:r>
        <w:rPr>
          <w:rtl w:val="true"/>
        </w:rPr>
        <w:t>الاسم</w:t>
      </w:r>
      <w:r>
        <w:rPr>
          <w:rtl w:val="true"/>
        </w:rPr>
        <w:tab/>
        <w:tab/>
        <w:tab/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ــعـيد سعـد احمـد سليمـان</w:t>
      </w:r>
    </w:p>
    <w:p>
      <w:pPr>
        <w:pStyle w:val="Normal"/>
        <w:jc w:val="left"/>
        <w:rPr/>
      </w:pPr>
      <w:r>
        <w:rPr>
          <w:rtl w:val="true"/>
        </w:rPr>
        <w:t xml:space="preserve">الاسم باللغة الانجليزية         </w:t>
      </w:r>
      <w:r>
        <w:rPr>
          <w:rtl w:val="true"/>
        </w:rPr>
        <w:t xml:space="preserve">:  </w:t>
      </w:r>
      <w:r>
        <w:rPr/>
        <w:t>Prof. Dr. Said Saad AhmedSoliman</w:t>
      </w:r>
    </w:p>
    <w:p>
      <w:pPr>
        <w:pStyle w:val="Normal"/>
        <w:jc w:val="left"/>
        <w:rPr/>
      </w:pPr>
      <w:r>
        <w:rPr>
          <w:rtl w:val="true"/>
        </w:rPr>
        <w:t xml:space="preserve">الوظيفة الحالية                  </w:t>
      </w:r>
      <w:r>
        <w:rPr>
          <w:rtl w:val="true"/>
        </w:rPr>
        <w:t xml:space="preserve">: </w:t>
      </w:r>
      <w:r>
        <w:rPr>
          <w:rtl w:val="true"/>
        </w:rPr>
        <w:t xml:space="preserve">أستاذ ورئيس قسم الوراثه كليه الزراعه جامعه الزقازيق      </w:t>
      </w:r>
    </w:p>
    <w:p>
      <w:pPr>
        <w:pStyle w:val="Normal"/>
        <w:jc w:val="left"/>
        <w:rPr/>
      </w:pPr>
      <w:r>
        <w:rPr>
          <w:rtl w:val="true"/>
        </w:rPr>
        <w:t xml:space="preserve">التخصص الدقيق               </w:t>
      </w:r>
      <w:r>
        <w:rPr>
          <w:rtl w:val="true"/>
        </w:rPr>
        <w:t>:</w:t>
      </w:r>
      <w:r>
        <w:rPr>
          <w:rtl w:val="true"/>
        </w:rPr>
        <w:t>وراثه حيويه نباتبه</w:t>
      </w:r>
      <w:r>
        <w:rPr>
          <w:rtl w:val="true"/>
        </w:rPr>
        <w:tab/>
        <w:tab/>
        <w:tab/>
        <w:t xml:space="preserve">      </w:t>
      </w:r>
      <w:r>
        <w:rPr>
          <w:rtl w:val="true"/>
        </w:rPr>
        <w:t xml:space="preserve">التخصص العام    </w:t>
      </w:r>
      <w:r>
        <w:rPr>
          <w:rtl w:val="true"/>
        </w:rPr>
        <w:t xml:space="preserve">: </w:t>
      </w:r>
      <w:r>
        <w:rPr>
          <w:rtl w:val="true"/>
        </w:rPr>
        <w:t>وراثه</w:t>
      </w:r>
    </w:p>
    <w:p>
      <w:pPr>
        <w:pStyle w:val="Normal"/>
        <w:jc w:val="left"/>
        <w:rPr>
          <w:sz w:val="14"/>
          <w:szCs w:val="14"/>
        </w:rPr>
      </w:pPr>
      <w:r>
        <w:rPr>
          <w:rtl w:val="true"/>
        </w:rPr>
        <w:t xml:space="preserve">النوع                             </w:t>
      </w:r>
      <w:r>
        <w:rPr>
          <w:rtl w:val="true"/>
        </w:rPr>
        <w:t xml:space="preserve">: </w:t>
      </w:r>
      <w:r>
        <w:rPr>
          <w:rtl w:val="true"/>
        </w:rPr>
        <w:t xml:space="preserve">ذكر                                               تاريخ الميلاد       </w:t>
      </w:r>
      <w:r>
        <w:rPr>
          <w:rtl w:val="true"/>
        </w:rPr>
        <w:t xml:space="preserve">: </w:t>
      </w:r>
      <w:r>
        <w:rPr>
          <w:sz w:val="26"/>
          <w:szCs w:val="26"/>
          <w:lang w:bidi="ar-EG"/>
        </w:rPr>
        <w:t>3/8/1951</w:t>
      </w:r>
    </w:p>
    <w:p>
      <w:pPr>
        <w:pStyle w:val="Normal"/>
        <w:jc w:val="left"/>
        <w:rPr/>
      </w:pPr>
      <w:r>
        <w:rPr>
          <w:rtl w:val="true"/>
        </w:rPr>
        <w:t xml:space="preserve">الجنسية                          </w:t>
      </w:r>
      <w:r>
        <w:rPr>
          <w:rtl w:val="true"/>
        </w:rPr>
        <w:t xml:space="preserve">: </w:t>
      </w:r>
      <w:r>
        <w:rPr>
          <w:rtl w:val="true"/>
        </w:rPr>
        <w:t xml:space="preserve">مصرى                                         الديانة               </w:t>
      </w:r>
      <w:r>
        <w:rPr>
          <w:rtl w:val="true"/>
        </w:rPr>
        <w:t xml:space="preserve">: </w:t>
      </w:r>
      <w:r>
        <w:rPr>
          <w:rtl w:val="true"/>
        </w:rPr>
        <w:t>مسلم</w:t>
      </w:r>
    </w:p>
    <w:p>
      <w:pPr>
        <w:pStyle w:val="Normal"/>
        <w:jc w:val="left"/>
        <w:rPr/>
      </w:pPr>
      <w:r>
        <w:rPr>
          <w:rtl w:val="true"/>
        </w:rPr>
        <w:t xml:space="preserve">الحالة الاجتماعية              </w:t>
      </w:r>
      <w:r>
        <w:rPr>
          <w:rtl w:val="true"/>
        </w:rPr>
        <w:t xml:space="preserve">: </w:t>
      </w:r>
      <w:r>
        <w:rPr>
          <w:rtl w:val="true"/>
        </w:rPr>
        <w:t>متزوج</w:t>
      </w:r>
      <w:r>
        <w:rPr>
          <w:rtl w:val="true"/>
        </w:rPr>
        <w:tab/>
        <w:tab/>
        <w:tab/>
        <w:t xml:space="preserve">            </w:t>
      </w:r>
      <w:r>
        <w:rPr>
          <w:rtl w:val="true"/>
        </w:rPr>
        <w:t xml:space="preserve">الرقم القومى       </w:t>
      </w:r>
      <w:r>
        <w:rPr>
          <w:rtl w:val="true"/>
        </w:rPr>
        <w:t xml:space="preserve">: </w:t>
      </w:r>
      <w:r>
        <w:rPr/>
        <w:t>25108031302056</w:t>
      </w:r>
    </w:p>
    <w:p>
      <w:pPr>
        <w:pStyle w:val="Normal"/>
        <w:jc w:val="left"/>
        <w:rPr/>
      </w:pPr>
      <w:r>
        <w:rPr>
          <w:rtl w:val="true"/>
        </w:rPr>
        <w:t xml:space="preserve">العنوان                         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ش السيد عليم منشيه اباظه الزقازيق      تليفون منزل       </w:t>
      </w:r>
      <w:r>
        <w:rPr>
          <w:rtl w:val="true"/>
        </w:rPr>
        <w:t xml:space="preserve">: </w:t>
      </w:r>
      <w:r>
        <w:rPr/>
        <w:t>2346424/055</w:t>
      </w:r>
    </w:p>
    <w:p>
      <w:pPr>
        <w:pStyle w:val="Normal"/>
        <w:jc w:val="left"/>
        <w:rPr/>
      </w:pPr>
      <w:r>
        <w:rPr>
          <w:rtl w:val="true"/>
        </w:rPr>
        <w:t xml:space="preserve">موبيل                           </w:t>
      </w:r>
      <w:r>
        <w:rPr>
          <w:rtl w:val="true"/>
        </w:rPr>
        <w:t xml:space="preserve">: </w:t>
      </w:r>
      <w:r>
        <w:rPr/>
        <w:t>0166562568</w:t>
      </w:r>
      <w:r>
        <w:rPr>
          <w:rtl w:val="true"/>
        </w:rPr>
        <w:t xml:space="preserve">                </w:t>
      </w:r>
      <w:r>
        <w:rPr>
          <w:rtl w:val="true"/>
        </w:rPr>
        <w:t xml:space="preserve">البريد الالكترونى </w:t>
      </w:r>
      <w:r>
        <w:rPr>
          <w:rtl w:val="true"/>
        </w:rPr>
        <w:t xml:space="preserve">: </w:t>
      </w:r>
      <w:r>
        <w:rPr>
          <w:sz w:val="20"/>
          <w:szCs w:val="20"/>
          <w:lang w:bidi="ar-EG"/>
        </w:rPr>
        <w:t>S_Soliman2005@yahoo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مؤهلات العلمية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59"/>
        <w:gridCol w:w="1835"/>
        <w:gridCol w:w="1584"/>
        <w:gridCol w:w="1163"/>
        <w:gridCol w:w="150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ؤهل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هة الحصول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كلية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قدي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نوان الرسال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ربى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انجليزى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كالوريو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راث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ليه الزراعه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جامعه الزقازيق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قسم الوراث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اجستي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راث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ليه الزراعه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جامعه الزقازيق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قسم الوراث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ستخدام المطفرات الطبيعيه والكيماويه لاستحداث طفرات فى الأر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Physical and Chemical Mutation in Ric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كتوراه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راث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ليه الزراعه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جامعه الزقازيق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قسم الوراث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حليل الوراثى لسلالات طفريه فى الأر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 analysis of Rice mutant Lin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درج الوظيقى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حصول علي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/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س مساع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ر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ذ مساع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ذ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لاجازات والاعارات </w:t>
      </w:r>
      <w:r>
        <w:rPr>
          <w:rtl w:val="true"/>
        </w:rPr>
        <w:t xml:space="preserve">: </w:t>
      </w:r>
      <w:r>
        <w:rPr>
          <w:rtl w:val="true"/>
        </w:rPr>
        <w:t xml:space="preserve">اجازة بدون مرتب مرافقه للزوجه من </w:t>
      </w:r>
      <w:r>
        <w:rPr/>
        <w:t>1995</w:t>
      </w:r>
      <w:r>
        <w:rPr>
          <w:rtl w:val="true"/>
        </w:rPr>
        <w:t>-</w:t>
      </w:r>
      <w:r>
        <w:rPr/>
        <w:t>19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نموذج الجوائز والتقديرات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جائز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هة المانح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نموذج عضوية جمعيات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عضو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ضو الجمعيه المصريه للعلوم الوراثيه والسيتولوجيه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مص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ضو جمعيه المطفرات البيئي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ص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ضو الجمعيه المصريه للتكنولوجيا الحيويه والهندسه الوراثيه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المركز القومى للبحوث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ص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ؤلفات العلم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ؤل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خص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ة الاصدا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ة الاصدا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خص عا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بب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rtl w:val="true"/>
        </w:rPr>
        <w:t>المقالات والأبحاث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>Yousef, M.A.; Mansour, A. and S.S. Soliman 2010.  Molecular Markers for New promising Drought tolerance Lines of Rice under Drought Stress via RAPD_PCR and ISSR Markers . J. American Science. 32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amel.  M. A. , Soliman, S.S. Mandour, A. E. and Mahassen S.S. Ahmed 2010. Genetic Evaluation and Molecular markers for Heat Tolerance in Tomato (                                                    </w:t>
      </w:r>
      <w:r>
        <w:rPr>
          <w:i/>
          <w:iCs/>
        </w:rPr>
        <w:t>lycopersicon esculentum  mill</w:t>
      </w:r>
      <w:r>
        <w:rPr/>
        <w:t>) . J. American Science. 3298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El-Domiaty. A.S.,  M.Y. Heakel, Mahassan S. Sayed Ahmed. And S.S.Soliman . 2009. Anther Culture Response Of Different Salt Tolerance Genotypes In Bread Wheat . Zagazig J. Agric. Res. 36. 2  </w:t>
      </w:r>
    </w:p>
    <w:p>
      <w:pPr>
        <w:pStyle w:val="Normal"/>
        <w:bidi w:val="0"/>
        <w:jc w:val="left"/>
        <w:rPr/>
      </w:pPr>
      <w:r>
        <w:rPr/>
        <w:t>Soliman,S.S and A. Ghazy,2008.Cultivation of new drought tolerant lines of rice  under microjet sprenkller irrigation system.Egypt.j.OF Appl.Sci.,23(1)2008.77-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45720</wp:posOffset>
            </wp:positionV>
            <wp:extent cx="54864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9" t="11504" r="7976" b="18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5274310" cy="724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رسائل العلم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51"/>
        <w:gridCol w:w="2009"/>
        <w:gridCol w:w="1646"/>
        <w:gridCol w:w="160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 الشهاد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نوان الرسالة عرب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نوان الرسالة انجليز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تسجي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ة الحصول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اجستير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اسات وراثية وبيوتكنولوجية  على زراعة المتوك لتحمل الملوحة فى قمح الخب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and Biotechnological studies on anther culture for salt tolerance in bread whea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/2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ة الزقازيق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ورا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اسات وراثيه على تحمل الملوحه والجفاف فى قمح الخب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studies on salt and drought tolerance in bread whea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/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ة الزقازي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اسات طفريه وبيوتكنولوجيه على القرط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utagenic and Biotechnological Studies on Safflower ( </w:t>
            </w:r>
            <w:r>
              <w:rPr>
                <w:i/>
                <w:iCs/>
              </w:rPr>
              <w:t>Carthamus tinctorius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/20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ه الزراع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ه الزقازي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سم الوراث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اسات وراثيه على حفظ واستجابه تراكيب وراثيه لزراعه الانسجه فى المو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Studies on Tissue Culture Ability and Conservation of Banana Genotypes (Musa spp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/2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ه الزراع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ه الزقازي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سم الوراث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درا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راث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ح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ف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ر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 studies on anther culture in Ri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2/10/</w:t>
            </w:r>
            <w:r>
              <w:rPr>
                <w:rFonts w:cs="Simplified Arabic"/>
                <w:b/>
                <w:bCs/>
              </w:rPr>
              <w:t>19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</w:rPr>
              <w:t>كليه الزراع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ه الزقازي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سم الوراث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اث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ر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ز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 analysis for salt tolerance of some mutant line in faba bean (</w:t>
            </w:r>
            <w:r>
              <w:rPr>
                <w:i/>
                <w:iCs/>
              </w:rPr>
              <w:t>Vicia faba.L</w:t>
            </w:r>
            <w:r>
              <w:rPr/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6/10/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ه الزراع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ه الزقازي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سم الوراث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اث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ر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ماط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 studies on anther culture in toma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/19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ه الزراع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ه الزقازي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سم الوراث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إستحد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ف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و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لوح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ction of salt resistance mutant in faba bea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/19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ه الزراع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ه الزقازي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سم الوراثه</w:t>
            </w:r>
          </w:p>
        </w:tc>
      </w:tr>
      <w:tr>
        <w:trPr>
          <w:trHeight w:val="7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اث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بك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ز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studies on drought tolerance in Rice</w:t>
            </w:r>
            <w:r>
              <w:rPr>
                <w:rtl w:val="true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/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ه الزراع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ه الزقازي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سم الوراث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اث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زي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ص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تبط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قاو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الو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د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heritance studies and molecular markers for related characters to orobanche resistance in feba bea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/200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ه الزراع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ه الزقازي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سم الوراث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راث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وح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د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and cytogenetical studies on whea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/2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ه الزراع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ه الزقازي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سم الوراث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ورا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راث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صفا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و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ظرو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لوح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الجفاف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أر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Genetic studies on quality characters under salt and drought conditions in rice</w:t>
            </w:r>
            <w:r>
              <w:rPr>
                <w:rFonts w:cs="Traditional Arabic"/>
                <w:rtl w:val="true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ه الزراع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ه الزقازي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سم الوراث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راث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فسي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ن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بلادو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Genetical and physiological studies on Atropa belladonna L. plants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برا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Cs w:val="22"/>
              </w:rPr>
              <w:t>2002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الوراث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ليه الزراع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ه الزقازي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وراث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ملو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الأ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  <w:t>Genetic studies on salt tolerance in rice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كتوبر </w:t>
            </w:r>
            <w:r>
              <w:rPr/>
              <w:t>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الوراث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كليه الزراع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ه الزقازيق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ورا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اسات وراثية على الاجهاد البيئى فى الطماط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studies  on environmental stress on tomato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ه الزراع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ه الزقازي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سم الوراث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اسات وراثيه على الاكثار الدقيق فى الطماط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 Studies on Micropropagation in Tomato (Lycopersicon esculentum mill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ه الزراع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ه الزقازي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سم الوراث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تخدام اشعه جاما لاستحداث طفرات فى نبات الكانولا تتحمل الظروف البيئيه غير الملائم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of Gamma Rays for Induction of Tolerance Mutats to Environmental  stress Conditions in Canola (Brassica napus L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ه الزراع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ه الزقازي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سم الوراث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ه الزراع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ه الزقازي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سم الوراث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اسات وراثيه وبيوتكنولوجيه على عيش الغراب المحار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and Biotechnological Studies on Oyster Mushroom (pleurotus SP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ه الزراع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ه الزقازي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سم الوراث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لوك الوراثى لصفات الجودة فى الار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 studies on quality characters in ri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ه الزراعه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امعه الزقازيق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قسم الوراثه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دورات التدريب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 الدور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دور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بدا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نها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ى مجال التخصص العلم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ل هو مدر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حضور مؤتمر علمى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تمر العلم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 المؤتم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مؤتمر م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مؤتمر ال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لمؤتم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 المشارك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تمر الدولى لتربيه النب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ه قناة السوي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ح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تمر الدولى لتربيه النب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ه قناة السوي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ح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تمر الدولى لعلوم المحاصي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ني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حث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ؤتمر الدولى للزراعة العضوية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قاهرة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بحاث الارز العضوية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ستمع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اهتمامات البحث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هتمامات البحث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ربيه لتحمل الظروف القاسيه فى المحاصي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وراثه وتربيه المقاومه للجفاف فى الأرز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راعه النسجه والمتوك والخلايا فى المحاصي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حداث الطفر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شروعات البحث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شر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دور الباح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مشر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 المشرو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ة التموي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عن دور المشر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روع التربيه لتحمل الجفاف فى الأر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احث الرئيس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قازي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حث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AI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روع استخدام التكنولوجيا الحيويه و التربيه الجزيئيه لاستنباط اصناف طماطم مقاومه للحرار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احث الرئيس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قازي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حث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ه الزقازي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حسين الوراثى لسلالات الأرز المقاومه للجفاف وزراعته تحت ظروف الأراضى الطينيه والرملي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احث الرئيس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قازي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حث تطبيق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ه الزقازي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انشطة المتعلقة بالجودة والتطوير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وى النشا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صف للنشا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بالمهام المكلف به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نشاط م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نشاط ال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سنوات البخبر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ساهمه فى الدراسات الخاصه بمشروع </w:t>
            </w:r>
            <w:r>
              <w:rPr/>
              <w:t>CIQAP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ئيس فريق الدراس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ناقشه كل دراسه مع الزملاء والمشاركه فى كتابه التقرير النهائى له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 يوليو </w:t>
            </w:r>
            <w:r>
              <w:rPr/>
              <w:t>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حتى يوليو </w:t>
            </w:r>
            <w:r>
              <w:rPr/>
              <w:t>2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مساهمه فى عمل وتوصيف وكتابه التقارير الخاصه ببرنامج الوراث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 توصيف للمقررات الدراسي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مل توصيف للمقررات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ت الا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22:00Z</dcterms:created>
  <dc:creator>USER</dc:creator>
  <dc:description/>
  <cp:keywords/>
  <dc:language>en-US</dc:language>
  <cp:lastModifiedBy>a7med yones</cp:lastModifiedBy>
  <dcterms:modified xsi:type="dcterms:W3CDTF">2010-12-13T13:06:00Z</dcterms:modified>
  <cp:revision>14</cp:revision>
  <dc:subject/>
  <dc:title>كلية/معهد                         :</dc:title>
</cp:coreProperties>
</file>