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كلية</w:t>
      </w:r>
      <w:r>
        <w:rPr>
          <w:rtl w:val="true"/>
        </w:rPr>
        <w:t>/</w:t>
      </w:r>
      <w:r>
        <w:rPr>
          <w:rtl w:val="true"/>
        </w:rPr>
        <w:t xml:space="preserve">معهد                        </w:t>
      </w:r>
      <w:r>
        <w:rPr>
          <w:rtl w:val="true"/>
        </w:rPr>
        <w:t xml:space="preserve">: </w:t>
      </w:r>
      <w:r>
        <w:rPr>
          <w:rtl w:val="true"/>
        </w:rPr>
        <w:t>الزراعه</w:t>
      </w:r>
    </w:p>
    <w:p>
      <w:pPr>
        <w:pStyle w:val="Normal"/>
        <w:jc w:val="left"/>
        <w:rPr/>
      </w:pPr>
      <w:r>
        <w:rPr>
          <w:rtl w:val="true"/>
        </w:rPr>
        <w:t xml:space="preserve">القسم العلمى                     </w:t>
      </w:r>
      <w:r>
        <w:rPr>
          <w:rtl w:val="true"/>
        </w:rPr>
        <w:t xml:space="preserve">: </w:t>
      </w:r>
      <w:r>
        <w:rPr>
          <w:rtl w:val="true"/>
        </w:rPr>
        <w:t>الوراث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Cs/>
          <w:sz w:val="28"/>
          <w:szCs w:val="28"/>
          <w:rtl w:val="true"/>
        </w:rPr>
        <w:tab/>
        <w:tab/>
        <w:tab/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مدوح كامل على امين الزعفران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باللغة الانجليزية    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Mamdouh Kamel Ali Amin El-zaafarany</w:t>
      </w:r>
    </w:p>
    <w:p>
      <w:pPr>
        <w:pStyle w:val="Normal"/>
        <w:jc w:val="left"/>
        <w:rPr/>
      </w:pPr>
      <w:r>
        <w:rPr>
          <w:rtl w:val="true"/>
        </w:rPr>
        <w:t xml:space="preserve">الوظيفة الحالية                  </w:t>
      </w:r>
      <w:r>
        <w:rPr>
          <w:rtl w:val="true"/>
        </w:rPr>
        <w:t xml:space="preserve">: </w:t>
      </w:r>
      <w:r>
        <w:rPr>
          <w:rtl w:val="true"/>
        </w:rPr>
        <w:t xml:space="preserve">أستاذ بقسم الوراثه كليه الزراعه      </w:t>
      </w:r>
    </w:p>
    <w:p>
      <w:pPr>
        <w:pStyle w:val="Normal"/>
        <w:jc w:val="left"/>
        <w:rPr/>
      </w:pPr>
      <w:r>
        <w:rPr>
          <w:rtl w:val="true"/>
        </w:rPr>
        <w:t xml:space="preserve">التخصص الدقيق               </w:t>
      </w:r>
      <w:r>
        <w:rPr>
          <w:rtl w:val="true"/>
        </w:rPr>
        <w:t>:..</w:t>
      </w:r>
      <w:r>
        <w:rPr>
          <w:rtl w:val="true"/>
        </w:rPr>
        <w:t>وراثه كائنات دقيقه</w:t>
      </w:r>
      <w:r>
        <w:rPr>
          <w:rtl w:val="true"/>
        </w:rPr>
        <w:t xml:space="preserve">.                     </w:t>
      </w:r>
      <w:r>
        <w:rPr>
          <w:rtl w:val="true"/>
        </w:rPr>
        <w:t xml:space="preserve">التخصص العام    </w:t>
      </w:r>
      <w:r>
        <w:rPr>
          <w:rtl w:val="true"/>
        </w:rPr>
        <w:t xml:space="preserve">: </w:t>
      </w:r>
      <w:r>
        <w:rPr>
          <w:rtl w:val="true"/>
        </w:rPr>
        <w:t>وراثه</w:t>
      </w:r>
    </w:p>
    <w:p>
      <w:pPr>
        <w:pStyle w:val="Normal"/>
        <w:jc w:val="left"/>
        <w:rPr/>
      </w:pPr>
      <w:r>
        <w:rPr>
          <w:rtl w:val="true"/>
        </w:rPr>
        <w:t xml:space="preserve">النوع                            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tl w:val="true"/>
        </w:rPr>
        <w:tab/>
        <w:tab/>
        <w:tab/>
        <w:t xml:space="preserve">            </w:t>
      </w:r>
      <w:r>
        <w:rPr>
          <w:rtl w:val="true"/>
        </w:rPr>
        <w:t xml:space="preserve">تاريخ الميلاد       </w:t>
      </w:r>
      <w:r>
        <w:rPr>
          <w:rtl w:val="true"/>
        </w:rPr>
        <w:t xml:space="preserve">: </w:t>
      </w:r>
      <w:r>
        <w:rPr/>
        <w:t>20/9/1950</w:t>
      </w:r>
    </w:p>
    <w:p>
      <w:pPr>
        <w:pStyle w:val="Normal"/>
        <w:jc w:val="left"/>
        <w:rPr/>
      </w:pPr>
      <w:r>
        <w:rPr>
          <w:rtl w:val="true"/>
        </w:rPr>
        <w:t xml:space="preserve">الجنسية                          </w:t>
      </w:r>
      <w:r>
        <w:rPr>
          <w:rtl w:val="true"/>
        </w:rPr>
        <w:t xml:space="preserve">: </w:t>
      </w:r>
      <w:r>
        <w:rPr>
          <w:rtl w:val="true"/>
        </w:rPr>
        <w:t>مصرى</w:t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الديانة               </w:t>
      </w:r>
      <w:r>
        <w:rPr>
          <w:rtl w:val="true"/>
        </w:rPr>
        <w:t xml:space="preserve">: </w:t>
      </w:r>
      <w:r>
        <w:rPr>
          <w:rtl w:val="true"/>
        </w:rPr>
        <w:t>مسلم</w:t>
      </w:r>
    </w:p>
    <w:p>
      <w:pPr>
        <w:pStyle w:val="Normal"/>
        <w:jc w:val="left"/>
        <w:rPr/>
      </w:pPr>
      <w:r>
        <w:rPr>
          <w:rtl w:val="true"/>
        </w:rPr>
        <w:t xml:space="preserve">الحالة الاجتماعية              </w:t>
      </w:r>
      <w:r>
        <w:rPr>
          <w:rtl w:val="true"/>
        </w:rPr>
        <w:t xml:space="preserve">: </w:t>
      </w:r>
      <w:r>
        <w:rPr>
          <w:rtl w:val="true"/>
        </w:rPr>
        <w:t>متزوج</w:t>
      </w:r>
      <w:r>
        <w:rPr>
          <w:rtl w:val="true"/>
        </w:rPr>
        <w:tab/>
        <w:tab/>
        <w:tab/>
        <w:t xml:space="preserve">            </w:t>
      </w:r>
      <w:r>
        <w:rPr>
          <w:rtl w:val="true"/>
        </w:rPr>
        <w:t xml:space="preserve">الرقم القومى       </w:t>
      </w:r>
      <w:r>
        <w:rPr>
          <w:rtl w:val="true"/>
        </w:rPr>
        <w:t xml:space="preserve">: </w:t>
      </w:r>
      <w:r>
        <w:rPr/>
        <w:t>25009200103094</w:t>
      </w:r>
    </w:p>
    <w:p>
      <w:pPr>
        <w:pStyle w:val="Normal"/>
        <w:jc w:val="left"/>
        <w:rPr/>
      </w:pPr>
      <w:r>
        <w:rPr>
          <w:rtl w:val="true"/>
        </w:rPr>
        <w:t xml:space="preserve">العنوان                          </w:t>
      </w:r>
      <w:r>
        <w:rPr>
          <w:rtl w:val="true"/>
        </w:rPr>
        <w:t xml:space="preserve">: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 xml:space="preserve">ش المروة عمر بن الخطاب        تليفون منزل       </w:t>
      </w:r>
      <w:r>
        <w:rPr>
          <w:rtl w:val="true"/>
        </w:rPr>
        <w:t xml:space="preserve">: </w:t>
      </w:r>
      <w:r>
        <w:rPr/>
        <w:t>26980288/020</w:t>
      </w:r>
    </w:p>
    <w:p>
      <w:pPr>
        <w:pStyle w:val="Normal"/>
        <w:jc w:val="left"/>
        <w:rPr/>
      </w:pPr>
      <w:r>
        <w:rPr>
          <w:rtl w:val="true"/>
        </w:rPr>
        <w:t xml:space="preserve">موبيل                           </w:t>
      </w:r>
      <w:r>
        <w:rPr>
          <w:rtl w:val="true"/>
        </w:rPr>
        <w:t xml:space="preserve">: </w:t>
      </w:r>
      <w:r>
        <w:rPr/>
        <w:t>0105285991</w:t>
      </w:r>
      <w:r>
        <w:rPr>
          <w:rtl w:val="true"/>
        </w:rPr>
        <w:t xml:space="preserve">                </w:t>
      </w:r>
      <w:r>
        <w:rPr>
          <w:rtl w:val="true"/>
        </w:rPr>
        <w:t xml:space="preserve">البريد الالكترونى </w:t>
      </w:r>
      <w:r>
        <w:rPr>
          <w:rtl w:val="true"/>
        </w:rPr>
        <w:t xml:space="preserve">: </w:t>
      </w:r>
      <w:r>
        <w:rPr/>
        <w:t>osammour@hot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مؤهلات العلمية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37"/>
        <w:gridCol w:w="2243"/>
        <w:gridCol w:w="1142"/>
        <w:gridCol w:w="1127"/>
        <w:gridCol w:w="1501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ؤهل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حصو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ل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امع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ولة</w:t>
            </w:r>
            <w:r>
              <w:rPr>
                <w:rtl w:val="true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نوان الرسا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ربى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نجليزى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كالوريو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اث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ه الزراعه جامعه عين شم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نيو </w:t>
            </w:r>
            <w:r>
              <w:rPr/>
              <w:t>19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يد جد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اث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يه الزراعه جامعه الزقازي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19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يد جد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اثيرات الكيماويه والسيتولوجيه لبكتريا الرزويتا على الفول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كتورا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اثه ميكروبي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ه ويلز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ملكه المتحد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نيو </w:t>
            </w:r>
            <w:r>
              <w:rPr/>
              <w:t>19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يد جد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قل الجينى بين البكتريا فى الطبيع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درج الوظيقى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رج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حصول علي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19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س مساع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197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ر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نيو </w:t>
            </w:r>
            <w:r>
              <w:rPr/>
              <w:t>198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ذ مساع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نيو </w:t>
            </w:r>
            <w:r>
              <w:rPr/>
              <w:t>19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ذ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20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اجازات والاعارا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أجازة منحه لبعد الدكتوراه من الولايات المتحده الامريكي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عارة لمدينه الملك عبدالعزيز للعلوم التقنيه</w:t>
      </w:r>
      <w:r>
        <w:rPr>
          <w:rtl w:val="true"/>
        </w:rPr>
        <w:t xml:space="preserve">- </w:t>
      </w:r>
      <w:r>
        <w:rPr>
          <w:rtl w:val="true"/>
        </w:rPr>
        <w:t>المملكه العربيه السعودي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نموذج الجوائز والتقديرات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جائز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هة المانح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نموذج عضوية جمعيات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العضو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ضو جمعيه الوراثه والسيتولوجى المصريه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ؤلفات العلم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ؤل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خص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نة الاصدا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ة الاصدا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خص عام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بب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قالات والأبحاث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901"/>
        <w:gridCol w:w="1503"/>
        <w:gridCol w:w="100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قا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حث بالعربية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قا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حث بالانجليزي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البح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san, A., El-aherbeny, G., and Amin, M. K. () Efficancy and mechanism of action fionizing radiation an pseudomonas aeruginosa bacteriophage F116. New Egypt. J. Microbiol., 9:104-113</w:t>
            </w:r>
            <w:r>
              <w:rPr>
                <w:rtl w:val="true"/>
              </w:rPr>
              <w:t>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Egypt. J. Microbiol., 9:104-113</w:t>
            </w:r>
            <w:r>
              <w:rPr>
                <w:rtl w:val="true"/>
              </w:rPr>
              <w:t>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ind w:left="868" w:right="0" w:hanging="868"/>
              <w:jc w:val="both"/>
              <w:rPr/>
            </w:pPr>
            <w:r>
              <w:rPr>
                <w:b/>
                <w:bCs/>
              </w:rPr>
              <w:t>Amin M . K . , A . A . Mahmoud ,E . I . Mahgoub and Amina  A . Hassan (2004).</w:t>
            </w:r>
            <w:r>
              <w:rPr/>
              <w:t xml:space="preserve"> Characterization of  a  transducing temperate phage isolated from sewage  water . Zagazig Journal of Agricultural  Research . , 31 ,4A , 1533 – 1550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azig Journal of Agricultural  Research . , 31 ,4A , 1533 – 1550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ind w:left="868" w:right="0" w:hanging="868"/>
              <w:jc w:val="both"/>
              <w:rPr/>
            </w:pPr>
            <w:r>
              <w:rPr>
                <w:b/>
                <w:bCs/>
              </w:rPr>
              <w:t xml:space="preserve">Amin M . K . , A . A . Mahmoud ,E . I . Mahgoub and Amina  A . Hassan 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</w:rPr>
              <w:t>(2004 ).</w:t>
            </w:r>
            <w:r>
              <w:rPr/>
              <w:t xml:space="preserve"> Evaluation of genetic activity of some pesticids  </w:t>
            </w:r>
            <w:r>
              <w:rPr>
                <w:lang w:bidi="ar-EG"/>
              </w:rPr>
              <w:t>)</w:t>
            </w:r>
            <w:r>
              <w:rPr/>
              <w:t>Malathion , Lannate</w:t>
            </w:r>
            <w:r>
              <w:rPr>
                <w:lang w:bidi="ar-EG"/>
              </w:rPr>
              <w:t>(</w:t>
            </w:r>
            <w:r>
              <w:rPr/>
              <w:t>by using prophage induction and transduction  analysis mechanisms .Zagazig Journal of Agricultural  Research . , 31 ,4A, 1521 – 1531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azig Journal of Agricultural  Research . , 31 ,4A, 1521 – 153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min, M. K., Mabrouk, Iv. And Samy O. (2005). </w:t>
            </w:r>
            <w:r>
              <w:rPr/>
              <w:t>The matagenic evalution of the medicinal plant black nightshade seeds extracts. Zagazig Journal of Agricultural  Research .32: 1157-11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azig Journal of Agricultural  Research .32: 1157-11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hamed, A., Fayed, A, Amin M. K., and Sherin, H. (2005).</w:t>
            </w:r>
            <w:r>
              <w:rPr/>
              <w:t xml:space="preserve"> Mutagenicity assessment of damsissa (Ambrosia maritima L) as medicinal herb using three different biological systems</w:t>
            </w:r>
            <w:r>
              <w:rPr/>
              <w:t xml:space="preserve"> Zagazig Journal of Agricultural  Research. 32: 845-8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azig Journal of Agricultural  Research. 32: 845-8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EL-Sherbeny, G., M. Hanafy, A. Hassan and M.Amin (2005). </w:t>
            </w:r>
            <w:r>
              <w:rPr/>
              <w:t>RABD analysis of DNA polymorphism in the yeast Hansenula anomala and Rhodotorula rubra irradiated by gamma and fast neutrons. International J. of Agriculture and Biology, 7 :942-94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tional J. of Agriculture and Biology, 7 :942-946</w:t>
            </w:r>
            <w:r>
              <w:rPr>
                <w:rtl w:val="true"/>
              </w:rPr>
              <w:t>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رسائل العلم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69"/>
        <w:gridCol w:w="1916"/>
        <w:gridCol w:w="1666"/>
        <w:gridCol w:w="1638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 الشهاد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نوان الرسالة عرب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نوان الرسالة انجليز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تسجي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ة الحصول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وراث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</w:rPr>
              <w:t>2</w:t>
            </w:r>
            <w:r>
              <w:rPr>
                <w:rFonts w:cs="Traditional Arabic"/>
                <w:sz w:val="20"/>
                <w:szCs w:val="20"/>
                <w:rtl w:val="true"/>
              </w:rPr>
              <w:t>-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يتروبرو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ختل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Genetical assessment of 2-nitropropane via battery of short systems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ه الزراع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جامعه الزقازي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قسم الوراثه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ورا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زل جين بكتيرى لتطبيقاته فى التكنولوجيا الحيوي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olation of a Bacterial Gene for Application in Biotechnolog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/2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ورا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اسات وراثيه على تحمل الملوحه والجفاف فى قمح الخب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l studies on salt and drought tolerance in bread whea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/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حداث طفرات فى بعض النباتات العطري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ction of mutation in some ornamentel plan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/20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فاءة البيئيه لبكتريا مهندسه وراثيا من </w:t>
            </w:r>
            <w:r>
              <w:rPr/>
              <w:t>p. aevuginos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ضنه فى بيئه مياه متجدد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invironmental Fitness of a genetically engineering pseudomonas aeruginosa bacteria incubated in a fresh water ecosyst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0/20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اسات طفريه وبيوتكنولوجيه على القرط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utagenic and Biotechnological Studies on Safflower ( </w:t>
            </w:r>
            <w:r>
              <w:rPr>
                <w:i/>
                <w:iCs/>
              </w:rPr>
              <w:t>Carthamus tinctoriu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/20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اسات وراثيه على حفظ واستجابه تراكيب وراثيه لزراعه الانسجه فى المو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l Studies on Tissue Culture Ability and Conservation of Banana Genotypes (Musa spp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/2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زل جين من بكتريا محبه للملوح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 Isolation From Halophilic Halotplerant Bacter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/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دورات التدريب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ضوع الدور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الدور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بدا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نها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ى مجال التخصص العلم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ل هو مدر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حضور مؤتمر علمى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تمر العلم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 المؤتم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مؤتمر م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مؤتمر ال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خص لمؤتم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 المشارك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سرب الكائنات الدقيقه فى الطبيع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ملكه المتحد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19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19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خاطر الوراثيه الناشئه عن تسرب الكائنات الدقيقه المهندسه وراثي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ح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قل الوراثى فى الطبيع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لجيك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ونيو </w:t>
            </w:r>
            <w:r>
              <w:rPr/>
              <w:t>19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ونيو </w:t>
            </w:r>
            <w:r>
              <w:rPr/>
              <w:t>19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مكانيه اثبات حدوث نقل حقيقى فى الطبيع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حث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اهتمامات البحث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هتمامات البحث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وراثه الميكروبي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ائنات الدقيقه المهندسه وراثيا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ثبات حدوث النقل الوراثى بين البكتريا فى الطبيع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خدامات الوراثه الميكروبيه فى البيوتكنولوجي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شروعات البحث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شرو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خص دور الباح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المشرو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 المشرو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ة التموي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خص عن دور المشرو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انشطة المتعلقة بالجودة والتطوير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وى النشا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صف للنشا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خص بالمهام المكلف به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نشاط م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نشاط ال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سنوات الخبر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ر وحدة الجودة بكليه الزراع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ر ثقافه الجودة بالكلي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ر وحدة الجود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ى الا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دير التنفيذى لمشروع </w:t>
            </w:r>
            <w:r>
              <w:rPr/>
              <w:t>CIQA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ابعه تنفيذ جميع الانشط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ى الا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طوير المستمر والتأهيل للأعتما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طه التنفيذيه للمشرو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4:54:00Z</dcterms:created>
  <dc:creator>USER</dc:creator>
  <dc:description/>
  <cp:keywords/>
  <dc:language>en-US</dc:language>
  <cp:lastModifiedBy>USER</cp:lastModifiedBy>
  <dcterms:modified xsi:type="dcterms:W3CDTF">2010-07-10T10:40:00Z</dcterms:modified>
  <cp:revision>15</cp:revision>
  <dc:subject/>
  <dc:title>كلية/معهد                         :</dc:title>
</cp:coreProperties>
</file>